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 xml:space="preserve">Развлечение для детей ясельного возраста </w:t>
        <w:br/>
        <w:t>«Заячья изб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интерес к развлечению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в двигательной активности детей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ь эмоционально-волевую сферу в игровой деятельности.</w:t>
      </w:r>
    </w:p>
    <w:p>
      <w:pPr>
        <w:pStyle w:val="Heading"/>
        <w:jc w:val="left"/>
        <w:rPr/>
      </w:pPr>
      <w:r>
        <w:rPr/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й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jc w:val="both"/>
        <w:rPr/>
      </w:pPr>
      <w:r>
        <w:rPr>
          <w:rStyle w:val="Style14"/>
        </w:rPr>
        <w:t>Оборудование:</w:t>
      </w:r>
      <w:r>
        <w:rPr>
          <w:sz w:val="28"/>
          <w:szCs w:val="28"/>
        </w:rPr>
        <w:t xml:space="preserve"> домик, погремушки, снежки, шарф, коробочка с конфетами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Звучит музыка «Зайчик». Из-за елки выбегает грустный Зайка. Лиса занимает место в домике.</w:t>
      </w:r>
    </w:p>
    <w:p>
      <w:pPr>
        <w:pStyle w:val="Normal"/>
        <w:spacing w:lineRule="auto" w:line="360" w:before="120" w:after="120"/>
        <w:ind w:firstLine="709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заинька!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Зайка:(грустно):</w:t>
      </w:r>
      <w:r>
        <w:rPr>
          <w:sz w:val="28"/>
          <w:szCs w:val="28"/>
        </w:rPr>
        <w:t xml:space="preserve"> Здравствуй добрый человек, здравствуйте ребята!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чему ты такой грустный?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Мне не до веселья — у меня беда! Вот скоро новый год наступит, все его встречать будут дома, а у меня нет дома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асскажи, может, мы тебе сумеем чем-то помочь?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бе построил домик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ной опушке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мне было жить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бяной избушке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оварная Лиса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к увидала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чалась и вошла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ня прогнала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я зайцем скромным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стал бездомным!</w:t>
      </w:r>
    </w:p>
    <w:p>
      <w:pPr>
        <w:pStyle w:val="Normal"/>
        <w:spacing w:lineRule="auto" w:line="360" w:before="120" w:after="12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х, Лиса-разбойница! Вот что удумала! Не горюй, Зайка, выгоним мы лису из твоего домика. Ребята, поможем зайке прогнать лису?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i/>
          <w:sz w:val="28"/>
          <w:szCs w:val="28"/>
        </w:rPr>
        <w:t>Зайк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боюсь я Лисы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, глазищи и усы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арактер грубый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зубы!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давайте погремим погремушками, попляшем, а лиса испугается и убежит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ребята, выходите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мушками гремите!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ску начинайте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у напугайте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вижения с Погремушками»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ы танцуем с погремушкой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ружно, весело сейчас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бегут по кругу и гремят погремушкам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 звеним своей игрушкой —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-ка на нас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дойдем поближе к дому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лышишь наши голоса?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дут к домику и гремят погремушкам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он из заячьей светелки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ехорошая Лиса!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гремушки мы положим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еред домиком в лесу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кладут погремушки у домика и громко хлопают в ладош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ромко хлопая в ладоши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спугаем мы Лису!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 Лиса сбежит с испугу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омик мы освободим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поднимают погремушки и бегут по кругу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 от радости по кругу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Что есть силы побежим!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Лиса  (громко):</w:t>
      </w:r>
      <w:r>
        <w:rPr>
          <w:sz w:val="28"/>
          <w:szCs w:val="28"/>
        </w:rPr>
        <w:t xml:space="preserve"> Как выскочу, как выпрыгну, полетят клочки по закоулочкам!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убегают на свои места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ки, смотрите, лиса не хочет уходить, как же выгоним лису из домика зайки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 давайте мы ее снежком закидаем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/>
      </w:pPr>
      <w:r>
        <w:rPr>
          <w:rStyle w:val="Emphasis"/>
          <w:sz w:val="28"/>
          <w:szCs w:val="28"/>
        </w:rPr>
        <w:t>Игра со снежками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ки, смотрите, лиса не хочет уходить, как же выгоним лису из домика зайки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 давайте превратимся в петушочков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чки - петушки»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ы — лихие петушки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ы задорны и легки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тушки идут по кругу друг за другом, взмахивая крыльям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рылья поднимаем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есело шагаем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костюме есть узоры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ногах петушьи шпоры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авляют то правую, то левую ногу на пятку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защиты от врага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Шпора — раз и шпора — два!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Ходим, ищем мы зерно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чень вкусное оно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полняют наклоны вперед — ищут зерно, руки сзад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клоняйся ниже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удь к зерну поближе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ы Лисицу победим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омик вмиг освободим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тушки идут по кругу, взмахивая крыльями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рылья поднимаем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есело шагаем.</w:t>
      </w:r>
    </w:p>
    <w:p>
      <w:pPr>
        <w:pStyle w:val="Normal"/>
        <w:spacing w:lineRule="auto" w:line="360" w:before="12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станавливаются и кричат: «Ку-ка-ре-ку!»)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Лиса (выскакивает из домика):</w:t>
      </w:r>
      <w:r>
        <w:rPr>
          <w:sz w:val="28"/>
          <w:szCs w:val="28"/>
        </w:rPr>
        <w:t>Ой-ей-ей, одеваюсь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же тебе, Лиса, Зайчика не жалко? У него лапки и хвостик замерзли, на дворе зима, а ты его выгнала из домика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Лиса (жалобно):</w:t>
      </w:r>
      <w:r>
        <w:rPr>
          <w:sz w:val="28"/>
          <w:szCs w:val="28"/>
        </w:rPr>
        <w:t>Я больше так не буду.</w:t>
      </w:r>
    </w:p>
    <w:p>
      <w:pPr>
        <w:pStyle w:val="Normal"/>
        <w:spacing w:lineRule="auto" w:line="360" w:before="120" w:after="12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х ты, плутовка! Как вы думаете, ребята, простим Лису?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 ты, Зайка, иди в свой домик и никого не бойся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Спасибо! </w:t>
      </w:r>
    </w:p>
    <w:p>
      <w:pPr>
        <w:pStyle w:val="Normal"/>
        <w:spacing w:lineRule="auto" w:line="360" w:before="120" w:after="12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Заходит в домик)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 Лисой, что будем делать?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ее отпустим.</w:t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-ка, ножками потопайте. Лиса испугается и убежит.</w:t>
      </w:r>
    </w:p>
    <w:p>
      <w:pPr>
        <w:pStyle w:val="Normal"/>
        <w:spacing w:lineRule="auto" w:line="360" w:before="120" w:after="12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топают ногами, и Лиса убегает)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Зайцу помогали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ели и плясали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хочу сказать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 игру поиграть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ребята, поиграем в «жмурки».</w:t>
      </w:r>
    </w:p>
    <w:p>
      <w:pPr>
        <w:pStyle w:val="Normal"/>
        <w:spacing w:lineRule="auto" w:line="360" w:before="120" w:after="12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Игра «Жмурки». Зайке завязывают глаза.)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Добрый заинька-дружок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 полу нашему прирос.</w:t>
      </w:r>
    </w:p>
    <w:p>
      <w:pPr>
        <w:pStyle w:val="Normal"/>
        <w:spacing w:lineRule="auto" w:line="360" w:before="120" w:after="12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рутят зайку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Зайке нас ловить пора,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азбегайся, детвора!</w:t>
      </w:r>
    </w:p>
    <w:p>
      <w:pPr>
        <w:pStyle w:val="Normal"/>
        <w:spacing w:lineRule="auto" w:line="360" w:before="120" w:after="120"/>
        <w:ind w:firstLine="709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(Зайка начинает ловить детей с завязанными глазами, пока кого-нибудь не поймает. Игра проводится 3 раза.</w:t>
      </w:r>
      <w:r>
        <w:rPr>
          <w:i/>
          <w:sz w:val="28"/>
          <w:szCs w:val="28"/>
          <w:u w:val="single"/>
          <w:lang w:val="en-US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Какие вы ловкие и быстрые! Вы помогли мне лису выгнать. А теперь пришла моя очередь поблагодарить вас подарками.</w:t>
      </w:r>
    </w:p>
    <w:p>
      <w:pPr>
        <w:pStyle w:val="Normal"/>
        <w:spacing w:lineRule="auto" w:line="360" w:before="120" w:after="12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йчик угощает всех детей конфетами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2:00Z</dcterms:created>
  <dc:creator>Det Sad</dc:creator>
  <dc:description/>
  <cp:keywords/>
  <dc:language>en-US</dc:language>
  <cp:lastModifiedBy>User</cp:lastModifiedBy>
  <dcterms:modified xsi:type="dcterms:W3CDTF">2014-03-11T14:42:00Z</dcterms:modified>
  <cp:revision>2</cp:revision>
  <dc:subject/>
  <dc:title>Развлечение для детей ясельной возраста «Заячья избушка»</dc:title>
</cp:coreProperties>
</file>