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9"/>
        <w:gridCol w:w="2559"/>
        <w:gridCol w:w="2270"/>
        <w:gridCol w:w="2390"/>
        <w:gridCol w:w="2440"/>
        <w:gridCol w:w="904"/>
        <w:gridCol w:w="829"/>
        <w:gridCol w:w="81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 урок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ы деятельност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., стр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нижных героев Машу и Мишу; структуру учебника, условные обозначения, иллюстративный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единять предметы в группы по цвету, форме, размеру;</w:t>
            </w:r>
          </w:p>
          <w:p>
            <w:pPr>
              <w:pStyle w:val="Normal"/>
              <w:rPr/>
            </w:pPr>
            <w:r>
              <w:rPr/>
              <w:t>- выделять свойства предметов ( цвет, форма, размер)</w:t>
            </w:r>
          </w:p>
          <w:p>
            <w:pPr>
              <w:pStyle w:val="Normal"/>
              <w:rPr/>
            </w:pPr>
            <w:r>
              <w:rPr/>
              <w:t>- сравнивать предметы по цвету, форме и размеру;</w:t>
            </w:r>
          </w:p>
          <w:p>
            <w:pPr>
              <w:pStyle w:val="Normal"/>
              <w:rPr/>
            </w:pPr>
            <w:r>
              <w:rPr/>
              <w:t>- сравнивать предметы по размеру ( выше-ниже, шире-уже, длиннее-короче)</w:t>
            </w:r>
          </w:p>
          <w:p>
            <w:pPr>
              <w:pStyle w:val="Normal"/>
              <w:rPr/>
            </w:pPr>
            <w:r>
              <w:rPr/>
              <w:t>- выделять общие и различные признаки предметов, часть из множества предметов по характерному признаку;</w:t>
            </w:r>
          </w:p>
          <w:p>
            <w:pPr>
              <w:pStyle w:val="Normal"/>
              <w:rPr/>
            </w:pPr>
            <w:r>
              <w:rPr/>
              <w:t>- проводить сравнение и классификацию предметов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проявление интереса  к признакам предме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пособность ориентироваться в пространстве и во времени.</w:t>
            </w:r>
          </w:p>
          <w:p>
            <w:pPr>
              <w:pStyle w:val="Normal"/>
              <w:rPr/>
            </w:pPr>
            <w:r>
              <w:rPr/>
              <w:t>- способность устанавливать соответствия между предметами по одному из признаков, опираясь на личный опы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становка и формулирование познавательной цели с помощью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-выделение различных признаков предметов;</w:t>
            </w:r>
          </w:p>
          <w:p>
            <w:pPr>
              <w:pStyle w:val="Normal"/>
              <w:rPr/>
            </w:pPr>
            <w:r>
              <w:rPr/>
              <w:t>- анализ отличия предметов по форме, величине, цвет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ах и индивидуа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парах при выполнении совместных заданий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работа с источниками информации ( тетрадь, учеб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Этот разноцвет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Одинаковые </w:t>
              <w:br/>
              <w:t xml:space="preserve">и разные </w:t>
              <w:br/>
              <w:t>по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Расположение предметов в окру-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Над, под, </w:t>
              <w:br/>
              <w:t>левее, правее, меж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лоские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Прямые </w:t>
              <w:br/>
              <w:t>и кри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Прямые </w:t>
              <w:br/>
              <w:t>и кри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Впереди </w:t>
              <w:br/>
              <w:t>и поз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Отрезки </w:t>
              <w:br/>
              <w:t>и д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Налево </w:t>
              <w:br/>
              <w:t>и на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верх и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Больше, </w:t>
              <w:br/>
              <w:t xml:space="preserve">меньше, </w:t>
              <w:br/>
              <w:t>одинак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цифры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ервый и посл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чисел от0 до 10;</w:t>
            </w:r>
          </w:p>
          <w:p>
            <w:pPr>
              <w:pStyle w:val="Normal"/>
              <w:rPr/>
            </w:pPr>
            <w:r>
              <w:rPr/>
              <w:t>-таблицу сложения в пределах 10;</w:t>
            </w:r>
          </w:p>
          <w:p>
            <w:pPr>
              <w:pStyle w:val="Normal"/>
              <w:rPr/>
            </w:pPr>
            <w:r>
              <w:rPr/>
              <w:t>-отличие между числом и цифрой;</w:t>
            </w:r>
          </w:p>
          <w:p>
            <w:pPr>
              <w:pStyle w:val="Normal"/>
              <w:rPr/>
            </w:pPr>
            <w:r>
              <w:rPr/>
              <w:t>- зависимость между компонентами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>- взаимосвязь между частью и целым;</w:t>
            </w:r>
          </w:p>
          <w:p>
            <w:pPr>
              <w:pStyle w:val="Normal"/>
              <w:rPr/>
            </w:pPr>
            <w:r>
              <w:rPr/>
              <w:t>- определение ломаной, треугольника как замкнутой ломаной, имеющей три вершины и три зве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азличать, читать и записывать верные и неверные равенства; сравнивать группы предметов;</w:t>
            </w:r>
          </w:p>
          <w:p>
            <w:pPr>
              <w:pStyle w:val="Normal"/>
              <w:rPr/>
            </w:pPr>
            <w:r>
              <w:rPr/>
              <w:t>- использовать знаки «больше», «меньше», «равно» при сравнении предметов;</w:t>
            </w:r>
          </w:p>
          <w:p>
            <w:pPr>
              <w:pStyle w:val="Normal"/>
              <w:rPr/>
            </w:pPr>
            <w:r>
              <w:rPr/>
              <w:t>- чертить отрезок, определять длину отрезка, обозначать отрезок буквами, сравнивать отрезки по длине;</w:t>
            </w:r>
          </w:p>
          <w:p>
            <w:pPr>
              <w:pStyle w:val="Normal"/>
              <w:rPr/>
            </w:pPr>
            <w:r>
              <w:rPr/>
              <w:t>- записывать знаки «+» и вычитания , выражения, содержащие действия сложения и вычитание;</w:t>
            </w:r>
          </w:p>
          <w:p>
            <w:pPr>
              <w:pStyle w:val="Normal"/>
              <w:rPr/>
            </w:pPr>
            <w:r>
              <w:rPr/>
              <w:t>- присчитывать и отсчитывать по числовому отрезку единицу;</w:t>
            </w:r>
          </w:p>
          <w:p>
            <w:pPr>
              <w:pStyle w:val="Normal"/>
              <w:rPr/>
            </w:pPr>
            <w:r>
              <w:rPr/>
              <w:t>- выделять прямые углы из множества других углов путем сравнивания с моделью прямого угла;</w:t>
            </w:r>
          </w:p>
          <w:p>
            <w:pPr>
              <w:pStyle w:val="Normal"/>
              <w:rPr/>
            </w:pPr>
            <w:r>
              <w:rPr/>
              <w:t>-узнавать и называть плоские геометрические фигуры;</w:t>
            </w:r>
          </w:p>
          <w:p>
            <w:pPr>
              <w:pStyle w:val="Normal"/>
              <w:rPr/>
            </w:pPr>
            <w:r>
              <w:rPr/>
              <w:t>- составлять числовые выражения;</w:t>
            </w:r>
          </w:p>
          <w:p>
            <w:pPr>
              <w:pStyle w:val="Normal"/>
              <w:rPr/>
            </w:pPr>
            <w:r>
              <w:rPr/>
              <w:t>-составлять выражения и простые задачи по рисун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становление связи между целью учебной деятельности и ее мотивом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остановка учебной задачи на основе жизненного опыта учащихся;</w:t>
            </w:r>
          </w:p>
          <w:p>
            <w:pPr>
              <w:pStyle w:val="Normal"/>
              <w:rPr/>
            </w:pPr>
            <w:r>
              <w:rPr/>
              <w:t>- составление плана последовательности действий;</w:t>
            </w:r>
          </w:p>
          <w:p>
            <w:pPr>
              <w:pStyle w:val="Normal"/>
              <w:rPr/>
            </w:pPr>
            <w:r>
              <w:rPr/>
              <w:t>- обнаруживать и исправлять  ошибки с помощью других детей и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становление состава чисел первого десятка на основе взаимосвязи между целым и частью;</w:t>
            </w:r>
          </w:p>
          <w:p>
            <w:pPr>
              <w:pStyle w:val="Normal"/>
              <w:rPr/>
            </w:pPr>
            <w:r>
              <w:rPr/>
              <w:t>-контроль и оценка процесса результатов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нализ сопоставления выражения и предметного рисунка, объяснение смысла каждого выражения, умение задавать вопрос, с помощью которого можно найти значение выраж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ние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числовыми карточками;</w:t>
            </w:r>
          </w:p>
          <w:p>
            <w:pPr>
              <w:pStyle w:val="Normal"/>
              <w:rPr/>
            </w:pPr>
            <w:r>
              <w:rPr/>
              <w:t>-беседа;</w:t>
            </w:r>
          </w:p>
          <w:p>
            <w:pPr>
              <w:pStyle w:val="Normal"/>
              <w:rPr/>
            </w:pPr>
            <w:r>
              <w:rPr/>
              <w:t>- работа в парах;</w:t>
            </w:r>
          </w:p>
          <w:p>
            <w:pPr>
              <w:pStyle w:val="Normal"/>
              <w:rPr/>
            </w:pPr>
            <w:r>
              <w:rPr/>
              <w:t>- самостояте6льная работа;</w:t>
            </w:r>
          </w:p>
          <w:p>
            <w:pPr>
              <w:pStyle w:val="Normal"/>
              <w:rPr/>
            </w:pPr>
            <w:r>
              <w:rPr/>
              <w:t>- работа с учебником;</w:t>
            </w:r>
          </w:p>
          <w:p>
            <w:pPr>
              <w:pStyle w:val="Normal"/>
              <w:rPr/>
            </w:pPr>
            <w:r>
              <w:rPr/>
              <w:t>-выполнение тренировочных упражнений;</w:t>
            </w:r>
          </w:p>
          <w:p>
            <w:pPr>
              <w:pStyle w:val="Normal"/>
              <w:rPr/>
            </w:pPr>
            <w:r>
              <w:rPr/>
              <w:t>- индивидуальная работа;</w:t>
            </w:r>
          </w:p>
          <w:p>
            <w:pPr>
              <w:pStyle w:val="Normal"/>
              <w:rPr/>
            </w:pPr>
            <w:r>
              <w:rPr/>
              <w:t>- работа с таблицей;</w:t>
            </w:r>
          </w:p>
          <w:p>
            <w:pPr>
              <w:pStyle w:val="Normal"/>
              <w:rPr/>
            </w:pPr>
            <w:r>
              <w:rPr/>
              <w:t>- работа в тетрадях на печатной основе;</w:t>
            </w:r>
          </w:p>
          <w:p>
            <w:pPr>
              <w:pStyle w:val="Normal"/>
              <w:rPr/>
            </w:pPr>
            <w:r>
              <w:rPr/>
              <w:t>- работа с отрезком натурального ряда чисел;</w:t>
            </w:r>
          </w:p>
          <w:p>
            <w:pPr>
              <w:pStyle w:val="Normal"/>
              <w:rPr/>
            </w:pPr>
            <w:r>
              <w:rPr/>
              <w:t>- изготовление геометрических фигур из бумаги, палочек</w:t>
            </w:r>
          </w:p>
          <w:p>
            <w:pPr>
              <w:pStyle w:val="Normal"/>
              <w:rPr/>
            </w:pPr>
            <w:r>
              <w:rPr/>
              <w:t>-арифметические ребусы;</w:t>
            </w:r>
          </w:p>
          <w:p>
            <w:pPr>
              <w:pStyle w:val="Normal"/>
              <w:rPr/>
            </w:pPr>
            <w:r>
              <w:rPr/>
              <w:t>- работа с палочками (при решении задач)</w:t>
            </w:r>
          </w:p>
          <w:p>
            <w:pPr>
              <w:pStyle w:val="Normal"/>
              <w:rPr/>
            </w:pPr>
            <w:r>
              <w:rPr/>
              <w:t>- математические фокусы;</w:t>
            </w:r>
          </w:p>
          <w:p>
            <w:pPr>
              <w:pStyle w:val="Normal"/>
              <w:rPr/>
            </w:pPr>
            <w:r>
              <w:rPr/>
              <w:t>-арифметические лабиринты;</w:t>
            </w:r>
          </w:p>
          <w:p>
            <w:pPr>
              <w:pStyle w:val="Normal"/>
              <w:rPr/>
            </w:pPr>
            <w:r>
              <w:rPr/>
              <w:t>-работа над разрезанием и составление фигу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едующий </w:t>
              <w:br/>
              <w:t>и предшеств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Один и несколь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ересекающиеся линии и точка перес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Один лишний. Один и ни од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Один лишний. Один и ни од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Непересекающиеся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ар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Больше, меньше, поров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Знаки: больше (&gt;), меньше </w:t>
              <w:br/>
              <w:t>(&lt;), равно (=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Ломаная </w:t>
              <w:br/>
              <w:t>ли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Замкнутые </w:t>
              <w:br/>
              <w:t>и незамкнутые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нутри, вне, на гран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мкнутая ломаная и много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Раньше </w:t>
              <w:br/>
              <w:t>и поз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Части суток </w:t>
              <w:br/>
              <w:t xml:space="preserve">и времена </w:t>
              <w:b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</w:t>
              <w:br/>
              <w:t>и знак «+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чисел от0 до 10;</w:t>
            </w:r>
          </w:p>
          <w:p>
            <w:pPr>
              <w:pStyle w:val="Normal"/>
              <w:rPr/>
            </w:pPr>
            <w:r>
              <w:rPr/>
              <w:t>-таблицу сложения в пределах 10;</w:t>
            </w:r>
          </w:p>
          <w:p>
            <w:pPr>
              <w:pStyle w:val="Normal"/>
              <w:rPr/>
            </w:pPr>
            <w:r>
              <w:rPr/>
              <w:t>-отличие между числом и цифрой;</w:t>
            </w:r>
          </w:p>
          <w:p>
            <w:pPr>
              <w:pStyle w:val="Normal"/>
              <w:rPr/>
            </w:pPr>
            <w:r>
              <w:rPr/>
              <w:t>- зависимость между компонентами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>- взаимосвязь между частью и целым;</w:t>
            </w:r>
          </w:p>
          <w:p>
            <w:pPr>
              <w:pStyle w:val="Normal"/>
              <w:rPr/>
            </w:pPr>
            <w:r>
              <w:rPr/>
              <w:t>- определение ломаной, треугольника как замкнутой ломаной, имеющей три вершины и три зве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азличать, читать и записывать верные и неверные равенства; сравнивать группы предметов;</w:t>
            </w:r>
          </w:p>
          <w:p>
            <w:pPr>
              <w:pStyle w:val="Normal"/>
              <w:rPr/>
            </w:pPr>
            <w:r>
              <w:rPr/>
              <w:t>- использовать знаки «больше», «меньше», «равно» при сравнении предметов;</w:t>
            </w:r>
          </w:p>
          <w:p>
            <w:pPr>
              <w:pStyle w:val="Normal"/>
              <w:rPr/>
            </w:pPr>
            <w:r>
              <w:rPr/>
              <w:t>- чертить отрезок, определять длину отрезка, обозначать отрезок буквами, сравнивать отрезки по длине;</w:t>
            </w:r>
          </w:p>
          <w:p>
            <w:pPr>
              <w:pStyle w:val="Normal"/>
              <w:rPr/>
            </w:pPr>
            <w:r>
              <w:rPr/>
              <w:t>- записывать знаки «+» и вычитания , выражения, содержащие действия сложения и вычитание;</w:t>
            </w:r>
          </w:p>
          <w:p>
            <w:pPr>
              <w:pStyle w:val="Normal"/>
              <w:rPr/>
            </w:pPr>
            <w:r>
              <w:rPr/>
              <w:t>- присчитывать и отсчитывать по числовому отрезку единицу;</w:t>
            </w:r>
          </w:p>
          <w:p>
            <w:pPr>
              <w:pStyle w:val="Normal"/>
              <w:rPr/>
            </w:pPr>
            <w:r>
              <w:rPr/>
              <w:t>- выделять прямые углы из множества других углов путем сравнивания с моделью прямого угла;</w:t>
            </w:r>
          </w:p>
          <w:p>
            <w:pPr>
              <w:pStyle w:val="Normal"/>
              <w:rPr/>
            </w:pPr>
            <w:r>
              <w:rPr/>
              <w:t>-узнавать и называть плоские геометрические фигуры;</w:t>
            </w:r>
          </w:p>
          <w:p>
            <w:pPr>
              <w:pStyle w:val="Normal"/>
              <w:rPr/>
            </w:pPr>
            <w:r>
              <w:rPr/>
              <w:t>- составлять числовые выражения;</w:t>
            </w:r>
          </w:p>
          <w:p>
            <w:pPr>
              <w:pStyle w:val="Normal"/>
              <w:rPr/>
            </w:pPr>
            <w:r>
              <w:rPr/>
              <w:t>-составлять выражения и простые задачи по рисун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становление связи между целью учебной деятельности и ее мотивом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остановка учебной задачи на основе жизненного опыта учащихся;</w:t>
            </w:r>
          </w:p>
          <w:p>
            <w:pPr>
              <w:pStyle w:val="Normal"/>
              <w:rPr/>
            </w:pPr>
            <w:r>
              <w:rPr/>
              <w:t>- составление плана последовательности действий;</w:t>
            </w:r>
          </w:p>
          <w:p>
            <w:pPr>
              <w:pStyle w:val="Normal"/>
              <w:rPr/>
            </w:pPr>
            <w:r>
              <w:rPr/>
              <w:t>- обнаруживать и исправлять  ошибки с помощью других детей и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становление состава чисел первого десятка на основе взаимосвязи между целым и частью;</w:t>
            </w:r>
          </w:p>
          <w:p>
            <w:pPr>
              <w:pStyle w:val="Normal"/>
              <w:rPr/>
            </w:pPr>
            <w:r>
              <w:rPr/>
              <w:t>-контроль и оценка процесса результатов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нализ сопоставления выражения и предметного рисунка, объяснение смысла каждого выражения, умение задавать вопрос, с помощью которого можно найти значение выраж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ние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числовыми карточками;</w:t>
            </w:r>
          </w:p>
          <w:p>
            <w:pPr>
              <w:pStyle w:val="Normal"/>
              <w:rPr/>
            </w:pPr>
            <w:r>
              <w:rPr/>
              <w:t>-беседа;</w:t>
            </w:r>
          </w:p>
          <w:p>
            <w:pPr>
              <w:pStyle w:val="Normal"/>
              <w:rPr/>
            </w:pPr>
            <w:r>
              <w:rPr/>
              <w:t>- работа в парах;</w:t>
            </w:r>
          </w:p>
          <w:p>
            <w:pPr>
              <w:pStyle w:val="Normal"/>
              <w:rPr/>
            </w:pPr>
            <w:r>
              <w:rPr/>
              <w:t>- самостояте6льная работа;</w:t>
            </w:r>
          </w:p>
          <w:p>
            <w:pPr>
              <w:pStyle w:val="Normal"/>
              <w:rPr/>
            </w:pPr>
            <w:r>
              <w:rPr/>
              <w:t>- работа с учебником;</w:t>
            </w:r>
          </w:p>
          <w:p>
            <w:pPr>
              <w:pStyle w:val="Normal"/>
              <w:rPr/>
            </w:pPr>
            <w:r>
              <w:rPr/>
              <w:t>-выполнение тренировочных упражнений;</w:t>
            </w:r>
          </w:p>
          <w:p>
            <w:pPr>
              <w:pStyle w:val="Normal"/>
              <w:rPr/>
            </w:pPr>
            <w:r>
              <w:rPr/>
              <w:t>- индивидуальная работа;</w:t>
            </w:r>
          </w:p>
          <w:p>
            <w:pPr>
              <w:pStyle w:val="Normal"/>
              <w:rPr/>
            </w:pPr>
            <w:r>
              <w:rPr/>
              <w:t>- работа с таблицей;</w:t>
            </w:r>
          </w:p>
          <w:p>
            <w:pPr>
              <w:pStyle w:val="Normal"/>
              <w:rPr/>
            </w:pPr>
            <w:r>
              <w:rPr/>
              <w:t>- работа в тетрадях на печатной основе;</w:t>
            </w:r>
          </w:p>
          <w:p>
            <w:pPr>
              <w:pStyle w:val="Normal"/>
              <w:rPr/>
            </w:pPr>
            <w:r>
              <w:rPr/>
              <w:t>- работа с отрезком натурального ряда чисел;</w:t>
            </w:r>
          </w:p>
          <w:p>
            <w:pPr>
              <w:pStyle w:val="Normal"/>
              <w:rPr/>
            </w:pPr>
            <w:r>
              <w:rPr/>
              <w:t>- изготовление геометрических фигур из бумаги, палочек</w:t>
            </w:r>
          </w:p>
          <w:p>
            <w:pPr>
              <w:pStyle w:val="Normal"/>
              <w:rPr/>
            </w:pPr>
            <w:r>
              <w:rPr/>
              <w:t>-арифметические ребусы;</w:t>
            </w:r>
          </w:p>
          <w:p>
            <w:pPr>
              <w:pStyle w:val="Normal"/>
              <w:rPr/>
            </w:pPr>
            <w:r>
              <w:rPr/>
              <w:t>- работа с палочками (при решении задач)</w:t>
            </w:r>
          </w:p>
          <w:p>
            <w:pPr>
              <w:pStyle w:val="Normal"/>
              <w:rPr/>
            </w:pPr>
            <w:r>
              <w:rPr/>
              <w:t>- математические фокусы;</w:t>
            </w:r>
          </w:p>
          <w:p>
            <w:pPr>
              <w:pStyle w:val="Normal"/>
              <w:rPr/>
            </w:pPr>
            <w:r>
              <w:rPr/>
              <w:t>-арифметические лабиринты;</w:t>
            </w:r>
          </w:p>
          <w:p>
            <w:pPr>
              <w:pStyle w:val="Normal"/>
              <w:rPr/>
            </w:pPr>
            <w:r>
              <w:rPr/>
              <w:t>-работа над разрезанием и составление фигу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агаемые </w:t>
              <w:br/>
              <w:t>и су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агаемые </w:t>
              <w:br/>
              <w:t xml:space="preserve">и значение </w:t>
              <w:br/>
              <w:t>су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ыше и ни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ибавление числ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Шире и уже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ление чис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Дальше </w:t>
              <w:br/>
              <w:t>и бли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ибавление числ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Длиннее </w:t>
              <w:br/>
              <w:t>и коро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ибавление числ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о и цифра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се циф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Однознач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Прибавление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исл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Число десять и один </w:t>
              <w:br/>
              <w:t>деся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чет до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Вычитание. Знак «минус» </w:t>
              <w:br/>
              <w:t>(–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Разность и ее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Уменьшаемое и вычитаем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ычитание числ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Вычитание </w:t>
              <w:br/>
              <w:t>по одн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</w:t>
              <w:br/>
              <w:t>и вычитание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</w:t>
              <w:br/>
              <w:t>и 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ерестановка слаг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Измеряй </w:t>
              <w:br/>
              <w:t>и сравнив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Измеряй </w:t>
              <w:br/>
              <w:t>и сравнив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Измерение длины отрезка. Санти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Измерение длины отрезка. Санти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ложение числа 1 с однознач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ычитание предшествующего числа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Десяток и ед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Десяток и ед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Разряд единиц и разряд десятков двузнач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ложение числа 2 с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ямой у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ямой у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ложение числа 3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и их 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тарше и моло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ложение числа 4 с однозначными числ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знач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Группировка слагаемых. Ск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Группировка слагаемых. Ск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задач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дача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Условие </w:t>
              <w:br/>
              <w:t>и треб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равила разностного сравнения чисе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ешать простые задачи:</w:t>
            </w:r>
          </w:p>
          <w:p>
            <w:pPr>
              <w:pStyle w:val="Normal"/>
              <w:rPr/>
            </w:pPr>
            <w:r>
              <w:rPr/>
              <w:t>а) раскрывающие смысл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б)задачи, при решении которых используются понятия «увеличить на…», «уменьшить на…»;</w:t>
            </w:r>
          </w:p>
          <w:p>
            <w:pPr>
              <w:pStyle w:val="Normal"/>
              <w:rPr/>
            </w:pPr>
            <w:r>
              <w:rPr/>
              <w:t>в)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обнаруживать и исправлять свои ошибки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ение интереса к решению простых задач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 учителем и сверстниками во время учебного процес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цели на основе того, что уже известно, и того, что еще неизвестно;</w:t>
            </w:r>
          </w:p>
          <w:p>
            <w:pPr>
              <w:pStyle w:val="Normal"/>
              <w:rPr/>
            </w:pPr>
            <w:r>
              <w:rPr/>
              <w:t>-соотносить схему и текст задачи, решать и записывать решение и ответ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прост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строение логической цепи рассуждения при решении прост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ние достаточно полно и четко с точностью выражать свои мысли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онтальная работа;</w:t>
            </w:r>
          </w:p>
          <w:p>
            <w:pPr>
              <w:pStyle w:val="Normal"/>
              <w:rPr/>
            </w:pPr>
            <w:r>
              <w:rPr/>
              <w:t>- работа над задачей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>- рассуждения при решении задачи;</w:t>
            </w:r>
          </w:p>
          <w:p>
            <w:pPr>
              <w:pStyle w:val="Normal"/>
              <w:rPr/>
            </w:pPr>
            <w:r>
              <w:rPr/>
              <w:t>-упражнение в составлении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дача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Условие </w:t>
              <w:br/>
              <w:t>и треб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Задачи </w:t>
              <w:br/>
              <w:t>и 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Задачи </w:t>
              <w:br/>
              <w:t>и 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</w:t>
              <w:br/>
              <w:t>с числом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ибавление числа к су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Поразрядное сложение </w:t>
              <w:b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задач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дача. Нахождение и запись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дача. Нахождение и запись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дача. Вычисление и запись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дача. Вычисление и запись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ибавление суммы к чис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Прибавление по ча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числа 5 с однозначными </w:t>
              <w:br/>
              <w:t>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Четырехугольники и прямо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Прибавление суммы </w:t>
              <w:br/>
              <w:t>к су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Прибавление суммы </w:t>
              <w:br/>
              <w:t>к су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числа 6 с однозначными </w:t>
              <w:br/>
              <w:t>числами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числа 7 с однозначными </w:t>
              <w:br/>
              <w:t>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ычитание однозначных чисел из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Вычитание </w:t>
              <w:br/>
              <w:t xml:space="preserve">разрядного </w:t>
              <w:br/>
              <w:t>слагаем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числа 8 с однозначными </w:t>
              <w:br/>
              <w:t>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числа 8 с однозначными </w:t>
              <w:br/>
              <w:t>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Больше на некотор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Меньше на некотор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ычитание</w:t>
              <w:br/>
              <w:t xml:space="preserve">числа </w:t>
              <w:br/>
              <w:t>из су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Поразрядное вычитание </w:t>
              <w:br/>
              <w:t>из единиц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На сколько больше? </w:t>
              <w:br/>
              <w:t>На сколько меньше?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Таблица сложения однознач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Вычитание</w:t>
              <w:br/>
              <w:t xml:space="preserve">суммы </w:t>
              <w:br/>
              <w:t>из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Вычитание </w:t>
              <w:br/>
              <w:t>по ча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е</w:t>
            </w:r>
          </w:p>
          <w:p>
            <w:pPr>
              <w:pStyle w:val="Normal"/>
              <w:rPr/>
            </w:pPr>
            <w:r>
              <w:rPr/>
              <w:t>. 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антиметр</w:t>
              <w:br/>
              <w:t>и деци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единицы измерения длины, массы, объ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чертеж отрезка;</w:t>
            </w:r>
          </w:p>
          <w:p>
            <w:pPr>
              <w:pStyle w:val="Normal"/>
              <w:rPr/>
            </w:pPr>
            <w:r>
              <w:rPr/>
              <w:t>-выделять из множества четырехугольников прямоугольники, из множества прямоугольников – квадраты.</w:t>
            </w:r>
          </w:p>
          <w:p>
            <w:pPr>
              <w:pStyle w:val="Normal"/>
              <w:rPr/>
            </w:pPr>
            <w:r>
              <w:rPr/>
              <w:t>- читать, записывать и сравнивать именованные числа;</w:t>
            </w:r>
          </w:p>
          <w:p>
            <w:pPr>
              <w:pStyle w:val="Normal"/>
              <w:rPr/>
            </w:pPr>
            <w:r>
              <w:rPr/>
              <w:t>Решать уравнения, составлять и решать простые задачи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ение интереса к величинам и действиям с величин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наблюдений и жизненного опыта учащихс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-усвоить первичные представления о величине как свойстве (признаке) предметов, которое можно измерить, а результат записать чи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 делать вывод о том, что сравнивать, складывать и вычитать можно только меры тех величин, которые измерены одинаковыми мер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ах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карточками;</w:t>
            </w:r>
          </w:p>
          <w:p>
            <w:pPr>
              <w:pStyle w:val="Normal"/>
              <w:rPr/>
            </w:pPr>
            <w:r>
              <w:rPr/>
              <w:t>- работа в парах, малыми группами;</w:t>
            </w:r>
          </w:p>
          <w:p>
            <w:pPr>
              <w:pStyle w:val="Normal"/>
              <w:rPr/>
            </w:pPr>
            <w:r>
              <w:rPr/>
              <w:t>-игровые ситуации;</w:t>
            </w:r>
          </w:p>
          <w:p>
            <w:pPr>
              <w:pStyle w:val="Normal"/>
              <w:rPr/>
            </w:pPr>
            <w:r>
              <w:rPr/>
              <w:t>-практическая деятельность;</w:t>
            </w:r>
          </w:p>
          <w:p>
            <w:pPr>
              <w:pStyle w:val="Normal"/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rPr/>
            </w:pPr>
            <w:r>
              <w:rPr/>
              <w:t>- создание проблемной ситуации;</w:t>
            </w:r>
          </w:p>
          <w:p>
            <w:pPr>
              <w:pStyle w:val="Normal"/>
              <w:rPr/>
            </w:pPr>
            <w:r>
              <w:rPr/>
              <w:t>- математический диктан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Сложение </w:t>
              <w:br/>
              <w:t>и вычитание д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Тяжелее </w:t>
              <w:br/>
              <w:t>и лег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Дороже </w:t>
              <w:br/>
              <w:t>и дешев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имметричны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имметричны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От первого</w:t>
              <w:br/>
              <w:t>до двадцатого и на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название, образование, разрядный состав и последовательность чисел второго десятка.</w:t>
            </w:r>
          </w:p>
          <w:p>
            <w:pPr>
              <w:pStyle w:val="Normal"/>
              <w:rPr/>
            </w:pPr>
            <w:r>
              <w:rPr/>
              <w:t>-последователь-</w:t>
            </w:r>
          </w:p>
          <w:p>
            <w:pPr>
              <w:pStyle w:val="Normal"/>
              <w:rPr/>
            </w:pPr>
            <w:r>
              <w:rPr/>
              <w:t>ность чисел от 1 до 20;</w:t>
            </w:r>
          </w:p>
          <w:p>
            <w:pPr>
              <w:pStyle w:val="Normal"/>
              <w:rPr/>
            </w:pPr>
            <w:r>
              <w:rPr/>
              <w:t>-способы сложения и вычитания с переходом через разряд в пределах 20;</w:t>
            </w:r>
          </w:p>
          <w:p>
            <w:pPr>
              <w:pStyle w:val="Normal"/>
              <w:rPr/>
            </w:pPr>
            <w:r>
              <w:rPr/>
              <w:t>-таблицу сложения и вычитания в пределах 2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Читать, записывать и сравнивать числа в пределах 20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чисел с переходом через разряд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rPr/>
            </w:pPr>
            <w:r>
              <w:rPr/>
              <w:t>- развитие самосто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формирование представления о новой счетной единице- десятке;</w:t>
            </w:r>
          </w:p>
          <w:p>
            <w:pPr>
              <w:pStyle w:val="Normal"/>
              <w:rPr/>
            </w:pPr>
            <w:r>
              <w:rPr/>
              <w:t>- контроль и оценка процесса результат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-наблюдение над новыми и ранее изученными числами, подведение к выводу о  однозначных и двузначных числ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ние работать в парах  и индивидуально;</w:t>
            </w:r>
          </w:p>
          <w:p>
            <w:pPr>
              <w:pStyle w:val="Normal"/>
              <w:rPr/>
            </w:pPr>
            <w:r>
              <w:rPr/>
              <w:t>- умение рассуждать, точно и четко выражать свои мысли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малых группах;</w:t>
            </w:r>
          </w:p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 индивидуальная;</w:t>
            </w:r>
          </w:p>
          <w:p>
            <w:pPr>
              <w:pStyle w:val="Normal"/>
              <w:rPr/>
            </w:pPr>
            <w:r>
              <w:rPr/>
              <w:t>-игры;</w:t>
            </w:r>
          </w:p>
          <w:p>
            <w:pPr>
              <w:pStyle w:val="Normal"/>
              <w:rPr/>
            </w:pPr>
            <w:r>
              <w:rPr/>
              <w:t>- Работа в тетрадях на печатной основе</w:t>
            </w:r>
          </w:p>
          <w:p>
            <w:pPr>
              <w:pStyle w:val="Normal"/>
              <w:rPr/>
            </w:pPr>
            <w:r>
              <w:rPr/>
              <w:t>- решение задач на перекладывание палочек</w:t>
            </w:r>
          </w:p>
          <w:p>
            <w:pPr>
              <w:pStyle w:val="Normal"/>
              <w:rPr/>
            </w:pPr>
            <w:r>
              <w:rPr/>
              <w:t>- практическая работа;</w:t>
            </w:r>
          </w:p>
          <w:p>
            <w:pPr>
              <w:pStyle w:val="Normal"/>
              <w:rPr/>
            </w:pPr>
            <w:r>
              <w:rPr/>
              <w:t>- математические игры, ребусы.</w:t>
            </w:r>
          </w:p>
          <w:p>
            <w:pPr>
              <w:pStyle w:val="Normal"/>
              <w:rPr/>
            </w:pPr>
            <w:r>
              <w:rPr/>
              <w:t>- математический диктан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Числа от 0 </w:t>
              <w:br/>
              <w:t>до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Работа над ошибками. Задачи на сложение и  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дачи на сложение и  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Измерение </w:t>
              <w:br/>
              <w:t>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Занимательное путешествие по «Таблице с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38:00Z</dcterms:created>
  <dc:creator>Admin</dc:creator>
  <dc:description/>
  <cp:keywords/>
  <dc:language>en-US</dc:language>
  <cp:lastModifiedBy>Admin</cp:lastModifiedBy>
  <dcterms:modified xsi:type="dcterms:W3CDTF">2011-08-25T12:43:00Z</dcterms:modified>
  <cp:revision>8</cp:revision>
  <dc:subject/>
  <dc:title>№</dc:title>
</cp:coreProperties>
</file>