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Обобщение опыта работы</w:t>
      </w:r>
    </w:p>
    <w:p>
      <w:pPr>
        <w:pStyle w:val="Normal"/>
        <w:jc w:val="center"/>
        <w:rPr/>
      </w:pPr>
      <w:r>
        <w:rPr>
          <w:sz w:val="52"/>
        </w:rPr>
        <w:t>по теме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« Нравственное воспитание детей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таршего дошкольного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озраста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 xml:space="preserve">Воспитателя МБДОУ №11 </w:t>
      </w:r>
    </w:p>
    <w:p>
      <w:pPr>
        <w:pStyle w:val="Normal"/>
        <w:jc w:val="right"/>
        <w:rPr>
          <w:sz w:val="48"/>
        </w:rPr>
      </w:pPr>
      <w:r>
        <w:rPr>
          <w:sz w:val="48"/>
        </w:rPr>
        <w:t>« Лучик»</w:t>
      </w:r>
    </w:p>
    <w:p>
      <w:pPr>
        <w:pStyle w:val="Normal"/>
        <w:jc w:val="right"/>
        <w:rPr>
          <w:sz w:val="48"/>
        </w:rPr>
      </w:pPr>
      <w:r>
        <w:rPr>
          <w:sz w:val="48"/>
        </w:rPr>
        <w:t>Надейкиной Ларисы</w:t>
      </w:r>
    </w:p>
    <w:p>
      <w:pPr>
        <w:pStyle w:val="Normal"/>
        <w:jc w:val="right"/>
        <w:rPr>
          <w:sz w:val="48"/>
        </w:rPr>
      </w:pPr>
      <w:r>
        <w:rPr>
          <w:sz w:val="48"/>
        </w:rPr>
        <w:t>Александровны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Формирование основ моральных качеств человека начинается ещё в дошкольном детстве.</w:t>
      </w:r>
    </w:p>
    <w:p>
      <w:pPr>
        <w:pStyle w:val="Normal"/>
        <w:rPr>
          <w:sz w:val="32"/>
        </w:rPr>
      </w:pPr>
      <w:r>
        <w:rPr>
          <w:sz w:val="32"/>
        </w:rPr>
        <w:t>В дошкольные годы под руководством взрослых ребёнок приобретает первоначальный опыт поведения, отношения к близким, сверстникам, вещам, природе, усваивает моральные нормы.</w:t>
      </w:r>
    </w:p>
    <w:p>
      <w:pPr>
        <w:pStyle w:val="Normal"/>
        <w:rPr>
          <w:sz w:val="32"/>
        </w:rPr>
      </w:pPr>
      <w:r>
        <w:rPr>
          <w:sz w:val="32"/>
        </w:rPr>
        <w:t>В воспитании ребёнка большое место занимает формирование нравственных чувств. В процессе общения со взрослыми воспитывается чувство привязанности и любви к ним. Желание поступать в соответствии с их указаниями, делать им приятное, воздерживаться от поступков, огорчающих близких людей.</w:t>
      </w:r>
    </w:p>
    <w:p>
      <w:pPr>
        <w:pStyle w:val="Normal"/>
        <w:rPr/>
      </w:pPr>
      <w:r>
        <w:rPr>
          <w:sz w:val="32"/>
        </w:rPr>
        <w:t>Детский сад-это вторая семья, где он окружён вниманием, любовью и заботой. У детей воспитывается уважение к труду тех, кто и</w:t>
      </w:r>
      <w:r>
        <w:rPr/>
        <w:t xml:space="preserve">х </w:t>
      </w:r>
      <w:r>
        <w:rPr>
          <w:sz w:val="32"/>
        </w:rPr>
        <w:t>воспитывает, лечит, кормит, заботится о чистоте помещения. Дети должны стремиться беречь результаты труда взрослых и по возможности помогать им.</w:t>
      </w:r>
    </w:p>
    <w:p>
      <w:pPr>
        <w:pStyle w:val="Normal"/>
        <w:rPr>
          <w:sz w:val="32"/>
        </w:rPr>
      </w:pPr>
      <w:r>
        <w:rPr>
          <w:sz w:val="32"/>
        </w:rPr>
        <w:t>Чтобы дети лучше чувствовали себя в детском коллективе, в начале дня мы проводим с ними минутки вхождения в день. Например: Настал день. Я улыбнусь вам, и вы улыбнётесь друг другу и подумайте, как хорошо, что мы сегодня здесь все вместе. Мы спокойны и добры, приветливы и ласковы. Мы всегда здоровы. Что мы пожелаем сегодня Полине?, Льву?, Насте?</w:t>
      </w:r>
    </w:p>
    <w:p>
      <w:pPr>
        <w:pStyle w:val="Normal"/>
        <w:rPr>
          <w:sz w:val="32"/>
        </w:rPr>
      </w:pPr>
      <w:r>
        <w:rPr>
          <w:sz w:val="32"/>
        </w:rPr>
        <w:t>- А что вы хотите пожелать мне?</w:t>
      </w:r>
    </w:p>
    <w:p>
      <w:pPr>
        <w:pStyle w:val="Normal"/>
        <w:rPr>
          <w:sz w:val="32"/>
        </w:rPr>
      </w:pPr>
      <w:r>
        <w:rPr>
          <w:sz w:val="32"/>
        </w:rPr>
        <w:t>- Вдохните глубоко и со вздохом забудьте вчерашние обиды, злобу, беспокойство.</w:t>
      </w:r>
    </w:p>
    <w:p>
      <w:pPr>
        <w:pStyle w:val="Normal"/>
        <w:rPr>
          <w:sz w:val="32"/>
        </w:rPr>
      </w:pPr>
      <w:r>
        <w:rPr>
          <w:sz w:val="32"/>
        </w:rPr>
        <w:t>- Выдохните из себя свежесть и красоту белого снега, тепло солнечных лучей, чистоту рек. Я желаю вам хорошего настроения и бережного отношения друг к другу.</w:t>
      </w:r>
    </w:p>
    <w:p>
      <w:pPr>
        <w:pStyle w:val="Normal"/>
        <w:rPr>
          <w:sz w:val="32"/>
        </w:rPr>
      </w:pPr>
      <w:r>
        <w:rPr>
          <w:sz w:val="32"/>
        </w:rPr>
        <w:t>Также хорошо помогает подборка пословиц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ет друга – ищи, а нашел – берег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ерево живёт корнями, а человек друзьям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ет друзей –наживай, а старых не забывай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руг познаётся в беде.</w:t>
      </w:r>
    </w:p>
    <w:p>
      <w:pPr>
        <w:pStyle w:val="Normal"/>
        <w:rPr>
          <w:sz w:val="32"/>
        </w:rPr>
      </w:pPr>
      <w:r>
        <w:rPr>
          <w:sz w:val="32"/>
        </w:rPr>
        <w:t>Разработаны правила поведения в группе, оформлено дидактическим пособием в картинках и текстом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мни о благодарности – говори « волшебные слов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и споре договаривайся самостоятельно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меешь сам – помоги товарищу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Если игрушка одна – играть по очеред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сегда говори правду взрослым и детям – будь честным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ключение родителей к опыту нравственного воспитания ребёнка в семье через ведение дневника подтолкнуло на составление индивидуальной картотеки нравственных ситуаций на тему: « Дела домашние, или воспитание и обучение в естественных условиях»</w:t>
      </w:r>
    </w:p>
    <w:p>
      <w:pPr>
        <w:pStyle w:val="Normal"/>
        <w:jc w:val="left"/>
        <w:rPr/>
      </w:pPr>
      <w:r>
        <w:rPr/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Когда вы и ваш ребёнок вме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Вы можете сказать или спрос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Это поможет вашему ребён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Несёте покупки дом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Какая сумка у нас была и какая стала? Как ты думаешь и почему? Что самое вкусное для тебя? Чему обрадуется папа, бабушка, дедушка, мл.брат или сестр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Учиться заботиться о других, понимать причинно – следственные связ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Идёте в г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Что тебе больше нравится, отправиться в гости или остаться дома? Как ты планируешь вести себя в гостях? Что ты скажешь взрослым? Детям? Что ты сделаешь, если захочешь пить? Если тебе станет скуч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FF0000"/>
                <w:sz w:val="32"/>
              </w:rPr>
            </w:pPr>
            <w:r>
              <w:rPr>
                <w:sz w:val="32"/>
              </w:rPr>
              <w:t>Понять, что вы уважаете его мнение, его право выбора, осознанно относиться к его выбору, осознавать и</w:t>
            </w:r>
            <w:r>
              <w:rPr>
                <w:color w:val="FF0000"/>
                <w:sz w:val="32"/>
              </w:rPr>
              <w:t xml:space="preserve"> </w:t>
            </w:r>
            <w:r>
              <w:rPr>
                <w:sz w:val="32"/>
              </w:rPr>
              <w:t>планировать свои поступки, прогнозировать</w:t>
            </w:r>
            <w:r>
              <w:rPr>
                <w:color w:val="FF0000"/>
                <w:sz w:val="32"/>
              </w:rPr>
              <w:t xml:space="preserve"> </w:t>
            </w:r>
            <w:r>
              <w:rPr>
                <w:sz w:val="32"/>
              </w:rPr>
              <w:t>ситу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Готовитесь к приёму г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Посмотри, пожалуйста, что у нас ещё не готово к приёму гостей, что не в порядке? Реши, чем ты займёшь свою гостью? Что им будет интерес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Развивать наблюдательность, критичность, учить высказывать оценочные суждения. Развивать умения заботиться о нуждах др. людей, понять основы гостеприимства и придерживаться и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Украшаете свой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Всё ли тебе нравится в твоей комнате? Как ты думаешь, всё ли нравится мне и почему? На что надо обратить внимание. Чем бы ты хотел украсить наш д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Учиться высказывать своё мнение, суждения, учитывать чужую точку зрения, уважительно относиться к результатам своего и чужого труда.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Благодаря такой работе по нравственному воспитанию в семье, опыт родителей станет более осознанным, появляется активное желание помочь ребёнку в формировании нравственного поведения и привычек, и понимание того, что это можно сделать.</w:t>
      </w:r>
    </w:p>
    <w:p>
      <w:pPr>
        <w:pStyle w:val="Normal"/>
        <w:rPr>
          <w:sz w:val="32"/>
        </w:rPr>
      </w:pPr>
      <w:r>
        <w:rPr>
          <w:sz w:val="32"/>
        </w:rPr>
        <w:t>Важно, чтобы ребёнок отличал хорошее от плохого. Для этого необходимы следующие условия: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 w:val="32"/>
        </w:rPr>
        <w:t>Позитивный настрой. Нельзя забыть или обидеть никого из воспитанников, для чего используется обращение по имени, похвала, призы и прочие способы, увлекающие детей.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 w:val="32"/>
        </w:rPr>
        <w:t>Пример взрослых. Первоначальной основой нравственного развития ребёнка являются нравы того круга людей, в котором он живёт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</w:rPr>
        <w:t>Связь с семьёй. Общая цель семьи и д/с – хорошо воспитанный культурный и образованный человек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Чтобы научить чуткому, доброжелательному отношению к товарищам, побудить их к нравственным поступкам, воспитывать чувства уважения к людям, желание совершать добрые поступки, мы сделали вместе с детьми коробочку добрых поступков. Она не простая, т.к. в ней хранятся добрые поступки и хорошие дела. Каждое хорошее дело  мы отмечаем фишками, складывая их в коробочку. Кто из детей совершит больше всего хороших дел в день, заслуживает приз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ля создания положительного микроклимата в группе, развития общности детей группы, навыков сотрудничества, изготовили вымпел группы в виде ромашки. Ромашка – группа, а лепестки – это каждый из детей. А девиз группы « Один за всех и все за одного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ажно учить детей относиться к общественнным игрушкам, как к своей личной вещи. Объясняю: « Всё, что имеется в д/с – игрушки, мебель, посуда – твоё, моё, наше общее принадлежит всем нам. Все это надо беречь, иначе будет не с чем играть и заниматься, и в группе станет неуютно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олько тогда, когда в сознании ребёнка понятия « Я», «Моё» постепенно в результате взаимодействия со сверстниками, расширяются до понятий « мы», «наше» он начинает бережно относиться к вещам, принадлежащим други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ля ребёнка Родина начинается с родных мест – с улицы, на которой он живёт, где находится его детский сад. Постепенно дети получают представление о родном городе, узнают о том, чем славится их город, начинают гордиться им. Чтобы вызвать уважение к героизму и мужеству людей, отдавших жизнь за Родину в В.О. войне, идём к памятникам, где дети возлагают цветы, также посетили музей им. И.В.Панфилова. Совершая поход в картинную галерею, дети познакомились с талантом художников нашего город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крепить знания детей о днях недели, их последовательности, о режимных моментах группы помогают нам кубики – неделька. Цвет кубиков соответствует определённому дню недели. На каждой грани прикреплены картинки с изображением символов. Символы обозначают конкретные режимные моменты: зарядка, завтрак –обед – полдник; прогулка, сон, игры, занятия, и т.д. Каждому режимному моменту подобраны четверостиш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акже сделали доску желаний, которая представляет собой набор картинок, изображающих вид деятельности, например: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  <w:t>- Портфель – учебная деятельность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  <w:t>- Аквариум – работа в центре природы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  <w:t>- Песочный набор – прогулка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  <w:t>- Ножницы и карандаш – изобразительная деятельность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  <w:t>- игрушки – игры, мяч и скакалка – спорт, и т.д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ети могут свободно подойти и отметить, чем бы он хотел сегодня заняться, клея свою фотографию под картинку. Цель этого пособия – выявление наклонностей в предпочитаемой деятельности детей; объединении, учёт интерес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своей группе я использую групповую форму работы « Клуб Обсуждений», где ребёнок во время беседы может рассказать другим детям о себе, о своей семье, своих друзьях, своих, пусть небольших достижениях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алышу бывает сложно рассказать о себе  другим, особенно если он испытывает трудности в общении или в речи. В этом прекрасным помощником оказался дневник. С его помощью ребёнок показывает странички, он выбирает их сам и раскрывает свой внутренний мир перед сверстниками. Этот дневник делается совместно с родителями. Например: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  <w:t>1стр.- « Это Я»;     2стр. – « Моя семья»    3стр. – « Мои друзья»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  <w:t xml:space="preserve">4стр. – « Дом, в котором я живу»     5стр. – « Моя мечта» </w:t>
      </w:r>
    </w:p>
    <w:p>
      <w:pPr>
        <w:pStyle w:val="Normal"/>
        <w:spacing w:lineRule="auto" w:line="480"/>
        <w:ind w:left="360" w:hanging="0"/>
        <w:jc w:val="left"/>
        <w:rPr>
          <w:sz w:val="32"/>
        </w:rPr>
      </w:pPr>
      <w:r>
        <w:rPr>
          <w:sz w:val="32"/>
        </w:rPr>
        <w:t>6стр.- « Мои достижения»</w:t>
      </w:r>
    </w:p>
    <w:p>
      <w:pPr>
        <w:pStyle w:val="Style16"/>
        <w:rPr>
          <w:sz w:val="32"/>
        </w:rPr>
      </w:pPr>
      <w:r>
        <w:rPr>
          <w:sz w:val="32"/>
        </w:rPr>
        <w:t>Какие наиболее важные нравственные качества хотят видеть взрослые в детях?</w:t>
      </w:r>
    </w:p>
    <w:p>
      <w:pPr>
        <w:pStyle w:val="Style16"/>
        <w:rPr/>
      </w:pPr>
      <w:r>
        <w:rPr>
          <w:sz w:val="36"/>
        </w:rPr>
        <w:t xml:space="preserve">Вежливость </w:t>
      </w:r>
      <w:r>
        <w:rPr>
          <w:sz w:val="32"/>
        </w:rPr>
        <w:t>– она украшает человека, делает его привлекательным, вызывает у окружающих чувство симпатии. Вежливость детей должна основываться на искренности, доброжелательности , уважения к окружающим.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>
          <w:sz w:val="36"/>
        </w:rPr>
        <w:t xml:space="preserve">Деликатность </w:t>
      </w:r>
      <w:r>
        <w:rPr>
          <w:sz w:val="32"/>
        </w:rPr>
        <w:t>– сестра вежливости. Человек, наделённый этим качеством, никогда не доставит неудобства окружающим, не даст повода ощущать собственное превосходство своими действиями.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>
          <w:sz w:val="36"/>
        </w:rPr>
        <w:t>Предупредительность</w:t>
      </w:r>
      <w:r>
        <w:rPr>
          <w:sz w:val="32"/>
        </w:rPr>
        <w:t xml:space="preserve"> – необходимо добиваться от детей внимания, помощи окружающим, проявлять у них добрые побуждения.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>
          <w:sz w:val="36"/>
        </w:rPr>
        <w:t>Скромность</w:t>
      </w:r>
      <w:r>
        <w:rPr>
          <w:sz w:val="32"/>
        </w:rPr>
        <w:t xml:space="preserve"> – это показатель подлинной воспитанности. Скромности сопутствует уважение и чуткости к людям, и высокая требовательность к самому себе.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>
          <w:sz w:val="36"/>
        </w:rPr>
        <w:t>Общительность</w:t>
      </w:r>
      <w:r>
        <w:rPr>
          <w:sz w:val="32"/>
        </w:rPr>
        <w:t xml:space="preserve"> – в её основе лежат элементы доброжелательности, приветливости к окружающим. Ребёнок испытывает радость от общения со сверстником, готов уступить игрушку товарищу, лишь бы быть рядом.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  <w:t>Полезно объединять детей вокруг дел, заставляющих их вместе радоваться, переживать, испытывать чувство удовлетворения, проявлять доброжелательность.</w:t>
      </w:r>
    </w:p>
    <w:p>
      <w:pPr>
        <w:pStyle w:val="Normal"/>
        <w:rPr/>
      </w:pPr>
      <w:r>
        <w:rPr>
          <w:sz w:val="32"/>
        </w:rPr>
        <w:t>Я использую различные приёмы, которые помогают разнообразить повседневную жизнь детей.</w:t>
      </w:r>
    </w:p>
    <w:p>
      <w:pPr>
        <w:pStyle w:val="Normal"/>
        <w:rPr>
          <w:sz w:val="32"/>
        </w:rPr>
      </w:pPr>
      <w:r>
        <w:rPr>
          <w:sz w:val="32"/>
        </w:rPr>
        <w:t>Как уже было сказано, утром встретить детей приветливой улыбкой, постараться увлечь интересной игрушкой, многочисленные беседы:</w:t>
      </w:r>
    </w:p>
    <w:p>
      <w:pPr>
        <w:pStyle w:val="Normal"/>
        <w:rPr>
          <w:sz w:val="32"/>
        </w:rPr>
      </w:pPr>
      <w:r>
        <w:rPr>
          <w:sz w:val="32"/>
        </w:rPr>
        <w:t>« Мы все нужны друг другу»</w:t>
      </w:r>
    </w:p>
    <w:p>
      <w:pPr>
        <w:pStyle w:val="Normal"/>
        <w:rPr>
          <w:sz w:val="32"/>
        </w:rPr>
      </w:pPr>
      <w:r>
        <w:rPr>
          <w:sz w:val="32"/>
        </w:rPr>
        <w:t>« Поговорим о доброте»</w:t>
      </w:r>
    </w:p>
    <w:p>
      <w:pPr>
        <w:pStyle w:val="Normal"/>
        <w:rPr>
          <w:sz w:val="32"/>
        </w:rPr>
      </w:pPr>
      <w:r>
        <w:rPr>
          <w:sz w:val="32"/>
        </w:rPr>
        <w:t>« Не оставляй друга в беде»</w:t>
      </w:r>
    </w:p>
    <w:p>
      <w:pPr>
        <w:pStyle w:val="Normal"/>
        <w:rPr>
          <w:sz w:val="32"/>
        </w:rPr>
      </w:pPr>
      <w:r>
        <w:rPr>
          <w:sz w:val="32"/>
        </w:rPr>
        <w:t>« Дружить – значит весело жить»</w:t>
      </w:r>
    </w:p>
    <w:p>
      <w:pPr>
        <w:pStyle w:val="Normal"/>
        <w:rPr>
          <w:sz w:val="32"/>
        </w:rPr>
      </w:pPr>
      <w:r>
        <w:rPr>
          <w:sz w:val="32"/>
        </w:rPr>
        <w:t>Чтение художественной литературы:</w:t>
      </w:r>
    </w:p>
    <w:p>
      <w:pPr>
        <w:pStyle w:val="Normal"/>
        <w:rPr>
          <w:sz w:val="32"/>
        </w:rPr>
      </w:pPr>
      <w:r>
        <w:rPr>
          <w:sz w:val="32"/>
        </w:rPr>
        <w:t>« Вовка – добрая душа», « Вежливый поступок», « Однажды я разбил стекло», « Никто», « Цветик – семицветик» и др.</w:t>
      </w:r>
    </w:p>
    <w:p>
      <w:pPr>
        <w:pStyle w:val="Normal"/>
        <w:rPr>
          <w:sz w:val="32"/>
        </w:rPr>
      </w:pPr>
      <w:r>
        <w:rPr>
          <w:sz w:val="32"/>
        </w:rPr>
        <w:t>Разучивание песен о дружбе, игры, объединяющие с воспитателем, такие как: « Клубочек», « Виноградная гроздь», Угадай-ка» ( с пением), « Художники», « Спасатели», « Строители».</w:t>
      </w:r>
    </w:p>
    <w:p>
      <w:pPr>
        <w:pStyle w:val="Normal"/>
        <w:rPr>
          <w:sz w:val="32"/>
        </w:rPr>
      </w:pPr>
      <w:r>
        <w:rPr>
          <w:sz w:val="32"/>
        </w:rPr>
        <w:t>Изучили правила для воспитанных детей, выучили считалки, скороговорки, утешалочки, мирилочки, напоминалочки, организовали выставку рисунков по данной теме совместно с родителями, включаю в деятельность детей дидактические игры, сюжетно-ролевые, театрализованные и провела ряд занятий.</w:t>
      </w:r>
    </w:p>
    <w:p>
      <w:pPr>
        <w:pStyle w:val="Normal"/>
        <w:rPr>
          <w:sz w:val="32"/>
        </w:rPr>
      </w:pPr>
      <w:r>
        <w:rPr>
          <w:sz w:val="32"/>
        </w:rPr>
        <w:t>Результатом работы стало то, что повысилась культура межличностного взаимодействия детей в группе и в семье; повысилась общая социальная зрелость детей, снизилась их агрессивность дети усвоили нравственные понятия, стали внимательнее относиться друг к другу, проявлять заботу о тех, кто рядом, оказывать помощь, поддерж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сё хорошее в людях из детства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к истоки добра пробудить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то может быть другом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мама, и папа, товарищ по играм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 старенький дед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Берёзка у дома, щенок косолапы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Хороший знакомый и добрый сосед!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ind w:left="360" w:hanging="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1-07T17:29:00Z</dcterms:modified>
  <cp:revision>5</cp:revision>
  <dc:subject/>
  <dc:title/>
</cp:coreProperties>
</file>