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 НАРОДНОЙ КУК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 игрушки удивительно многообразный. Здесь живут рядом сказка и реальность, современность и традиция. С помощью игрушки ребенок открывает для себя мир и постигает накопленный жизненный опыт взросл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уклам приписывались различные волшебные свойства: они могли защитить человека от злых сил, принять на себя болезни и несчастья, помочь хорошему урожаю.      Куклы-обереги, куклы-талисманы   бережно хранились в семье, передавались из поколения в поколение вместе с традициями и приемами их изготов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ые первые куклы на заре человечества делались из золы. Из очага бралась зола, смешивалась с водой, скатывался шарик, и к нему прикреплялась юбка. Такая кукла называлась Баба- женское божество. Передавалась она по женской линии от бабушки к внучке и дарилась на день свадьбы. Эта кукла была    хранительницей семейного очага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ждом доме в «красном углу», где стояла икона была и куколка. Когда в семье были ссоры, женщина, оставшись одна, открывала окна, и будто маленьким веником куклой «выметала сор из избы» Это не мусор, а сор, из-за которого происходят ссо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концу зимы организм человека наиболее подвержен простудным заболеваниям. Это подметили еще наши предки. Наряду со здоровым питанием одним из главных условий поддержания здоровья они считали активный образ жизни. В народе говорили:   «Кто спит под вечер    в феврале, тот наспит Кумоху», так в народе называли  простудную лихорадку. По верованиям, Кумоха- дородная женщина, живущая в лесу со своими двенадцатью сестрами. По ее приказу они нападают на расслабившегося человека, ломают, трясут его, бросают то в жар, то в холод. Поэтому  возле печки, оберегая хозяев от болезни висели 12 кукол-лихоманок (лиходеек): «Огнея», «Ледея», «Трясея» и др. олицетворяющие, по народному поверью, иродовых дочерей. Считалось, что увидев в образе куклы себя, они вселялись в нее вместо челове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каждого новорожденного дитя в колыбели была яркая куколка, которая охраняла младенца от «дурного глаза». Эта кукла делалась из старых вещей матери, причем без использования ножниц и иглы. Чтобы жизнь ребенка не была «резаная и колотая». По местности, в которой ее нашли и она получила название «Вепсска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мало кому известен обряд «кувады».  Магия обряда связывалась с таинством рождения ребенка. Зарождение новой жизни воспринималось предками как милость  божественных сил. С другой стороны  в родовых муках виделось вмешательство злобных сил, терзающих роженицу и младенца.  Мужчине при рождении ребенка отводилась активная роль, он присутствовал при родах и обеспечивал защиту от злых сил. Чтобы обмануть злых духов  мужчина брал на себя роль роженицы  а кукла «кувадка» подкладывалась ему как рожденный ребенок. К концу 19 века истоки древнего обряда забылись, а кукла остала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сбить злых духов с толку, спеленутую куклу подкладывали к младенцу в колыбель, где она находилась до крещения ребенка, чтобы  принимать на себя все напасти, угрожающие не защищенному крестом чаду. Только после крещения за младенцем утверждался статус человека и кукла убиралась из колыбели. Считалось, что ограничение движения сделает ребенка незаметным для злых духов. Поэтому почти весь первый год ребенок проводил спеленутым, и кукла получила название «Пеленашк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того, чтобы в доме было сытно и богато. Хозяйка делала куклу «крупеничку», «зернушку». Делали ее после сбора урожая. Куклу наряжали и бережно хранили до следующего сева в красном углу избы рядом с иконами, верили, что только тогда следующий год будет сытным. Вы помните русскую народную сказку о красавице Крупеничке. У одного князя была дочь Крупеничка. Напали на княжество татары и увели девушку в полон в подарок хану. Отвергла Крупеничка притязания хана.   Чтобы сломить гордую красавицу, загрузил он ее непосильной работой. От зари до зари трудилась Крупеничка в поле. Однажды мимо проходила убогая богомолка, пожалела она девушку, обратила ее в гречишное зернышко, спрятала в кисет. Так в кисете и принесла к родному дому. А чтобы татарский хан не смог разыскать ее схоронила ее в землю. И проросла  Крупеничка в гречишный кустик, давший обильный урожай.    Сегодня кукла Крупеничка переживает второе рождение. Исследования дошкольных психологов выявили строгую зависимость между развитием пальцев рук ребенка и речевой активностью.  Активизация речевых центров мозга через  тактильное воздействие на кончики пальцев лежит в основе современной куклы Крупенич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ременный свадебный обряд не мыслится без машин и сомкнутых колец. А в старину в русской свадебной традиции  под дугой упряжки подвешивали особую куклу. Она несла глубокую символическую нагрузку. В этой кукле женское и мужское начало объединялось в единое целое одной общей рукой, так как после свадьбы супругам предстояло вместе идти по жизни вместе быть и в радости и в беде.       С появлением детей  куклы на руке раздвигались и добавлялись игрушки-дети.  Так свадебная кукла становилась символом крепкой сем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свадьбе пекли большой свадебный пирог. В его приготовлении принимали участие девушки и молодые женщины деревни. Когда пирог был готов, его украшали разными фигурками птиц и зверей, выпеченных из теста. В центре пирога возвышалась березовая рогатинка с изображением жениха и невесты. Как и другие магические свадебные атрибуты, она имела глубокое символическое значение. В старинных поверьях славян мир уподоблялся дереву, корни которого символизировали подземное царство, ствол- мир живых людей, а крона – небеса. В легендах и сказаниях его называли Мировым деревом. Рождение новой семьи уподоблялось рождению Мирового дерева жизни. Свадебный пирог из дома невесты перевозился в дом жениха и был украшением праздничного стола. Куски пирога раздавались родне жениха и невесты- единение породнившихся семей. Середину пирога с «Мировым древом» получали молодые. Эта кукла делалась без сшивания иглой, чтобы не зашить счасть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ядовые куклы не считались детской игрушкой. Ведь традиционная тряпичная кукла  была безлика. Кукла без лица считалась предметом неодушевленным, недоступным для вселения в него злых недобрых сил, а значит и безвредным для ребенка. Она должна была принести ему благополучие, здоровье, радость. Сам образ деревенской куклы близок к фольклору «белолица, грудаста и коса непременно, и уряжена хоть ку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были и просто обыкновенные куклы, с которыми играли дети. На Руси было большое многообразие куколок. Куклы делались из тряпок, соломы, травы, лыка, дерева, глины. Первой куклой ребенка была кукла «Бессонница». Делалась она из двух квадратных лоскутков и небольшого комочка куд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ая распространенная детская игровая кукла – «стригушка». Делалась она из стриженой травы. Когда женщина уходила в поле, она брала ребенка и. чтобы он мог играть с чем-то, делала ему куклу из травы. Часто такую куклу использовали и в лечебных целях. Когда ребенок болел, то в такую куклу вплетали лечебные травы, и когда ребенок играл с ней, то запах травы оказывал лечебное действие на него. Первые тряпичные игровые куклы, куклы-столбушки. В разных губерниях они делались по-разно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новясь старше, девочки шили кукол более затейливых. Лицо вышивали или наводили угольком. Красиво наряжа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ение ребенка мастерить кукол оценивали взрослые.  По ним судили о мастерстве и вкусе владелицы. В кукольных играх дети непроизвольно учились шить, вышивать, прясть, постигали традиционное искусство одевания. В кукольных забавах проигрывались все деревенские праздничные обряды. Игра и игрушка были необходимы, чтобы передать от старшего поколения младшему накопленный трудовой опыт. Куклы не выбрасывались, а складывались в корзинки, сундуки. Игры в куклы поощрялись. Очень часто молодуха привозила своих кукол в дом жениха, и прячась на чердаке играла с ними. И никто не смел доглядывать за 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ходило время, изменялся жизненный уклад. Многие из деревни уходили на промысел в города, где знакомились с городской культурой, городской одеждой. Менялся и мир игрушек. Многое стиралось в памяти народной. Постепенно игрушки потеряли прежнее магическое значение.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38:00Z</dcterms:created>
  <dc:creator>user</dc:creator>
  <dc:description/>
  <cp:keywords/>
  <dc:language>en-US</dc:language>
  <cp:lastModifiedBy>user</cp:lastModifiedBy>
  <cp:lastPrinted>2008-12-17T09:25:00Z</cp:lastPrinted>
  <dcterms:modified xsi:type="dcterms:W3CDTF">2008-12-17T06:25:00Z</dcterms:modified>
  <cp:revision>6</cp:revision>
  <dc:subject/>
  <dc:title>    Мир игрушки удивительно многообразный</dc:title>
</cp:coreProperties>
</file>