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уальность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Как известно, каждый исторический период в развитии психологической науки характеризуется своими приоритетными направлениями и проблемами, различным уровнем популярности объектов исследования. В настоящее время в зарубежной и отечественной психологии наблюдается рост интереса к изучению эмоционального интеллекта. Понятие  «эмоциональный интеллект (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>)» не является новым в педагогике.  Об этом писали многие учёные, но использовали другие термины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время этой проблемой занимаются специалисты уже по всему миру. Среди них Л. Моррис, Э. Ориоли, Д. Карузо, Д. Гоулман, С. Гринспен,  Г.Орме, К. Кеннон и многие другие.</w:t>
      </w:r>
    </w:p>
    <w:p>
      <w:pPr>
        <w:pStyle w:val="A"/>
        <w:spacing w:lineRule="auto" w:line="360" w:before="0" w:after="0"/>
        <w:rPr/>
      </w:pPr>
      <w:r>
        <w:rPr>
          <w:sz w:val="28"/>
          <w:szCs w:val="28"/>
        </w:rPr>
        <w:t>Для понимания термина “</w:t>
      </w:r>
      <w:r>
        <w:rPr>
          <w:b/>
          <w:bCs/>
          <w:i/>
          <w:iCs/>
          <w:sz w:val="28"/>
          <w:szCs w:val="28"/>
        </w:rPr>
        <w:t>эмоциональный интеллект”</w:t>
      </w:r>
      <w:r>
        <w:rPr>
          <w:sz w:val="28"/>
          <w:szCs w:val="28"/>
        </w:rPr>
        <w:t xml:space="preserve"> необходимы теоретические разъяснения. Эмоциональный интеллект (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>) – способность человека управлять самим собой и другими людьми. Эмоциональный интеллект включает в себя самосознание, контроль импульсивности, уверенность, самомотивацию, оптимизм, коммуникативные навыки, умение эффективно выстраивать взаимоотношения с другими людьми. Это то, как мы справляемся с душевной болью, разочарованием, стрессом и неприятностями. Неразвитый EQ даже у самых блестящих людей может нивелировать карьерные перспективы, разрушить отношения и привести к разного рода зависимостям. Поэтому эмоциональный интеллект играет важную роль в жизни и карьере каждого человека.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овременной психологии доказано, что эмоции тесно связаны с потребностями человека. Они помогают ему адаптироваться к окружению, побуждают к действию. Эмоции помогают человеку, понять насколько его собственное поведение и испытываемые им воздействия соответствуют его основным потребностям, интересам и ценностям. Эмоции выражают целостное отношение человека к миру, а формирование ценностно-эмоционального отношения детей опосредовано развитием эмоциональной сферы личности педагог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педагогического коллектива нашего  детского сада по выявлению(методика оценки EQ Н. Холла)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эмоциональной осведомленности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мения распознавать эмоции других людей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умения  управлять эмоциональной сферой на основе принятия решений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развития эмпатии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развития самомотиваци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зала низкий уровень управления своими эмоциями, то есть эмоциональной отходчивости и эмоциональной нерегидности. Таким образом, анализ диагностических результатов побуждает педагогический коллектив работать над развитием эмоционального интеллек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обую важность и актуальность развитие эмоционального интеллекта приобретает в дошкольном возрасте, поскольку именно в этот период идет активное эмоциональное становление детей, развитие их самосознания, способности к рефлексии и децентрации (умению встать на позицию партнера, учитывать его потребности и чувства)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ботая с детьми дошкольного возраста, я обратила внимание, что детям порою сложно управлять своим эмоциональным состоянием, некоторые не умеют по-настоящему веселиться, испытывать эмоциональное благополучие и смеяться от души. Многим дошкольникам сложно определить грустит человек или радуется. Для маленького ребенка распознавание и передача эмоций — достаточно сложный процесс, который требует от него определенных знаний, определенного уровня развития. Передача эмоций — это не только выражение лица, но и определенная поза, жесты, которые соответствуют тому или иному эмоциональному состоянию. А ведь эмоции играют важную роль в жизни детей: они помогают воспринимать действительность и реагировать на нее, в конечном итоге определяют всю жизнь челове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казывается, что совершенствование логического мышления и кругозора ребенка еще не является залогом его будущей успешности в жизни. Гораздо важнее, чтобы ребенок овладел способностями эмоционального интеллекта, а именно: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умением контролировать свои чувства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способностью сознательно влиять на свои эмоции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умением определять свои чувства и принимать их такими, какие они есть (признавать их)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способностью использовать свои эмоции на благо себе и окружающим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умением эффективно общаться с другими людьми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способностью распознавать и признавать чувства других, представлять себя на месте другого человека, сочувствовать ем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звитие эмоциональной сферы ребенка способствует процессу социализации человека, становлению отношений во взрослом и детском сообществах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К счастью, в отличие от IQ (интеллектуального развития), эмоциональный интеллект можно развивать и преумножать всю жизнь. Д. Гоулман (Goleman, 1995) утверждает, что полноценные детско-родительские отношения являются краеугольным камнем эмоционального интеллекта. Наши эмоциональные структуры формируются через подражание родителям и тем образам, среди которых мы выросли. Как и при изучении языков, новые эмоциональные знания можно приобрести во взрослой жизни, но с гораздо большими усилиями. Раннее детство - идеальный для усвоения период, и поэтому на родителей, ложится ответственность за EQ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анализировав выше изложенное появилось обоснование необходимости разработки системы педагогических мероприятий, которые направлены на развитие эмоционального интеллекта у участников педагогического процесса в нашей дошкольной образовательной организации.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Формирование системы знаний о роли и функциях эмоционального интеллекта у участников педагогического проце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>1. Способствовать</w:t>
      </w:r>
      <w:r>
        <w:rPr>
          <w:b/>
        </w:rPr>
        <w:t xml:space="preserve"> </w:t>
      </w:r>
      <w:r>
        <w:rPr/>
        <w:t>развитию эмоциональной сферы дошкольников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. Содействовать процессу личностного роста педагогического коллектива и родителей дошкольников, реализации их творческого потенциала, достижению оптимального уровня жизненной удовлетворенности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3. Профилактика синдрома эмоционального выгорания у педагог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астники пед. проекта:</w:t>
      </w:r>
      <w:r>
        <w:rPr>
          <w:szCs w:val="28"/>
        </w:rPr>
        <w:t xml:space="preserve"> дошкольники, родители, педагогический коллектив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лительность: </w:t>
      </w:r>
      <w:r>
        <w:rPr>
          <w:szCs w:val="28"/>
        </w:rPr>
        <w:t>1год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етоды реализации проекта: </w:t>
      </w:r>
      <w:r>
        <w:rPr>
          <w:szCs w:val="28"/>
        </w:rPr>
        <w:t>диагностика,</w:t>
      </w:r>
      <w:r>
        <w:rPr>
          <w:b/>
          <w:szCs w:val="28"/>
        </w:rPr>
        <w:t xml:space="preserve"> </w:t>
      </w:r>
      <w:r>
        <w:rPr>
          <w:szCs w:val="28"/>
        </w:rPr>
        <w:t>коррекционо - развивающая деятельность, тренинг, консультации, родительские собрания, пед. совет, семинар-практику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проек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640"/>
        <w:gridCol w:w="222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 Подготовительный этап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 w:val="27"/>
                <w:szCs w:val="27"/>
              </w:rPr>
              <w:t>изучение литературы по теме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 w:val="27"/>
                <w:szCs w:val="27"/>
              </w:rPr>
              <w:t>подбор диагностическ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 w:val="27"/>
                <w:szCs w:val="27"/>
              </w:rPr>
              <w:t>выбор и конкретизация направлений работ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Июль-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 Основной этап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 коллективо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диагностика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одика оценки EQ Н. Хо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-практикум: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/>
              <w:t>Игровые педагогические технологии для  развития эмоциональной сферы дошколь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Тренинги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Cs/>
                <w:szCs w:val="28"/>
              </w:rPr>
              <w:t>Тренинг развития эмоциональной гибкости педагог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офилактика СЭВ у педагогов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д. совет: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iCs/>
                <w:szCs w:val="28"/>
              </w:rPr>
              <w:t>Развитие эмоционального интеллекта у детей дошкольного возраста.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Консульт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bCs/>
              </w:rPr>
              <w:t>Особенности развития эмоционально-волевой сферы детей с нарушением интеллекта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мешает успех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8"/>
              </w:rPr>
            </w:pPr>
            <w:r>
              <w:rPr/>
              <w:t>Использование эмоций для повышения мышления и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Работа с дошкольниками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ррекционно-развивающая деятельность на развитие эмоционально-волевой сферы дошколь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семьей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8"/>
              </w:rPr>
              <w:t>Особенности эмоционального развития мальчиков и дев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лияние типа родительского отношения на эмоциональное развитие старшего дошкольника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екреты эмоционального благополучия ребенка.</w:t>
            </w:r>
          </w:p>
          <w:p>
            <w:pPr>
              <w:pStyle w:val="Heading2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Значение игрушки в развитии эмоциональной сферы ребенка- дошкольника.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эмпатии.</w:t>
            </w:r>
          </w:p>
          <w:p>
            <w:pPr>
              <w:pStyle w:val="Heading2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питываем доброт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 Заключительный этап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вести круглый стол по итогам реализации проекта и дальнейшего е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ить публикацию материалов в С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Умение педагогов управлять своим эмоциональным состоянием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Творческая реализация педагогов в профессиональной деятельности, инновационная активность (статьи, выступления и т.п.)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/>
        <w:t>Формирование у дошкольников представлений о базовых эмоциях и чувствах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Профилактика отклонений в эмоциональном развитии ребёнка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Обеспечить осознанное участие семьи в формировании эмоциональной сферы ребен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Психодиагностика:</w:t>
      </w:r>
      <w:r>
        <w:rPr>
          <w:szCs w:val="28"/>
        </w:rPr>
        <w:t xml:space="preserve"> наблюдение, методика оценки EQ Н. Хол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Cs w:val="28"/>
        </w:rPr>
        <w:t>Балакирева Т.С</w:t>
      </w:r>
      <w:r>
        <w:rPr>
          <w:i/>
          <w:iCs/>
          <w:szCs w:val="28"/>
        </w:rPr>
        <w:t>.</w:t>
      </w:r>
      <w:r>
        <w:rPr>
          <w:szCs w:val="28"/>
        </w:rPr>
        <w:t xml:space="preserve"> Эмоции и дети – комплексные занятия педагога-психолога // Дошкольное воспитание.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Гоулман Дэниел, Эмоциональный интеллект ; пер. с англ. А.П. Исаевой. - М.: ACT: ACT МОСКВА; Владимир: ВКТ, 2009. - 478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840" w:hanging="480"/>
        <w:rPr>
          <w:szCs w:val="28"/>
        </w:rPr>
      </w:pPr>
      <w:r>
        <w:rPr>
          <w:iCs/>
          <w:szCs w:val="28"/>
        </w:rPr>
        <w:t>Загвоздкин В.К.</w:t>
      </w:r>
      <w:r>
        <w:rPr>
          <w:szCs w:val="28"/>
        </w:rPr>
        <w:t xml:space="preserve"> Эмоциональный интеллект и его развитие в условиях семейного воспитания// Управление ДОУ. 2008. № 4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Cs w:val="28"/>
        </w:rPr>
        <w:t>Орме Г</w:t>
      </w:r>
      <w:r>
        <w:rPr>
          <w:i/>
          <w:iCs/>
          <w:szCs w:val="28"/>
        </w:rPr>
        <w:t>.</w:t>
      </w:r>
      <w:r>
        <w:rPr>
          <w:szCs w:val="28"/>
        </w:rPr>
        <w:t xml:space="preserve"> Эмоциональное мышление как инструмент достижения успеха. М.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840" w:hanging="360"/>
        <w:rPr>
          <w:szCs w:val="28"/>
        </w:rPr>
      </w:pPr>
      <w:r>
        <w:rPr>
          <w:szCs w:val="28"/>
        </w:rPr>
        <w:t>Митина Л.М., Асмаковец Е.С. «Эмоциональна гибкость учителя: психологическое содержание, диагностика, коррекция».- М., 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840" w:hanging="360"/>
        <w:rPr>
          <w:szCs w:val="28"/>
        </w:rPr>
      </w:pPr>
      <w:r>
        <w:rPr>
          <w:szCs w:val="28"/>
        </w:rPr>
        <w:t xml:space="preserve">Электронные ресурсы: </w:t>
      </w:r>
    </w:p>
    <w:p>
      <w:pPr>
        <w:pStyle w:val="Normal"/>
        <w:shd w:fill="FFFFFF" w:val="clear"/>
        <w:spacing w:lineRule="auto" w:line="360"/>
        <w:ind w:left="480" w:hanging="0"/>
        <w:rPr>
          <w:szCs w:val="28"/>
        </w:rPr>
      </w:pPr>
      <w:hyperlink r:id="rId2">
        <w:r>
          <w:rPr>
            <w:rStyle w:val="InternetLink"/>
            <w:szCs w:val="28"/>
          </w:rPr>
          <w:t>http://festival.1september.ru/articles/607697/</w:t>
        </w:r>
      </w:hyperlink>
      <w:r>
        <w:rPr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left="480" w:hanging="0"/>
        <w:rPr>
          <w:szCs w:val="28"/>
        </w:rPr>
      </w:pPr>
      <w:hyperlink r:id="rId3">
        <w:r>
          <w:rPr>
            <w:rStyle w:val="InternetLink"/>
            <w:szCs w:val="28"/>
          </w:rPr>
          <w:t>http://educoroang.ru/O_centre/projects/sip/razvitie_ehmocionalnogo_intellekta_kak_motivacionn.html</w:t>
        </w:r>
      </w:hyperlink>
    </w:p>
    <w:p>
      <w:pPr>
        <w:pStyle w:val="Normal"/>
        <w:shd w:fill="FFFFFF" w:val="clear"/>
        <w:spacing w:lineRule="auto" w:line="360"/>
        <w:ind w:left="480" w:hanging="0"/>
        <w:rPr>
          <w:szCs w:val="28"/>
        </w:rPr>
      </w:pPr>
      <w:hyperlink r:id="rId4">
        <w:r>
          <w:rPr>
            <w:rStyle w:val="InternetLink"/>
            <w:szCs w:val="28"/>
          </w:rPr>
          <w:t>http://elo4ka.ucoz.ru/publ/razvitie_ehmocionalnogo_intellekta_u_detej_doshkolnogo_vozrasta/1-1-0-3</w:t>
        </w:r>
      </w:hyperlink>
    </w:p>
    <w:p>
      <w:pPr>
        <w:pStyle w:val="Normal"/>
        <w:shd w:fill="FFFFFF" w:val="clear"/>
        <w:spacing w:lineRule="auto" w:line="360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decimal"/>
      <w:lvlText w:val="%6."/>
      <w:lvlJc w:val="left"/>
      <w:pPr>
        <w:tabs>
          <w:tab w:val="num" w:pos="4800"/>
        </w:tabs>
        <w:ind w:left="4800" w:hanging="36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decimal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decimal"/>
      <w:lvlText w:val="%9."/>
      <w:lvlJc w:val="left"/>
      <w:pPr>
        <w:tabs>
          <w:tab w:val="num" w:pos="6960"/>
        </w:tabs>
        <w:ind w:left="69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7697/" TargetMode="External"/><Relationship Id="rId3" Type="http://schemas.openxmlformats.org/officeDocument/2006/relationships/hyperlink" Target="http://educoroang.ru/O_centre/projects/sip/razvitie_ehmocionalnogo_intellekta_kak_motivacionn.html" TargetMode="External"/><Relationship Id="rId4" Type="http://schemas.openxmlformats.org/officeDocument/2006/relationships/hyperlink" Target="http://elo4ka.ucoz.ru/publ/razvitie_ehmocionalnogo_intellekta_u_detej_doshkolnogo_vozrasta/1-1-0-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Samsung</dc:creator>
  <dc:description/>
  <cp:keywords/>
  <dc:language>en-US</dc:language>
  <cp:lastModifiedBy>Samsung</cp:lastModifiedBy>
  <dcterms:modified xsi:type="dcterms:W3CDTF">2014-01-31T08:39:00Z</dcterms:modified>
  <cp:revision>21</cp:revision>
  <dc:subject/>
  <dc:title> Актуальность</dc:title>
</cp:coreProperties>
</file>