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Е ТЕРМИНЫ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Способы чтения математических выражени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йствие с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слагаемое …, второе слаг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мма чисел … и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увеличить на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… прибавить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суммы …, первое слагаемое …. Найти второе слаг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плю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йствие выч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аемое …, вычитаемое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сть чисел … и 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уменьшить на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… отнять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минус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разности …, вычитаемое … Найти уменьша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разности …, уменьшаемое …. Найти вычита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йствие умножение:</w:t>
      </w:r>
    </w:p>
    <w:p>
      <w:pPr>
        <w:pStyle w:val="Normal"/>
        <w:rPr/>
      </w:pPr>
      <w:r>
        <w:rPr>
          <w:sz w:val="28"/>
          <w:szCs w:val="28"/>
        </w:rPr>
        <w:t>- первый множитель …, второй множитель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ие чисел … и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… взять …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умножить на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ятью девя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увеличить в …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ие …. Какие могут быть множ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йствие 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мое …, делитель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ное чисел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разделить на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… уменьшить в …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разделить на … равных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… разделить по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частного …, делимое …. Какой дел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частного …, делитель …. Какое дели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35:00Z</dcterms:created>
  <dc:creator>Larik</dc:creator>
  <dc:description/>
  <cp:keywords/>
  <dc:language>en-US</dc:language>
  <cp:lastModifiedBy>Larik</cp:lastModifiedBy>
  <dcterms:modified xsi:type="dcterms:W3CDTF">2007-06-08T17:35:00Z</dcterms:modified>
  <cp:revision>2</cp:revision>
  <dc:subject/>
  <dc:title/>
</cp:coreProperties>
</file>