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53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иентировка в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ивизация знаний по теме, создание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Целеполаг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</w:rPr>
              <w:t>. Основн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акрепл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имер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е задач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 Энциклоп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в тем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ш урок необычный, на уроке м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м одну из очень важных тем по окружающему миру, а помогать нам будут знания приёмов вычислений, полученных на уроках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в же девиз нашего урока? 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следуйте, что нам предстоит сделать на уроке? 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 ваш взгляд, нужно сегодня повторить и закре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о это вам повт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и задачи поставите себе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число и тему нашего урока: Закрепление знаний приёмов вычислений. Экологическая 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иллюстрации растений на которых написаны примеры, вы должны правильно решить пример и записать букву  на  номер, который ему соответствует. (на доске)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1"/>
              <w:gridCol w:w="691"/>
              <w:gridCol w:w="691"/>
              <w:gridCol w:w="691"/>
              <w:gridCol w:w="691"/>
              <w:gridCol w:w="691"/>
              <w:gridCol w:w="69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 слово у нас получилось? (Эк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эколог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те примеры и расположите ответы в порядке убывания и вы прочтёт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такой эколог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ью из 3 человек в сутки требуется 51 кг чистого воздуха. Сколько кг воздуха потребуется на семью из 5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обратны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человек требуется 85 кг чистого воздуха. Сколько кг чистого воздуха потребуется для 3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мью из 3 человек в сутки требуется 51 кг чистого воздуха. На сколько человек хватит 85 кг чистого возд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входим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здесь вокруг чудес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ели вправо, вле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ли и покачал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ли, кисти встряхнул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руки, плавно помаше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ядут, тоже пока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л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крупное предприятие выбрасывает в атмосферу 200т сажи в год. После установки очистительных сооружений на этом предприятии количество выбрасов сажи уменьшилось в 20 раз. Сколько тон сажи выбрасывается в атмосферу после установки очистительных сооружений? (10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ые трудолюбивые санитары леса – муравьи. В среднем муравьи за минуту приносят в муравейник 2 десятка насекомых. Сколько насекомых принесут муравьи за 1 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хие строки уравнений –</w:t>
              <w:br/>
              <w:t>В них сила разума влилась,</w:t>
              <w:br/>
              <w:t>В них – объяснение явлений,</w:t>
              <w:br/>
              <w:t>Вещей разгаданная связ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уравнен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кто-то забыл ход рассуждений при решении уравнений можно пользоваться энциклопеди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стихотворение и подумайте, а не было ли такого с 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ехали на ре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прове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вободного мес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речки не най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идят и там сид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ают и ед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ют, как хот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 взрослых и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 берегу пош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яночку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а солнечной поля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и там — пустые ба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ак будто нам наз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битое стек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 бережку прош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овое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 здесь до нас си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ли костры, бумагу ж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или, тоже 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рили и уш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шли, конечно, мим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й, ребята! — крикнул Дима 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естечко хоть ку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 в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ый вид! Прекрасный пля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ковывай бага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упались, заго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ли костер, в футбол играли 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лись как мог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 квас, консервы 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песни пели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и уш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лись на поля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тухшего кос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збитых наши скля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размокшие баранки 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м, мусора го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ехали на ре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прове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чистого мес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речки не най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ужно забывать, что загрязняют природу не только заводы и фабрики, но, возможно, и вы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себя нужно вести в природе, чего не нужно делать вы узнаете из правил бережного отношения к природе. Для этого нужно эти правила соединить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читаю начало правила, а окончание правила вы показываете на цифровом ве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нельзя включать громкую музыку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ть грибы, сбивать даже несъедобные не следуе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стра собирается сушняк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, банки очень долго разлагаются в природ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ать яйца птиц не следует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ые и лесные цветы рвать не следу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слайд 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пь загряз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грязняющие вещества попадают в ре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)</w:t>
            </w:r>
            <w:r>
              <w:rPr>
                <w:sz w:val="28"/>
                <w:szCs w:val="28"/>
              </w:rPr>
              <w:t xml:space="preserve"> загрязняющие вещества попадают в организм растений, животных, а затем оказываются в продуктах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Какими путями в организм человека попадают вредные вещества из окружающей сре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ез воздух, воду, поч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)</w:t>
            </w:r>
            <w:r>
              <w:rPr>
                <w:sz w:val="28"/>
                <w:szCs w:val="28"/>
              </w:rPr>
              <w:t xml:space="preserve"> через воздух, воду и продукты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Что такое экологическая безопас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к растения и животные, люди, живут вместе, влияют друг на друга и на окружающую сре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)</w:t>
            </w:r>
            <w:r>
              <w:rPr>
                <w:sz w:val="28"/>
                <w:szCs w:val="28"/>
              </w:rPr>
              <w:t xml:space="preserve"> экологическая безопасность – это защита от вредного действия загрязнённой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Как можно себя защитить от загрязнённого возд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ойди в стор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)</w:t>
            </w:r>
            <w:r>
              <w:rPr>
                <w:sz w:val="28"/>
                <w:szCs w:val="28"/>
              </w:rPr>
              <w:t xml:space="preserve"> не задерживаться в тех местах, где грязный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Как защититься от загрязнённой во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пей грязную в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)</w:t>
            </w:r>
            <w:r>
              <w:rPr>
                <w:sz w:val="28"/>
                <w:szCs w:val="28"/>
              </w:rPr>
              <w:t xml:space="preserve"> пить кипячёную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Какие правила личной экологической безопасности связаны с продуктами п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ьзуйся экологически чистыми продук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)</w:t>
            </w:r>
            <w:r>
              <w:rPr>
                <w:sz w:val="28"/>
                <w:szCs w:val="28"/>
              </w:rPr>
              <w:t xml:space="preserve"> мой 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Цепь загряз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топтанные тропи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)</w:t>
            </w:r>
            <w:r>
              <w:rPr>
                <w:sz w:val="28"/>
                <w:szCs w:val="28"/>
              </w:rPr>
              <w:t xml:space="preserve"> сжигание листвы, гибель насекомых, дым (ядови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уквы у вас получились в ответах? (Б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во количество букв Б у вас в ответ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 уроке вам было делать легк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чём испытывали затруднения? </w:t>
            </w:r>
            <w:r>
              <w:rPr>
                <w:b/>
                <w:sz w:val="28"/>
                <w:szCs w:val="28"/>
              </w:rPr>
              <w:t>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ую ступеньку вы себя постав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ме знаний по математике, мы говорили о нашем общем доме – планете Земля. Человек неотделим от природы. Он учится у природы. Мы должны уважать законы природы. Только в содружестве с ней мы можем быть счастл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памятки экологической безопасности (вода, воздух, продук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ть водяной фильтр для очистк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шить задач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1971 году в Международную Красную книгу было занесено 24 вида зверей и птиц. А в 1974 году в Красную  книгу нашей страны попали 52 вида зверей и 65 видов птиц. На сколько больше зверей и птиц попали в Красную книгу нашей стра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свою готовность к уроку, настраиваются на работу.</w:t>
            </w:r>
          </w:p>
          <w:p>
            <w:pPr>
              <w:pStyle w:val="Normal"/>
              <w:ind w:right="2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девиз на доске «Я умею думать, я умею рассуждать, что полезно  для природы, то и буду выбира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уют  задания, которые предстоит сделать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ёмы умножения и деления, решение уравнений, таблицу умножения и деления, решение зад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а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лучше знать ма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хорошо написать контроль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оделиться своими знаниями с друг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, как оберегать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сти свои знания в систему, закреп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онтролировать сво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не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т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без ошибок.</w:t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ют 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7  3 = 3  о               18 : 6   2 = 6 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7  4 = 8   я               25 : 5 +2 = 7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2 : 22 = 4  л            4 – 9 : 3 = 1   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24  2 = 2   к             50 : 5 : 2 = 5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букву на определённый н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ка, изучающая как растения, животные и человек влияют друг на друга и на окружающую ср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 в тетрад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: 6 + 9  8 = 81     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9 – 8 4 = 31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3  0 = 0  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8 : 4 = 12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2 – 38 : 2 =51 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2 + 30 : 15 =14   л</w:t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, не допускающий загрязнения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ченик решает на доске,  остальны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– 51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 -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1 : 3 = 17 (кг) на одн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  5 = 85 (кг) на 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5 кг чистого воздуха на 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– 85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: 5  3 = 51 (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 – 51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– 8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: (51 : 3) = 5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: 20 = 10(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60 = 1200 (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венство, содержащее неизвестное число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: х = 6   В уравнении неизвестен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= 72 : 6    делитель. Чтобы найти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2         делитель нужно делимое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: 12 = 6  разделить на  частное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4 = 48       В уравнении неизвестен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48 : 4     множитель. Чтобы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2          найти множитель нужно</w:t>
            </w:r>
          </w:p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4 = 48    произведение разделить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а известный  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ножитель.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стихотворение.</w:t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распугивает птиц и з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разрушается грибница, исчезает лекарство для з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ломают в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ельзя выбрасывать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может не сесть на я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орванных цветов недолговеч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вят букву, которой соотве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4:00Z</dcterms:created>
  <dc:creator>Елена</dc:creator>
  <dc:description/>
  <cp:keywords/>
  <dc:language>en-US</dc:language>
  <cp:lastModifiedBy>Захарова Елена Ивановна</cp:lastModifiedBy>
  <cp:lastPrinted>2008-03-21T21:58:00Z</cp:lastPrinted>
  <dcterms:modified xsi:type="dcterms:W3CDTF">2008-10-04T07:24:00Z</dcterms:modified>
  <cp:revision>18</cp:revision>
  <dc:subject/>
  <dc:title>Этап учебного занятия</dc:title>
</cp:coreProperties>
</file>