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НРАВСТВЕННЫХ ЦЕННОСТЕЙ У ДЕТЕЙ СТАРШЕГО ДОШКОЛЬНОГО ВОЗРАСТА СРЕДСТВОМ ИГР – ДРАМАТИЗ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580" w:hanging="0"/>
        <w:rPr/>
      </w:pPr>
      <w:r>
        <w:rPr>
          <w:bCs/>
          <w:sz w:val="28"/>
          <w:szCs w:val="28"/>
        </w:rPr>
        <w:t>Воспитатель МАДОУ «Центр развития ребёнка – детский сад № 2» г.Славянска-на-Кубани муниципального образования Славянский район</w:t>
      </w:r>
    </w:p>
    <w:p>
      <w:pPr>
        <w:pStyle w:val="Normal"/>
        <w:shd w:fill="FFFFFF" w:val="clear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ргсян Тамары Сергоевны</w:t>
      </w:r>
    </w:p>
    <w:p>
      <w:pPr>
        <w:pStyle w:val="Normal"/>
        <w:shd w:fill="FFFFFF" w:val="clear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равственного становления личности была нами выбрана не случайно, она существует очень давно и в этой области сделано немало открытий. Актуальность данной проблемы заключается в том, что в настоящее время, люди стремятся создать правовое общество с высокой культурой отношений между людьми, которые будут определяться социальной справедливостью, совестью и дисциплинированностью. Такое общество обуславливает необходимость нравственной воспитанности каждого. Большое значение в нравственном развитии личности имеет ее собственное отношение к совершаемым действиям и поступкам, к соблюдению установленных в обществе моральных требований. Надо, чтобы сама личность стремилась быть нравственной, чтобы она соблюдала моральные нормы и правила в силу собственного внутреннего влечения и глубокого понимания их необходим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 способствуют социально-нравственному и эмоциональному развитию дошкольника, развитию его познавательной активности, творческих способностей и воображения - познавательного, влияющего на становление логико-символической функции сознания, и аффективного, способствующего пониманию ребенком смыслов человеческих отношений, адекватному эмоциональному реагированию, формированию таких высших социальных чувств, как эмпатия, сочувствие, сопереживание, отзывчивости. В тесной связи с развитием творческих способностей у детей развиваются и остальные психические процессы: восприятие, мышление, внимание, память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формирование личности ребенка является одной из важнейших задач воспитания, главным стержнем всестороннего развития личности. Это длительный и сложный процесс; его успешное осуществление требует согласованности и преемственности в воспитательной работе педагогов детских учреждений и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о-педагогическом словаре Е.С. Рапоцевича [24]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(мораль) рассматривается как совокупность норм и правил, регулирующих отношение людей в обществе на основе общественного мнения, стимулирующих или тормозящих их поведение и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ловаре нравственное воспитание рассматривается как составная часть единого процесса общественного воспитания. Необходимость регулирования обществом поведения людей включает две взаимосвязан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равственных требований, которые находят отражение и получают обоснование в моральном сознании общества в виде норм, принципов, идеалов, понятий справедливости, добра, зла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тих требований и связанных с ними представлений в сознании каждого человека с тем, чтобы он смог сам направлять свои действия, а также участвовать в проведении регулирования общественного поведения, т.е. предъявлять требования к другим людям и оценивать их поступ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 решается путём воспитания нравственности, которое включает формирование у человека соответствующих убеждений, нравственных склонностей, устойчивых моральных качеств личности. Содержание процесса воспитания нравственности в том или ином обществе определяется его целями. Последние, обусловлены характером общественных отношений и соответствующей идеолог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равственности даётся и в педагогическом словаре Г.М. Коджаспировой, А.Ю. Каджаспирова [ 13]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– это особая форма общественного сознания и вид общественных отношений, один из основных способов регуляции действий человека в обществе с помощью норм. В отличие от простых норм или традиций, нравственные нормы получают обоснование в виде идеалов добра и зла, справедливости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– это система внутренних прав человека, основанная на гуманистических ценностях доброты, справедливости, порядочности, сочувствия, готовности прийти на помощ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является составной частью комплексного подхода к воспитанию личности «Формирование нравственности есть не что иное, как перевод моральных норм, правил и требований в знания, навыки и привычки поведения личности и их неуклонное соблюдение», - пишет И.Ф. Харламов [31]. Нравственность, образуется от слова "нравы". По - латыни нравы звучат как «морас» - мора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- это целенаправленный процесс формирования у подрастающего поколения высокого сознания, нравственных чувств и поведения в соответствии с идеалами и принципами морали. По мнению Г.Н. Эйсмонт-Швыдкой [32], отечественная педагогика рассматривает нравственное воспитание как активный целенаправленный процесс формирования морального сознания, нравственных чувств и привычек, нравственного поведения с первых лет жизни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нравственного воспитания формируются нравственные ц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ная функция нравственных ценностей состоит в том, чтобы сформировать у подрастающего поколения нравственное сознание, устойчивое нравственное поведение и нравственные чувства, соответствующие современному образу жизни, сформировать активную жизненную позицию каждого человека, привычку руководствоваться в своих поступках, действиях, отношениях чувствам общественного долга. Нравственное сознание и поведение детей формируются в единстве - это кардинальные принципы педагог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в дошкольном возрасте – это ведущая деятельность детей. Она пронизывает всю их жизнь, способствует физическому и духовному здоровью, является источником обширной информации, методом воспитания и обучения ребя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игры отличаются большим разнообразием: подвижные, строительные, творческие, дидактические, игры-драматизации. Условием нравственного развития является формирование произвольности психических процессов и поведения ребенка, а также развитие его самооценки в игровой деятельности. Для того, чтобы дать характеристику играм-драматизациям, необходимо раскрыть это понятие. В словаре С.И Ожегова [20] драматизации, трактуются как умение переделать какое - либо произведение, придавая ему форму драмы рода литературных произведений, написанных в диалогической формы и предназначенной для исполнения актерами на сцен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обозначенной проблемы позволяет отметить её актуальность и необходимость решения в дошкольном возраст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ах И.Ф. Исаева, Е.С. Рапацевича рассматривается сущность нравственных ценностей, в трудах С.А. Козловой, П.Г. Саморуковой, В.С. Мухиной, особенности их формирования в дошкольном возраст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игры – драматизации, как средство формирования нравственных ценностей был выбран нами неслучайно, поскольку, произведения искусства и творческая деятельность являются кратчайшим путем донесения до сознания ребенка нравственной сути тех или иных ценностей. Кроме того, в играх – драматизациях дети упражняются в проявлении таких качеств как: сочувствие, забота, доброта, эмоциональная отзывчивость через обыгрывание образов художественного произвед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 – драматизации обуславливается сюжетом литературных произведений, отбор которых осуществляется с учетом их нравственных ценностей, динамичностью сюжета, повторов, яркости образ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ая экспериментальная деятельность с детьми старшего дошкольного возраста, показала, что все участники эксперимента ориентированы на гуманный тип поведения со сверстниками и в оказании помощи другому человек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ети седьмого года жизни, участвовавшие в эксперименте, не только понимают переживания других людей, но и способны применять свои знания в повседневной жизни. В ходе исследования была доказана выдвинутая нами гипотеза о том, что включение игр – драматизаций в целостный педагогический процесс будет способствовать формированию нравственных ценностей у старших дошкольников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оритические и практические исследования позволяют отметить, что эффективным средством в формировании нравственных ценностей в старшем дошкольном возрасте является игра – драма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темова Л.В. Театрализованные игры дошкольников [Текст]: кн. для воспитателя детского сада / Л.В. Артемова.- М.: Просвещение, 1991. - 127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Большой энциклопедический словарь [Текст]:/ под ред. А.М. Прохоров. – М: Большая всероссийская энциклопедия. - 1998. – 1434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олобуева Л., Авилова, Е. Ранний и дошкольный возраст: вопросы нравственного воспитания в педагогических концепциях И.А. Сикорского и В.М. Бехтерева [Текст]: Л. Волобуева, Е. Авилова // Дошкольное воспитание.- 2007.-№3.- с. 88-91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детей в игре [Текст] / Сост. А.К. Бондаренко, А.И. Матусик. - М., 1993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спитание нравственных чувств у старших дошкольников [Текст]: кн. для воспитателя дет. сада./ Р.С. Буре, Г.Н. Година, А.Д. Шатова [и др.]; под ред. А.М. Виноградовой - 2-е изд., испр и доп.- М.: Просвещение, 1989. – 191 с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Губанова Н. Педагогические возможности игры - драматизации [Текст] // Детский сад от А до Я. 2008. №4. С. 28-35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етство [Текст]: программа развития и воспитания детей в детском саду / В.И. Логинова, Т.И. Бабаева, Н.А. Ноткина [и др.]; под ред. Т.И. Бабаевой, З.А. Михайловой, Л.М. Гурович.- 3-е, переработанное.-СПб.-244 с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Дошкольная педагогика [Текст]: учеб. Пособие для студентов пед. ин-тов по спец.№410 Педагогика и психология (дошк.) В 2ч. 4г. Методика и организация коммунистического воспитания в детском саду/ В.И. Логинова, Б.С. Лейкина и р.; под ред. В.И. Логиновой, П.Г. Саморуковой: 2-е изд., испр. и доп. - М.: Просвещение, 1998.-270 с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Жуковская, Р.И. Воспитание ребенка в игре [Текст]/ Сост. Р.И. Жуковская. - М.: АПН РСФСР, 1983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Истоки. Базис развития ребенка дошкольника [Текс] / под. ред. Н.А. Парамоновой, Г.А. Алиевой, Т.В. Антоновой // М.- 2003. 335 с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Карпинская Н.С. Игра - драматизация детей дошкольного возраста [Текст] // Дошкольное воспитание. 1999. №12. С. 17-22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Коджаспирова Г.М., Коджаспиров А.Ю. Педагогический словарь[Текст]: для студ. высш. и сред. пед. учеб, заведений. - М.: Академия, 2003. – 176 с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злова С.А., Куликова Т.А. Дошкольная педагогика. учеб, пособие для студ. сред. пед. учеб, заведений. - 3-е изд., испр. и доп. - М.: Академия. - 201. – 41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1:00Z</dcterms:created>
  <dc:creator>Customer</dc:creator>
  <dc:description/>
  <cp:keywords/>
  <dc:language>en-US</dc:language>
  <cp:lastModifiedBy>Customer</cp:lastModifiedBy>
  <dcterms:modified xsi:type="dcterms:W3CDTF">2013-05-08T08:21:00Z</dcterms:modified>
  <cp:revision>1</cp:revision>
  <dc:subject/>
  <dc:title>ФОРМИРОВАНИЕ НРАВСТВЕННЫХ ЦЕННОСТЕЙ У ДЕТЕЙ СТАРШЕГО ДОШКОЛЬНОГО ВОЗРАСТА СРЕДСТВОМ ИГР – ДРАМАТИЗАЦИИ</dc:title>
</cp:coreProperties>
</file>