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52"/>
          <w:szCs w:val="52"/>
        </w:rPr>
      </w:pPr>
      <w:r>
        <w:rPr>
          <w:b/>
          <w:i/>
          <w:color w:val="000000"/>
          <w:sz w:val="52"/>
          <w:szCs w:val="52"/>
        </w:rPr>
        <mc:AlternateContent>
          <mc:Choice Requires="wps">
            <w:drawing>
              <wp:inline distT="0" distB="0" distL="0" distR="0">
                <wp:extent cx="6735445" cy="1380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600" cy="138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зыкальная предметно-развивающая среда ДО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8.75pt;width:530.3pt;height:108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зыкальная предметно-развивающая среда ДО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Музыкальная предметно-развивающая среда ДОУ.&#10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Известно, что музыкальное развитие ребенка обусловлено не только занятиями с педагогом, но и возможностью самостоятельно играть, экспериментировать с музыкальными игрушками, свободно заниматься творческим музицированием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амостоятельная творческая деятельность ребенка возможна при условии создания специальной предметно- развивающей среды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rPr/>
      </w:pPr>
      <w:r>
        <w:rPr>
          <w:sz w:val="36"/>
          <w:szCs w:val="36"/>
        </w:rPr>
        <w:t>При создании предметно-развивающей среды в группе необходимо учитывать возрастные особенности  дошкольников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Развитие творческого начала детей во многом зависит от оборудования и его привлекательности .Необходимы оригинальность, простота, привлекательность, доступность. А также достаточное количество ассортимента инструментов, дидактических игр и пособий, демонстрационного материала, атрибутов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Желательно иметь различные музыкальные игрушки и пособия, которые дети могут переносить для игры в другие места (например в раздевалку или спальню).</w:t>
      </w:r>
    </w:p>
    <w:p>
      <w:pPr>
        <w:pStyle w:val="Normal"/>
        <w:ind w:left="-540" w:firstLine="540"/>
        <w:rPr>
          <w:sz w:val="36"/>
          <w:szCs w:val="36"/>
        </w:rPr>
      </w:pPr>
      <w:r>
        <w:rPr>
          <w:sz w:val="36"/>
          <w:szCs w:val="36"/>
        </w:rPr>
        <w:t>Одним из условий успешного музыкального развития дошкольника являются наличие в группах музыкальных уголках разнообразного дидактического материала. С его помощью, возможно решать разнообразные развивающие, воспитательные задачи в доступной для дошкольника игровой форме )например, развитие чувства ритма, тембрового, динамического слуха)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комендации для развития музыкальной предметно -развивающей среды в разных возрастных группах: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Целесообразность размещения уголка, доступность оборудования для детей, хранение.</w:t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нообразие оборудования.</w:t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ет возрастных особенностей детей.</w:t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стетическое оформление музыкального уголка и пособий, находящихся там.</w:t>
      </w:r>
    </w:p>
    <w:p>
      <w:pPr>
        <w:pStyle w:val="Normal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зможность переноса оборудования в другие места.</w:t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Классификация оборудования для музыкальных уголков:</w:t>
      </w:r>
    </w:p>
    <w:p>
      <w:pPr>
        <w:pStyle w:val="Normal"/>
        <w:numPr>
          <w:ilvl w:val="0"/>
          <w:numId w:val="1"/>
        </w:numPr>
        <w:ind w:left="540"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атериал для творческих сюжетно-ролевых игр -мягкие игрушки, иллюстрации, (бутафорские музыкальные инструменты, игрушки предназначенные для создания игровой ситуации, при которых дети ,фантазируя, представляют себя музыкантами)</w:t>
      </w:r>
    </w:p>
    <w:p>
      <w:pPr>
        <w:pStyle w:val="Normal"/>
        <w:numPr>
          <w:ilvl w:val="0"/>
          <w:numId w:val="1"/>
        </w:numPr>
        <w:ind w:left="540"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ские музыкальные игрушки, и инструменты для творческого музыцирования:  (металлофоны, флейта, аккордеон, идр.)</w:t>
      </w:r>
    </w:p>
    <w:p>
      <w:pPr>
        <w:pStyle w:val="Normal"/>
        <w:numPr>
          <w:ilvl w:val="0"/>
          <w:numId w:val="1"/>
        </w:numPr>
        <w:ind w:left="540"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нструменты с фиксированной мелодией (шарманки, органчики_, дудки)</w:t>
      </w:r>
    </w:p>
    <w:p>
      <w:pPr>
        <w:pStyle w:val="Normal"/>
        <w:numPr>
          <w:ilvl w:val="0"/>
          <w:numId w:val="1"/>
        </w:numPr>
        <w:ind w:left="540"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шумовые инструменты :(бубны, погремушки, барабаны, маракасы и др.)</w:t>
      </w:r>
    </w:p>
    <w:p>
      <w:pPr>
        <w:pStyle w:val="Normal"/>
        <w:ind w:left="5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54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Музыкально дидактические игры и пособия:</w:t>
      </w:r>
    </w:p>
    <w:p>
      <w:pPr>
        <w:pStyle w:val="Normal"/>
        <w:ind w:left="540" w:hanging="0"/>
        <w:rPr/>
      </w:pPr>
      <w:r>
        <w:rPr>
          <w:color w:val="000000"/>
          <w:sz w:val="36"/>
          <w:szCs w:val="36"/>
        </w:rPr>
        <w:t>Нотное лото, нотный стан, звуковысотная лесенка, портреты композиторов, альбомы музыкальных инструментов, компакт – диски, фонограммы, наличие кукол разных видов театра.</w:t>
      </w:r>
    </w:p>
    <w:p>
      <w:pPr>
        <w:sectPr>
          <w:type w:val="nextPage"/>
          <w:pgSz w:w="11906" w:h="16838"/>
          <w:pgMar w:left="126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59"/>
        <w:gridCol w:w="3692"/>
        <w:gridCol w:w="3775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чень материалов для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2,5 до 4 ле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чень материа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для детей  4-5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чень материалов для детей 5-6 ле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чень материалов для детей 6-7 лет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лы неваляш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перечисленное в младшем возрасте, а так же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 перечисленное в младш.,средн.гр.,а так же: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перечисленное в средн..старш.гр.,а так же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ные музыкальные «поющие» или «танцующие «игрушки(петушок. котик, зайка и др.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фон, шумовые инструменты для детского оркестра, книжки-малютки «Мы поем», фланелеграф,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мушки, бубны, барабаны, треугольники, металлофон,баян, аккордеон,флейт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ы еопозиторов, иллюстрации по теме6»Времена гола»,картинки и пособия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инструменты с фиксирующим звуком-органчик, шарманка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.дид.игры:»Три медведя»,»Узнай и назови», «Наш оркестр»,»Угадай колокольчик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люстрации по теме:»Времена года»,музыкальные игрушки самоделк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ы:»Мы рисуем музыкау»,»Мы рисуем м поем» с детскими рисункам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-инструменты со звуком неопределенной высоты: погремушка, колокольчик, бубен, барабан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ибуты к подвижным музыкальным играм»Кошка и котята»,»Курочка и петушок»,»Зайцы и медведь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ы композиторов, муз.дид.игры:»Узнай и назови»,»Ступеньки»,»Повтори звук».»Три поросенка»,»Угадай, что звучит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е пособия на эмоции с карточками, альбомы для рассматривания6»Симфонический оркестр»,»Народные инструменты»,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неозвученных инструментов: гармошка, дудочка, балалайка и т.д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звуковысотная лестница (трехступенчатая,и пятиступенчатая с птичкой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ибуты к подвижным играм:»Хоровод в лесу»,»Ворон»,»Кот и мыши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е лесенки 3-5 ступ., набор самодельных инструментов для шумового оркестра,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ибуты к музыкальным подвижным играм, флажки, султанчики, платочки, яркие ленточки,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очки, платочки, султанчики, атрибуты к  танцам по сезону, ширма настольная с набором игруше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ки к песенкам, знакомым муз.произв, ширмы настольная и ширма по росту детей с набором игрушек. Музыкальная лесенка 3-5 ступ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.дид.игры »Три поросенка»,»Музыкальные птенчики» и др.атрибуты к подвижным играм, для детского танцевального творчества, элементы костюмов, шапочки, маски, веночки, шляпы, косынки.</w:t>
            </w:r>
          </w:p>
        </w:tc>
      </w:tr>
      <w:tr>
        <w:trPr>
          <w:trHeight w:val="351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ма настольная с перчаточными игрушками, магнитофон и набор программных аудиозаписей, музыкальные картинки к песням, которые могут быть выполнены в альбомах и отдельных картинках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е игрушки (звучащие и шумовые), картинки к песням ,магнитофон и набор программных аудиозаписей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костюмов, шапочки. маски, атрибуты к танцам по сезону, магнитофон и набор диско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ики, снежинки, султанчики, цветы, платочки, ленточки, капрон. шарфы, магнитофон и набор  программных аудиозаписей. дисков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9587230" cy="970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71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зыкально предметно-развивающая среда ДО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6.5pt;width:754.85pt;height:7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зыкально предметно-развивающая среда ДОУ</w:t>
                      </w:r>
                    </w:p>
                  </w:txbxContent>
                </v:textbox>
                <v:path textpathok="t"/>
                <v:textpath on="t" fitshape="t" string="Музыкально предметно-развивающая среда ДОУ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936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Буклет составлен </w:t>
      </w:r>
    </w:p>
    <w:p>
      <w:pPr>
        <w:pStyle w:val="Normal"/>
        <w:ind w:firstLine="936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музыкальным руководителем</w:t>
      </w:r>
    </w:p>
    <w:p>
      <w:pPr>
        <w:pStyle w:val="Normal"/>
        <w:ind w:firstLine="936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первой квалификационной </w:t>
      </w:r>
    </w:p>
    <w:p>
      <w:pPr>
        <w:pStyle w:val="Normal"/>
        <w:ind w:firstLine="936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категории МАДОУ «детский </w:t>
      </w:r>
    </w:p>
    <w:p>
      <w:pPr>
        <w:pStyle w:val="Normal"/>
        <w:ind w:firstLine="936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сад «64»</w:t>
      </w:r>
    </w:p>
    <w:p>
      <w:pPr>
        <w:pStyle w:val="Normal"/>
        <w:ind w:firstLine="9360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Балуевой Т.Ж.</w:t>
      </w:r>
    </w:p>
    <w:p>
      <w:pPr>
        <w:pStyle w:val="Normal"/>
        <w:ind w:firstLine="7560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2013г.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0:00Z</dcterms:created>
  <dc:creator>User</dc:creator>
  <dc:description/>
  <cp:keywords/>
  <dc:language>en-US</dc:language>
  <cp:lastModifiedBy>User</cp:lastModifiedBy>
  <dcterms:modified xsi:type="dcterms:W3CDTF">2013-04-09T12:06:00Z</dcterms:modified>
  <cp:revision>6</cp:revision>
  <dc:subject/>
  <dc:title> </dc:title>
</cp:coreProperties>
</file>