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работы с детьми по программе « Детский народный календарь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653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</w:tblGrid>
      <w:tr>
        <w:trPr/>
        <w:tc>
          <w:tcPr>
            <w:tcW w:w="65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Неизвестно, каким будет человек через 100 лет, но если отнять у  современного человека этот нажитой и доставшийся ему в наследство скарб праздников, обрядов, традиций – тогда он всё забудет и всему разучится и должен будет всё начинать сначала».      </w:t>
            </w:r>
          </w:p>
          <w:p>
            <w:pPr>
              <w:pStyle w:val="Normal"/>
              <w:jc w:val="right"/>
              <w:rPr/>
            </w:pPr>
            <w:r>
              <w:rPr/>
              <w:t>В.О.Ключевски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настоящее время общество находится в состоянии экономического, духовного кризиса.</w:t>
      </w:r>
    </w:p>
    <w:p>
      <w:pPr>
        <w:pStyle w:val="Normal"/>
        <w:jc w:val="both"/>
        <w:rPr/>
      </w:pPr>
      <w:r>
        <w:rPr/>
        <w:t xml:space="preserve">Обращение к традициям, к прошлому является важнейшим рычагом влияния на нравственность, на духовное развитие ребёнка. </w:t>
      </w:r>
    </w:p>
    <w:p>
      <w:pPr>
        <w:pStyle w:val="Normal"/>
        <w:ind w:firstLine="540"/>
        <w:jc w:val="both"/>
        <w:rPr/>
      </w:pPr>
      <w:r>
        <w:rPr/>
        <w:t xml:space="preserve">Духовно – нравственное развитие и воспитание является первостепенной задачей современной образовательной системы и представляет собой  важный компонент социального заказа для образования. </w:t>
      </w:r>
    </w:p>
    <w:p>
      <w:pPr>
        <w:pStyle w:val="Normal"/>
        <w:ind w:firstLine="540"/>
        <w:jc w:val="both"/>
        <w:rPr/>
      </w:pPr>
      <w:r>
        <w:rPr/>
        <w:t>Современный идеал личности – высоконравственный, творческий, компетентный гражданин России, осознающий ответственность за настоящее и будущее своей страны, укоренённый в духовных и культурных традициях русского народа.</w:t>
      </w:r>
    </w:p>
    <w:p>
      <w:pPr>
        <w:pStyle w:val="Normal"/>
        <w:ind w:firstLine="540"/>
        <w:jc w:val="both"/>
        <w:rPr/>
      </w:pPr>
      <w:r>
        <w:rPr/>
        <w:t>Народное искусство Русского Севера – бесценное наследство, являющееся неисчерпаемой копилкой народной мудрости бытия, нравственных устоев, духовного богатства и красоты.</w:t>
      </w:r>
    </w:p>
    <w:p>
      <w:pPr>
        <w:pStyle w:val="Normal"/>
        <w:ind w:firstLine="540"/>
        <w:jc w:val="both"/>
        <w:rPr/>
      </w:pPr>
      <w:r>
        <w:rPr/>
        <w:t>Русский народ имеет ценнейший опыт воспитания, опыт передачи культурных традиций от старших поколений – младшим.</w:t>
      </w:r>
    </w:p>
    <w:p>
      <w:pPr>
        <w:pStyle w:val="Normal"/>
        <w:ind w:firstLine="540"/>
        <w:jc w:val="both"/>
        <w:rPr/>
      </w:pPr>
      <w:r>
        <w:rPr/>
        <w:t>Именно посредством искусства осуществляется передача духовного опыта человеч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родное искусство доступно пониманию детей, пробуждает интерес к истории, традициям своей родины.</w:t>
      </w:r>
    </w:p>
    <w:p>
      <w:pPr>
        <w:pStyle w:val="Normal"/>
        <w:ind w:firstLine="540"/>
        <w:jc w:val="both"/>
        <w:rPr/>
      </w:pPr>
      <w:r>
        <w:rPr/>
        <w:t>Участие в православных праздниках и календарных обрядах, сезонные игры и забавы открывают целый мир яркого детского творчества. Это живая память нашего народа.</w:t>
      </w:r>
    </w:p>
    <w:p>
      <w:pPr>
        <w:pStyle w:val="Normal"/>
        <w:ind w:firstLine="540"/>
        <w:jc w:val="both"/>
        <w:rPr/>
      </w:pPr>
      <w:r>
        <w:rPr/>
        <w:t>Для того, чтобы  приобщить детей к традициям  и была создана программа «Детский народный календарь»</w:t>
      </w:r>
    </w:p>
    <w:p>
      <w:pPr>
        <w:pStyle w:val="Normal"/>
        <w:ind w:firstLine="540"/>
        <w:jc w:val="both"/>
        <w:rPr/>
      </w:pPr>
      <w:r>
        <w:rPr/>
        <w:t>Программа рассчитана на 1 год, на 34 часа , предназначена для работы с детьми 6 – 7 лет.</w:t>
      </w:r>
    </w:p>
    <w:p>
      <w:pPr>
        <w:pStyle w:val="Normal"/>
        <w:jc w:val="both"/>
        <w:rPr/>
      </w:pPr>
      <w:r>
        <w:rPr/>
        <w:t>Занятия проходят 1 раз в неделю, в вечернее время, в течение 30 минут.</w:t>
      </w:r>
    </w:p>
    <w:p>
      <w:pPr>
        <w:pStyle w:val="Normal"/>
        <w:jc w:val="both"/>
        <w:rPr/>
      </w:pPr>
      <w:r>
        <w:rPr/>
        <w:t>Программа была составлена мной, работа по ней велась в течение 2011 – 2012 учебного год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 </w:t>
      </w:r>
      <w:r>
        <w:rPr/>
        <w:t>программы: создание условий для творческого развития личности ребёнка и приобщение детей к истокам русской культуры, к духовным традициям Русского Севера через реализацию программы «Детский народный календарь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разовательные задачи:</w:t>
      </w:r>
    </w:p>
    <w:p>
      <w:pPr>
        <w:pStyle w:val="Normal"/>
        <w:jc w:val="both"/>
        <w:rPr/>
      </w:pPr>
      <w:r>
        <w:rPr/>
        <w:t>- познакомить детей с обрядовыми, обереговыми и игровыми куклами.</w:t>
      </w:r>
    </w:p>
    <w:p>
      <w:pPr>
        <w:pStyle w:val="Normal"/>
        <w:jc w:val="both"/>
        <w:rPr/>
      </w:pPr>
      <w:r>
        <w:rPr/>
        <w:t>- научить детей технологии изготовления  некоторых обрядовых, обереговых и игровых кукол.</w:t>
      </w:r>
    </w:p>
    <w:p>
      <w:pPr>
        <w:pStyle w:val="Normal"/>
        <w:jc w:val="both"/>
        <w:rPr/>
      </w:pPr>
      <w:r>
        <w:rPr/>
        <w:t>- дать детям представление о разновидностях декоративно – прикладного искусства: плетение из бересты, плетение из лозы.</w:t>
      </w:r>
    </w:p>
    <w:p>
      <w:pPr>
        <w:pStyle w:val="Normal"/>
        <w:jc w:val="both"/>
        <w:rPr/>
      </w:pPr>
      <w:r>
        <w:rPr/>
        <w:t>- познакомить детей с традиционными праздниками народного календаря: Зиновий Синичник, Кузьминки(Кузьма и Демьян), Святки, Масленица, Ивана Купал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jc w:val="both"/>
        <w:rPr/>
      </w:pPr>
      <w:r>
        <w:rPr/>
        <w:t>- воспитать у детей любовь к традиционной культуре северного края, уважения к творчеству народных мастеров.</w:t>
      </w:r>
    </w:p>
    <w:p>
      <w:pPr>
        <w:pStyle w:val="Normal"/>
        <w:jc w:val="both"/>
        <w:rPr/>
      </w:pPr>
      <w:r>
        <w:rPr/>
        <w:t>- воспитывать у детей трудолюбие, бережливость  и аккуратность при работе с материалами и инструментам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jc w:val="both"/>
        <w:rPr/>
      </w:pPr>
      <w:r>
        <w:rPr/>
        <w:t>- развивать художественно – творческие способности детей ( фантазию, образное мышление, положительное отношение к труду)</w:t>
      </w:r>
    </w:p>
    <w:p>
      <w:pPr>
        <w:pStyle w:val="Normal"/>
        <w:jc w:val="both"/>
        <w:rPr/>
      </w:pPr>
      <w:r>
        <w:rPr/>
        <w:t xml:space="preserve">-  развивать у детей готовность к социально – бытовой адаптации в жизни обществ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методы проведения занятий круж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общение детей к творчеству немыслимо без создания особой атмосферы увлечённости. Чтобы создать такую атмосферу, используются беседы, игровые ситуации, конкурсы, виктори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тобы увлечь, зажечь, духовно разбудить детей, планируется посещение музеев, выставок, участие самих детей в выставках, конкурсах декоративно – прикладного творч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проведении практических занятий с детьми обсуждаются различные варианты выполнения заданий, избирается общий совместный и наиболее интересный и правильный вариант выполнения издел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jc w:val="both"/>
        <w:rPr/>
      </w:pPr>
      <w:r>
        <w:rPr/>
        <w:t>Дети должны:</w:t>
      </w:r>
    </w:p>
    <w:p>
      <w:pPr>
        <w:pStyle w:val="Normal"/>
        <w:jc w:val="both"/>
        <w:rPr/>
      </w:pPr>
      <w:r>
        <w:rPr/>
        <w:t>- знать традиционные праздники народного календаря: Зиновий Синичник, Кузьминки( Кузьма и Демьян), Масленица, Святки, Ивана Купалы.</w:t>
      </w:r>
    </w:p>
    <w:p>
      <w:pPr>
        <w:pStyle w:val="Normal"/>
        <w:jc w:val="both"/>
        <w:rPr/>
      </w:pPr>
      <w:r>
        <w:rPr/>
        <w:t>- знать различные виды обереговых, обрядовых и игровых  народных кукол и уметь их изготавливать.</w:t>
      </w:r>
    </w:p>
    <w:p>
      <w:pPr>
        <w:pStyle w:val="Normal"/>
        <w:jc w:val="both"/>
        <w:rPr/>
      </w:pPr>
      <w:r>
        <w:rPr/>
        <w:t>- знать разновидности декоративно – прикладного искусства: плетение из лозы, плетение из берес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готовить изделие с дальнейшим участием в региональных  конкурсах и выстав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состоит из 3 блоков:</w:t>
      </w:r>
    </w:p>
    <w:p>
      <w:pPr>
        <w:pStyle w:val="Normal"/>
        <w:jc w:val="both"/>
        <w:rPr/>
      </w:pPr>
      <w:r>
        <w:rPr/>
        <w:t>народная кукла</w:t>
      </w:r>
    </w:p>
    <w:p>
      <w:pPr>
        <w:pStyle w:val="Normal"/>
        <w:jc w:val="both"/>
        <w:rPr/>
      </w:pPr>
      <w:r>
        <w:rPr/>
        <w:t>народные традиции</w:t>
      </w:r>
    </w:p>
    <w:p>
      <w:pPr>
        <w:pStyle w:val="Normal"/>
        <w:jc w:val="both"/>
        <w:rPr/>
      </w:pPr>
      <w:r>
        <w:rPr/>
        <w:t>народные праздники.</w:t>
      </w:r>
    </w:p>
    <w:p>
      <w:pPr>
        <w:pStyle w:val="Normal"/>
        <w:ind w:firstLine="540"/>
        <w:jc w:val="both"/>
        <w:rPr/>
      </w:pPr>
      <w:r>
        <w:rPr/>
        <w:t>При ознакомлении с народной куклой рассказываем детям  об  истории возникновения  тряпичной куклы.</w:t>
      </w:r>
    </w:p>
    <w:p>
      <w:pPr>
        <w:pStyle w:val="Normal"/>
        <w:jc w:val="both"/>
        <w:rPr/>
      </w:pPr>
      <w:r>
        <w:rPr/>
        <w:t>Кукла имелась в каждой семье. В иных домах до 100 штук накапливалось. Первую куколку обычно делали девочке взрослые – мама,  бабушка, потом – она сама.</w:t>
      </w:r>
    </w:p>
    <w:p>
      <w:pPr>
        <w:pStyle w:val="Normal"/>
        <w:ind w:firstLine="540"/>
        <w:jc w:val="both"/>
        <w:rPr/>
      </w:pPr>
      <w:r>
        <w:rPr/>
        <w:t>Особенность традиционной матерчатой куклы – безликость. Лицо не обозначалось. Существовало поверье: если сделать кукле глаза, нос, рот, в неё может вселиться душа и она нанесёт вред ребёнку. Кукла без лица считалась предметом неодушевлённым, недоступным для вселения в неё злых, недобрых сил, а значит, безвредным для ребёнка.</w:t>
      </w:r>
    </w:p>
    <w:p>
      <w:pPr>
        <w:pStyle w:val="Normal"/>
        <w:jc w:val="both"/>
        <w:rPr/>
      </w:pPr>
      <w:r>
        <w:rPr/>
        <w:t>Она должна была принести ему благополучие, здоровье, радость.</w:t>
      </w:r>
    </w:p>
    <w:p>
      <w:pPr>
        <w:pStyle w:val="Normal"/>
        <w:ind w:firstLine="540"/>
        <w:jc w:val="both"/>
        <w:rPr/>
      </w:pPr>
      <w:r>
        <w:rPr/>
        <w:t xml:space="preserve">По своему назначению куклы делятся на обереговые, обрядовые и игровые. </w:t>
      </w:r>
    </w:p>
    <w:p>
      <w:pPr>
        <w:pStyle w:val="Normal"/>
        <w:ind w:firstLine="540"/>
        <w:jc w:val="both"/>
        <w:rPr/>
      </w:pPr>
      <w:r>
        <w:rPr/>
        <w:t xml:space="preserve">На занятии кружка с детьми изготовили  </w:t>
      </w:r>
      <w:r>
        <w:rPr>
          <w:b/>
        </w:rPr>
        <w:t>обереговые</w:t>
      </w:r>
      <w:r>
        <w:rPr/>
        <w:t xml:space="preserve"> куклы: вепсскую, колокольчик: кувадку,  анге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епсская </w:t>
      </w:r>
      <w:r>
        <w:rPr/>
        <w:t>кукла сопровождала ребёнка с самого детства и до тех пор, пока не «уходила», то есть не  рвалась, портилась. Делалась она из старых вещей матери, причём без использования ножниц и иглы.</w:t>
      </w:r>
    </w:p>
    <w:p>
      <w:pPr>
        <w:pStyle w:val="Normal"/>
        <w:jc w:val="both"/>
        <w:rPr/>
      </w:pPr>
      <w:r>
        <w:rPr/>
        <w:t xml:space="preserve">Кукла </w:t>
      </w:r>
      <w:r>
        <w:rPr>
          <w:b/>
        </w:rPr>
        <w:t xml:space="preserve">Колокольчик </w:t>
      </w:r>
      <w:r>
        <w:rPr/>
        <w:t>– кукла «добрых вестей». Делали без использования иглы. Дарили её детям на именины, на Новый год, ко дню рождения.</w:t>
      </w:r>
    </w:p>
    <w:p>
      <w:pPr>
        <w:pStyle w:val="Normal"/>
        <w:ind w:firstLine="540"/>
        <w:jc w:val="both"/>
        <w:rPr/>
      </w:pPr>
      <w:r>
        <w:rPr>
          <w:b/>
        </w:rPr>
        <w:t>Кувадку</w:t>
      </w:r>
      <w:r>
        <w:rPr/>
        <w:t xml:space="preserve"> подвешивали над колыбелью, как погремушки. Число в связке должно быть нечётным. Считали, что куколки оберегали ребёнка, помогали  отвлечь нечистую силу от новорождённого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нгел </w:t>
      </w:r>
      <w:r>
        <w:rPr/>
        <w:t>– добрый дух, защитник, помощник в делах. Делали к праздникам. Дарили детям на именины, Новый год, ко дню 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брядовые куклы:</w:t>
      </w:r>
      <w:r>
        <w:rPr/>
        <w:t xml:space="preserve"> Козьма и Демьян, Коза. Коляда, Домашняя Масленица. Купавка.</w:t>
      </w:r>
    </w:p>
    <w:p>
      <w:pPr>
        <w:pStyle w:val="Normal"/>
        <w:jc w:val="both"/>
        <w:rPr/>
      </w:pPr>
      <w:r>
        <w:rPr/>
        <w:t xml:space="preserve">Изготовление кукол старались соотносить с народными праздниками. Так, на Кузьминки, 14 ноября, делали куклу </w:t>
      </w:r>
      <w:r>
        <w:rPr>
          <w:b/>
        </w:rPr>
        <w:t>Козьма и Демья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 Рождеству делали куклу </w:t>
      </w:r>
      <w:r>
        <w:rPr>
          <w:b/>
        </w:rPr>
        <w:t>Козу.</w:t>
      </w:r>
      <w:r>
        <w:rPr/>
        <w:t xml:space="preserve"> Эта кукла участвовала во время святочного обхода дворов, ряжения.  Коза – символ жизненной силы. Эту силу Коза должна была принести хозяину избы и его земле, чтобы лучше родился хле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ождественские колядки проходили с участием куклы </w:t>
      </w:r>
      <w:r>
        <w:rPr>
          <w:b/>
        </w:rPr>
        <w:t>Коляды</w:t>
      </w:r>
      <w:r>
        <w:rPr/>
        <w:t>. Эта кукла – символ солнца и добрых, счастливых отношений в семье. От её имени с её приходом в семье должны поселиться счастье, мир и соглас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Масленицу делали куклу </w:t>
      </w:r>
      <w:r>
        <w:rPr>
          <w:b/>
        </w:rPr>
        <w:t>Домашняя масленица</w:t>
      </w:r>
      <w:r>
        <w:rPr/>
        <w:t>.</w:t>
      </w:r>
    </w:p>
    <w:p>
      <w:pPr>
        <w:pStyle w:val="Normal"/>
        <w:jc w:val="both"/>
        <w:rPr/>
      </w:pPr>
      <w:r>
        <w:rPr/>
        <w:t>Считалась сильным оберегом жилища, выполняя заветы хозяев дома. Символизировала крепкий достаток и здоровое потомство молодой семьи. Хранили в красном углу или у входа в жилищ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день Ивана Купалы изготовили куклу </w:t>
      </w:r>
      <w:r>
        <w:rPr>
          <w:b/>
        </w:rPr>
        <w:t>Купавку.</w:t>
      </w:r>
      <w:r>
        <w:rPr/>
        <w:t xml:space="preserve"> Купавка – кукла одного дня. Олицетворяла начало купаний. Её сплавляли по воде и тесёмки, привязанные к её ручкам, забирали с собой людские болезни и невзгоды. Такое значение придавалось очистительной силе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Игровые куклы.</w:t>
      </w:r>
    </w:p>
    <w:p>
      <w:pPr>
        <w:pStyle w:val="Normal"/>
        <w:jc w:val="both"/>
        <w:rPr/>
      </w:pPr>
      <w:r>
        <w:rPr/>
        <w:t>Столбушка, кукла с косами, зайчик на пальчи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метом особой гордости мы считаем  собрание коллекции «Устьянские народные куклы». Она создана в результате обобщения опыта работы по изготовлению народной куклы в разных населённых пунктах наше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ледующий раздел программы – </w:t>
      </w:r>
      <w:r>
        <w:rPr>
          <w:b/>
        </w:rPr>
        <w:t>народные традиции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годня ясно, что без опоры на национальную культуру трудно воспитать настоящего человека. С детьми организована поездка в с. Орлово,  в дом – музей Ломоноса.</w:t>
      </w:r>
    </w:p>
    <w:p>
      <w:pPr>
        <w:pStyle w:val="Normal"/>
        <w:jc w:val="both"/>
        <w:rPr/>
      </w:pPr>
      <w:r>
        <w:rPr/>
        <w:t>Познакомились с интерьером крестьянской избы, посетили кузницу.</w:t>
      </w:r>
    </w:p>
    <w:p>
      <w:pPr>
        <w:pStyle w:val="Normal"/>
        <w:jc w:val="both"/>
        <w:rPr/>
      </w:pPr>
      <w:r>
        <w:rPr/>
        <w:t>Дети с удовольствием посмотрели выступление фольклорного коллектива «Катюша». Бабушки познакомили детей с устьянскими песнями, танц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по программе направлена на обогащение духовного потенциала детей. Изучение традиций наших предков способствует знакомство с собранием местного краеведческого музея. Организованы экскурсии в местные краеведческий музей «Народные мастера Устьянского района», где дети познакомились с творчеством Н.П.Лоскутова, Ю.М.Селякова и д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же проводились мастер – классы, где народные мастера учили детей плетению из берес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мастер Тарбаева Т.А.), плетение из лозы (мастер Молчанов В. А.), изготовление народной куклы ( мастер Жолбэ Е.П.).</w:t>
      </w:r>
    </w:p>
    <w:p>
      <w:pPr>
        <w:pStyle w:val="Normal"/>
        <w:ind w:firstLine="540"/>
        <w:jc w:val="both"/>
        <w:rPr/>
      </w:pPr>
      <w:r>
        <w:rPr/>
        <w:t xml:space="preserve">Последний раздел программы </w:t>
      </w:r>
      <w:r>
        <w:rPr>
          <w:b/>
        </w:rPr>
        <w:t>– народные праздник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Святки мы ходили с детьми колядовать. Во время святочного обхода, ряжения, мальчики и девочки ходили по дворам, славили праздник и собирали подношения. Колядовщики заранее мастерили вместе с родителями рождественские звёзды. Делали их из лучины, соломы, бумаги. Также делали из соломы бусы, фонарики.</w:t>
      </w:r>
    </w:p>
    <w:p>
      <w:pPr>
        <w:pStyle w:val="Normal"/>
        <w:jc w:val="both"/>
        <w:rPr/>
      </w:pPr>
      <w:r>
        <w:rPr/>
        <w:t>На занятии кружка делали куклу – козу.  На рождество ездили в Центр народной культуры с. Шангалы, где дети участвовали в мастер – классе «Изготовление северных козуль».</w:t>
      </w:r>
    </w:p>
    <w:p>
      <w:pPr>
        <w:pStyle w:val="Normal"/>
        <w:jc w:val="both"/>
        <w:rPr/>
      </w:pPr>
      <w:r>
        <w:rPr/>
        <w:t>Козульки – это лепные фигурки животных из ржаного теста. Дети сами раскатывали тесто, лепили козульки, после выпекания их раскрашивали.</w:t>
      </w:r>
    </w:p>
    <w:p>
      <w:pPr>
        <w:pStyle w:val="Normal"/>
        <w:ind w:firstLine="540"/>
        <w:jc w:val="both"/>
        <w:rPr/>
      </w:pPr>
      <w:r>
        <w:rPr/>
        <w:t>По результатам работы в конце года я провела с детьми опрос.</w:t>
      </w:r>
    </w:p>
    <w:p>
      <w:pPr>
        <w:pStyle w:val="Normal"/>
        <w:ind w:firstLine="540"/>
        <w:jc w:val="both"/>
        <w:rPr/>
      </w:pPr>
      <w:r>
        <w:rPr/>
        <w:t>В результате опроса я выяснила, что дети знают названия обрядовых, обереговых, игровых народных кукол. Дети могут самостоятельно изготовить народную куклу для игры, используют их в самостоятельной деятельности, обыгрывают их.</w:t>
      </w:r>
    </w:p>
    <w:p>
      <w:pPr>
        <w:pStyle w:val="Normal"/>
        <w:ind w:firstLine="540"/>
        <w:jc w:val="both"/>
        <w:rPr/>
      </w:pPr>
      <w:r>
        <w:rPr/>
        <w:t>Дети могут назвать различные  виды  декоративно – прикладного искусства: плетение из лозы, плетение из бересты.</w:t>
      </w:r>
    </w:p>
    <w:p>
      <w:pPr>
        <w:pStyle w:val="Normal"/>
        <w:ind w:firstLine="540"/>
        <w:jc w:val="both"/>
        <w:rPr/>
      </w:pPr>
      <w:r>
        <w:rPr/>
        <w:t>Дети знают традиционные праздники народного календаря: Зиновий Синичник, Кузьминки (Кузьма и Демьян), Святки, Масленица, Ивана Купа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ы, выполненные детьми, участвовали в  различных конкурсах и выставках.</w:t>
      </w:r>
    </w:p>
    <w:p>
      <w:pPr>
        <w:pStyle w:val="Normal"/>
        <w:jc w:val="both"/>
        <w:rPr/>
      </w:pPr>
      <w:r>
        <w:rPr/>
        <w:t>Ручьева Аня награждена дипломом участника 3 районной конференции «Маленький исследователь» за выступление по теме: «Коза – главный образ в народном обрядовом празднике «Святк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иплом 2 степени получил Честнейшин Егор за победу в номинации «Оригинальное изделие» на районной выставкедетского декоративно – прикладного творчества «Поделка – 2012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иплом 1 степени получил Чеглаков Николай за победу в номинации «Шедевр года» на районной выставке декоративно – прикладного творчества «Поделка – 2012» и являлся участником  «Юные дарования Усть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печатления детства глубоки и неизгладимы в памяти человека. Они образуют фундамент для развития его нравственных чувств, сознания и дальнейшего проявления </w:t>
      </w:r>
    </w:p>
    <w:p>
      <w:pPr>
        <w:pStyle w:val="Normal"/>
        <w:jc w:val="both"/>
        <w:rPr/>
      </w:pPr>
      <w:r>
        <w:rPr/>
        <w:t>в творческой деятельности.</w:t>
      </w:r>
    </w:p>
    <w:p>
      <w:pPr>
        <w:pStyle w:val="Normal"/>
        <w:jc w:val="both"/>
        <w:rPr/>
      </w:pPr>
      <w:r>
        <w:rPr/>
        <w:t>А народная культура обладает удивительной способностью вытягивать из души ребёнка самые скрытые положительные качества, родовые корни, память предков.</w:t>
      </w:r>
    </w:p>
    <w:p>
      <w:pPr>
        <w:pStyle w:val="Normal"/>
        <w:ind w:firstLine="540"/>
        <w:jc w:val="both"/>
        <w:rPr/>
      </w:pPr>
      <w:r>
        <w:rPr/>
        <w:t>В процессе работы ребёнок раскрывается, как цветок. Общение с народной культурой облагораживает, делает человека мягким, чутким, добрым, мудрым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16:00Z</dcterms:created>
  <dc:creator>Customer</dc:creator>
  <dc:description/>
  <cp:keywords/>
  <dc:language>en-US</dc:language>
  <cp:lastModifiedBy>дом</cp:lastModifiedBy>
  <cp:lastPrinted>2012-11-25T18:33:00Z</cp:lastPrinted>
  <dcterms:modified xsi:type="dcterms:W3CDTF">2013-05-04T10:51:00Z</dcterms:modified>
  <cp:revision>14</cp:revision>
  <dc:subject/>
  <dc:title>Организация работы с детьми по программе « Детский народный календарь» </dc:title>
</cp:coreProperties>
</file>