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5pt;margin-top:0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85825" cy="5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95"/>
        <w:gridCol w:w="1736"/>
        <w:gridCol w:w="1728"/>
        <w:gridCol w:w="1846"/>
        <w:gridCol w:w="1394"/>
        <w:gridCol w:w="2520"/>
        <w:gridCol w:w="1620"/>
        <w:gridCol w:w="1620"/>
      </w:tblGrid>
      <w:tr>
        <w:trPr>
          <w:trHeight w:val="124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сслед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20065</wp:posOffset>
                      </wp:positionV>
                      <wp:extent cx="685800" cy="68199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1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4.6pt;margin-top:40.95pt;width:53.95pt;height:53.65pt;mso-wrap-style:none;v-text-anchor:middle" type="_x0000_t18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47040" cy="540385"/>
                  <wp:effectExtent l="0" t="0" r="0" b="0"/>
                  <wp:docPr id="5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37895" cy="937895"/>
                  <wp:effectExtent l="0" t="0" r="0" b="0"/>
                  <wp:docPr id="6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9436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4.95pt;margin-top:46.8pt;width:44.95pt;height:44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43660" cy="806450"/>
                  <wp:effectExtent l="0" t="0" r="0" b="0"/>
                  <wp:docPr id="8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54660</wp:posOffset>
                      </wp:positionV>
                      <wp:extent cx="506730" cy="571500"/>
                      <wp:effectExtent l="13335" t="6985" r="78740" b="81915"/>
                      <wp:wrapNone/>
                      <wp:docPr id="9" name="pla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8400">
                                <a:off x="0" y="0"/>
                                <a:ext cx="506880" cy="571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t" style="position:absolute;margin-left:57.6pt;margin-top:35.8pt;width:39.85pt;height:44.95pt;mso-wrap-style:none;v-text-anchor:middle;rotation:4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638810" cy="693420"/>
                  <wp:effectExtent l="0" t="0" r="0" b="0"/>
                  <wp:docPr id="10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781685" cy="655320"/>
                  <wp:effectExtent l="0" t="0" r="0" b="0"/>
                  <wp:docPr id="11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891540" cy="6140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688340" cy="6883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08305" cy="688340"/>
                  <wp:effectExtent l="0" t="0" r="0" b="0"/>
                  <wp:docPr id="14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08305" cy="709930"/>
                  <wp:effectExtent l="0" t="0" r="0" b="0"/>
                  <wp:docPr id="15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36575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3.6pt;margin-top:42.25pt;width:35.95pt;height:35.95pt;mso-wrap-style:none;v-text-anchor:middle">
                      <v:fill o:detectmouseclick="t" type="solid" color2="#ff3300"/>
                      <v:stroke color="#00cc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47040" cy="540385"/>
                  <wp:effectExtent l="0" t="0" r="0" b="0"/>
                  <wp:docPr id="18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47040" cy="540385"/>
                  <wp:effectExtent l="0" t="0" r="0" b="0"/>
                  <wp:docPr id="19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23875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41.25pt" to="176.3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452120" cy="57023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726440" cy="726440"/>
                  <wp:effectExtent l="0" t="0" r="0" b="0"/>
                  <wp:docPr id="22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36575</wp:posOffset>
                      </wp:positionV>
                      <wp:extent cx="685800" cy="3429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333333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#333333" stroked="t" o:allowincell="t" style="position:absolute;margin-left:1.35pt;margin-top:42.25pt;width:53.95pt;height:26.95pt;mso-wrap-style:none;v-text-anchor:middle" type="_x0000_t133">
                      <v:fill o:detectmouseclick="t" type="solid" color2="#cccccc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40;top:360;width:89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47090" cy="883285"/>
                  <wp:effectExtent l="0" t="0" r="0" b="0"/>
                  <wp:docPr id="26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47090" cy="883285"/>
                  <wp:effectExtent l="0" t="0" r="0" b="0"/>
                  <wp:docPr id="27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9"/>
                <w:szCs w:val="19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408305" cy="43053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457835" cy="55943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9"/>
                <w:szCs w:val="19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35635</wp:posOffset>
                      </wp:positionV>
                      <wp:extent cx="4572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3.6pt;margin-top:50.05pt;width:35.95pt;height:35.95pt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47040" cy="540385"/>
                  <wp:effectExtent l="0" t="0" r="0" b="0"/>
                  <wp:docPr id="31" name="Image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460375" cy="57023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69595</wp:posOffset>
                      </wp:positionV>
                      <wp:extent cx="1143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4.85pt" to="84.6pt,4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18185" cy="718185"/>
                  <wp:effectExtent l="0" t="0" r="0" b="0"/>
                  <wp:docPr id="34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60375</wp:posOffset>
                      </wp:positionV>
                      <wp:extent cx="4572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5pt;margin-top:36.2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579120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7pt;margin-top:-45.6pt;width:44.95pt;height:44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60375</wp:posOffset>
                      </wp:positionV>
                      <wp:extent cx="5715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0.65pt;margin-top:36.25pt;width:44.95pt;height:44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47090" cy="806450"/>
                  <wp:effectExtent l="0" t="0" r="0" b="0"/>
                  <wp:docPr id="39" name="Image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19785" cy="806450"/>
                  <wp:effectExtent l="0" t="0" r="0" b="0"/>
                  <wp:docPr id="40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57835" cy="663575"/>
                  <wp:effectExtent l="0" t="0" r="0" b="0"/>
                  <wp:docPr id="41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526415" cy="523875"/>
                  <wp:effectExtent l="0" t="0" r="0" b="0"/>
                  <wp:docPr id="42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89280</wp:posOffset>
                      </wp:positionV>
                      <wp:extent cx="457200" cy="4572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.6pt;margin-top:46.4pt;width:35.95pt;height:35.9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447040" cy="540385"/>
                  <wp:effectExtent l="0" t="0" r="0" b="0"/>
                  <wp:docPr id="44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96240</wp:posOffset>
                      </wp:positionV>
                      <wp:extent cx="1257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31.2pt" to="176.6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452120" cy="60071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765175" cy="765175"/>
                  <wp:effectExtent l="0" t="0" r="0" b="0"/>
                  <wp:docPr id="47" name="Image2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89280</wp:posOffset>
                      </wp:positionV>
                      <wp:extent cx="457200" cy="4572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5pt;margin-top:46.4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89280</wp:posOffset>
                      </wp:positionV>
                      <wp:extent cx="5715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30.65pt;margin-top:46.4pt;width:44.95pt;height:44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943610" cy="817245"/>
                  <wp:effectExtent l="0" t="0" r="0" b="0"/>
                  <wp:docPr id="50" name="Image2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894080" cy="748665"/>
                  <wp:effectExtent l="0" t="0" r="0" b="0"/>
                  <wp:docPr id="51" name="Image3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58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ЫВОД:</w:t>
            </w:r>
          </w:p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</w:rPr>
              <w:t>В нашем огороде и фруктовом саду почва супесчаная (примерно содержит до 20 % глины и до 90 % песк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Она быстрее  других прогревается весной. Для таких почв характерно большинство качеств песчаных грунтов, по цвету в огороде почва тёмно-серая, а во фруктовом саду – темно-каштановая. Они в большей степени пригодны для обработки и выращивания культурных видов растений. Главными достоинствами супесчаников являются воздухопроницаемость, водопроводимость и способность к впитыванию и сохранению влаги. Они хорошо удерживают питательные элементы, столь необходимые для жизнеобеспечения растений и микроорганизмов, так как почва во фруктовом саду уплотнённая, а в огороде - рыхлая. Супесчаные почвы можно по праву назвать благоприятной средой для роста и развития корневой системы садовых и овощных культур, как сорняки присутствуют растения ксерофиты. Эти почвы хорошо проводят кислород и обладают мощной капиллярной системой, по которой влага, воздух и минеральные вещества транспортируются к подземным частям растений. При увлажнении вода быстро поглощается грунтом, поэтому в огороде и фруктовом саду почва свежая, холодит руку. На  поверхности грунта после высыхания не формируется корка, препятствующая проникновению необходимых компонентов питания в нижележащие горизонты. Супесчаные почвы отличаются способностью удерживать тепловую энергию и сохранять ее в течение достаточно длительного времени, поэтому температура почвы во фруктовом саду тёплая, а в огороде – очень тёплая. Животные организмы представлены простейшими (жгутиковые, корненожки, инфузории). Довольно широко распространены в почве моллюски и членистоногие (паукообразные, насекомые). При рассмотрении почвы в огороде и саду мы увидели множество дождевых червей (особенно в огороде), мокриц, многоножек, улиток, а при использовании лупы – множество бактерий, грибков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вышения плодородия мы регулярно вносим торф, который способствует связыванию твердых частиц, составляющих грунт подобного качества. Для нормализации микрофлоры  добавляем минеральные вещества и компост при весенней или осенней перекопке участка. Для достижения ожидаемого эффекта минеральные удобрения  используем в небольшом количестве и достаточно часто. Выращиваем морковь, столовую свеклу, томат, лук, горох, капусту, фасоль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шанном лесу почва легкосуглинистая (её состав примерно около 70 % глины и  30 % песка). Достаточно влагоемкая, но в то же время воздухо- и водопроницаемая, поэтому она влажная и мнётся в руке, обладает зернисто – комковатой структурой, легко поддаётся обработке, в ней достаточное количество элементов минерального питания и почвенных микроорганизмов, которые тоже вносят посильный вклад в улучшение данной почвы. По механическому составу уплотнённая, по температуре прохладная, по цвету – серая. Она не очень быстро прогревается весной, иногда образует почвенную корку. Во влажное лето застой воды на поверхности приводит к образованию в почве сероводорода, метана и других газов, отравляющих растения. На такой почве растениям некомфортно, к корням не поступает достаточного количества кислорода, что затормозит рост и развитие растений. Поэтому присутствуют растения мезофиты. Когда летним днем мы входим в лес, то сразу замечаем порхающих бабочек, поющих птиц, прыгающих лягушек. В почве (при использовании лупы)  мы увидели несколько видов обитателей:  клещей и ногохвосток, сотни многоножек, личинки насекомых, дождевых и круглых червей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style.org/uploads/posts/2009-09/1253906930_1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portzona.com.ua/published/publicdata/SMSDESIGNSPORT/attachments/SC/products_pictures/01a7284f67cad5b42551be524764c059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img-fotki.yandex.ru/get/4413/119528728.baf/0_9c984_a3ada53c_X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dvorec.ru/chiromancy/pic/chiromancy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g1.liveinternet.ru/images/attach/c/4/79/160/79160333_photo32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s12.radikal.ru/i185/1203/15/4699c2db141b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yandex.ru/yandsearch?img_url=http%3A%2F%2F900igr.net%2Fdatai%2Frusskij-jazyk%2FPravila-perenosa-slov%2F0041-066-Berjoza-listvennoe-derevo-s-tonkimi-rozovato-korichnevymi-vetochkami.png&amp;iorient=&amp;ih=&amp;nojs=1&amp;icolor=&amp;site=&amp;text=&#1082;&#1072;&#1088;&#1090;&#1080;&#1085;&#1082;&#1072;%20&#1073;&#1077;&#1088;&#1077;&#1079;&#1099;%20&#1076;&#1083;&#1103;%20&#1076;&#1077;&#1090;&#1077;&#1081;&amp;iw=&amp;wp=&amp;pos=5&amp;recent=&amp;type=&amp;isize=&amp;rpt=simage&amp;itype=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arstyle.org/uploads/posts/2009-09/1253906930_14.jpg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arstyle.org/uploads/posts/2009-09/1253906930_14.jpg" TargetMode="External"/><Relationship Id="rId23" Type="http://schemas.openxmlformats.org/officeDocument/2006/relationships/image" Target="media/image11.jpeg"/><Relationship Id="rId24" Type="http://schemas.openxmlformats.org/officeDocument/2006/relationships/image" Target="media/image3.jpeg"/><Relationship Id="rId25" Type="http://schemas.openxmlformats.org/officeDocument/2006/relationships/hyperlink" Target="http://sportzona.com.ua/published/publicdata/SMSDESIGNSPORT/attachments/SC/products_pictures/01a7284f67cad5b42551be524764c059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images.yandex.ru/yandsearch?img_url=http%3A%2F%2Fwww.stihi.ru%2Fpics%2F2011%2F05%2F30%2F3855.jpg&amp;iorient=&amp;ih=&amp;nojs=1&amp;icolor=&amp;site=&amp;text=&#1084;&#1077;&#1083;&#1082;&#1080;&#1077;%20&#1085;&#1072;&#1089;&#1077;&#1082;&#1086;&#1084;&#1099;&#1077;%20&#1083;&#1077;&#1089;&#1072;&amp;iw=&amp;wp=&amp;pos=24&amp;recent=&amp;type=&amp;isize=&amp;rpt=simage&amp;itype=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images.yandex.ru/yandsearch?img_url=http%3A%2F%2Fupload.wikimedia.org%2Fwikipedia%2Fcommons%2Fthumb%2F6%2F6f%2FAphid_group2.jpg%2F265px-Aphid_group2.jpg&amp;iorient=&amp;ih=&amp;nojs=1&amp;icolor=&amp;site=&amp;text=&#1084;&#1077;&#1083;&#1082;&#1080;&#1077;%20&#1085;&#1072;&#1089;&#1077;&#1082;&#1086;&#1084;&#1099;&#1077;%20&#1083;&#1077;&#1089;&#1072;&amp;iw=&amp;wp=&amp;pos=28&amp;recent=&amp;type=&amp;isize=&amp;rpt=simage&amp;itype=" TargetMode="External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2.jpeg"/><Relationship Id="rId33" Type="http://schemas.openxmlformats.org/officeDocument/2006/relationships/hyperlink" Target="http://arstyle.org/uploads/posts/2009-09/1253906930_14.jpg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3.jpeg"/><Relationship Id="rId36" Type="http://schemas.openxmlformats.org/officeDocument/2006/relationships/hyperlink" Target="http://sportzona.com.ua/published/publicdata/SMSDESIGNSPORT/attachments/SC/products_pictures/01a7284f67cad5b42551be524764c059.jpg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open.az/uploads/posts/2009-05/1242196525_dbimage.jpeg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images.yandex.ru/yandsearch?img_url=http%3A%2F%2Fwww.botanichka.ru%2Fwp-content%2Fuploads%2F2009%2F11%2FAphididae01.jpg&amp;iorient=&amp;ih=&amp;nojs=1&amp;icolor=&amp;site=&amp;text=&#1084;&#1077;&#1083;&#1082;&#1080;&#1077;%20&#1085;&#1072;&#1089;&#1077;&#1082;&#1086;&#1084;&#1099;&#1077;%20&#1089;&#1072;&#1076;&#1072;&amp;iw=&amp;wp=&amp;pos=27&amp;recent=&amp;type=&amp;isize=&amp;rpt=simage&amp;itype=" TargetMode="External"/><Relationship Id="rId41" Type="http://schemas.openxmlformats.org/officeDocument/2006/relationships/image" Target="media/image18.jpeg"/><Relationship Id="rId42" Type="http://schemas.openxmlformats.org/officeDocument/2006/relationships/hyperlink" Target="http://images.yandex.ru/yandsearch?img_url=http%3A%2F%2Fadalin.mospsy.ru%2Fimg2%2Fz_18.gif&amp;iorient=&amp;ih=&amp;nojs=1&amp;icolor=&amp;site=&amp;text=&#1082;&#1072;&#1088;&#1090;&#1080;&#1085;&#1082;&#1072;%20&#1089;&#1074;&#1077;&#1082;&#1083;&#1099;%20&#1076;&#1083;&#1103;%20&#1076;&#1077;&#1090;&#1077;&#1081;&amp;iw=&amp;wp=&amp;pos=5&amp;recent=&amp;type=&amp;isize=&amp;rpt=simage&amp;itype=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adalin.mospsy.ru/img2/z_16.gi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arstyle.org/uploads/posts/2009-09/1253906930_14.jpg" TargetMode="External"/><Relationship Id="rId47" Type="http://schemas.openxmlformats.org/officeDocument/2006/relationships/image" Target="media/image11.jpeg"/><Relationship Id="rId48" Type="http://schemas.openxmlformats.org/officeDocument/2006/relationships/image" Target="media/image3.jpeg"/><Relationship Id="rId49" Type="http://schemas.openxmlformats.org/officeDocument/2006/relationships/hyperlink" Target="http://sportzona.com.ua/published/publicdata/SMSDESIGNSPORT/attachments/SC/products_pictures/01a7284f67cad5b42551be524764c059.jpg" TargetMode="External"/><Relationship Id="rId50" Type="http://schemas.openxmlformats.org/officeDocument/2006/relationships/image" Target="media/image20.jpeg"/><Relationship Id="rId51" Type="http://schemas.openxmlformats.org/officeDocument/2006/relationships/hyperlink" Target="http://images.yandex.ru/yandsearch?img_url=http%3A%2F%2Fwww.yaplakal.com%2Fuploads%2Fpreviews%2Fpost-3-13034959178973.jpg&amp;iorient=&amp;ih=&amp;nojs=1&amp;icolor=&amp;site=&amp;text=&#1085;&#1072;&#1089;&#1077;&#1082;&#1086;&#1084;&#1099;&#1077;%20&#1086;&#1075;&#1086;&#1088;&#1086;&#1076;&#1072;&amp;iw=&amp;wp=&amp;pos=5&amp;recent=&amp;type=&amp;isize=&amp;rpt=simage&amp;itype=" TargetMode="External"/><Relationship Id="rId52" Type="http://schemas.openxmlformats.org/officeDocument/2006/relationships/image" Target="media/image21.jpeg"/><Relationship Id="rId53" Type="http://schemas.openxmlformats.org/officeDocument/2006/relationships/hyperlink" Target="http://images.yandex.ru/yandsearch?img_url=http%3A%2F%2Fwww.myrmecos.net%2Finsects%2FEntb1.JPG&amp;iorient=&amp;ih=&amp;nojs=1&amp;icolor=&amp;site=&amp;text=&#1084;&#1077;&#1083;&#1082;&#1080;&#1077;%20&#1085;&#1072;&#1089;&#1077;&#1082;&#1086;&#1084;&#1099;&#1077;%20&#1086;&#1075;&#1086;&#1088;&#1086;&#1076;&#1072;&amp;iw=&amp;wp=&amp;pos=9&amp;recent=&amp;type=&amp;isize=&amp;rpt=simage&amp;itype=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53:00Z</dcterms:created>
  <dc:creator>Марина</dc:creator>
  <dc:description/>
  <cp:keywords/>
  <dc:language>en-US</dc:language>
  <cp:lastModifiedBy>Марина</cp:lastModifiedBy>
  <cp:lastPrinted>2013-04-23T19:09:00Z</cp:lastPrinted>
  <dcterms:modified xsi:type="dcterms:W3CDTF">2013-05-05T10:53:00Z</dcterms:modified>
  <cp:revision>2</cp:revision>
  <dc:subject/>
  <dc:title> </dc:title>
</cp:coreProperties>
</file>