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по познавательно-исследовательской деятельности во второй младшей группе «Волшебная лож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понятие «тёплый», «холод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ложки деревянные и металличес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делирование ситуации: «Кукла Катя набила шиш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приложить холодный предмет, чтобы ей было не бо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какая ложка холодная, а какая тёплая, деревянная или металличес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им. Приложите к своей щёчке деревянную. А теперь металлическую. Какая же ложка холоднее? </w:t>
      </w:r>
    </w:p>
    <w:p>
      <w:pPr>
        <w:pStyle w:val="Normal"/>
        <w:rPr/>
      </w:pPr>
      <w:r>
        <w:rPr>
          <w:sz w:val="32"/>
          <w:szCs w:val="32"/>
        </w:rPr>
        <w:t>А теперь холодную ложку приложим кукле Кате ко лбу, чтобы ей не было больно. Молодцы ребятки! Помогли кукле Ка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5:00Z</dcterms:created>
  <dc:creator>Admin</dc:creator>
  <dc:description/>
  <cp:keywords/>
  <dc:language>en-US</dc:language>
  <cp:lastModifiedBy>Admin</cp:lastModifiedBy>
  <dcterms:modified xsi:type="dcterms:W3CDTF">2014-01-31T18:16:00Z</dcterms:modified>
  <cp:revision>1</cp:revision>
  <dc:subject/>
  <dc:title>Конспект по познавательно-исследовательской деятельности во второй младшей группе «Волшебная ложка»</dc:title>
</cp:coreProperties>
</file>