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изучения новой темы </w:t>
      </w:r>
      <w:r>
        <w:rPr>
          <w:b/>
          <w:color w:val="000000"/>
          <w:sz w:val="28"/>
          <w:szCs w:val="28"/>
        </w:rPr>
        <w:t>по УМК «Гармония», 2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«</w:t>
      </w:r>
      <w:r>
        <w:rPr>
          <w:b/>
          <w:bCs/>
          <w:color w:val="000000"/>
          <w:sz w:val="28"/>
          <w:szCs w:val="28"/>
        </w:rPr>
        <w:t>Задача: содержание понятия, структур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знакомство с задачей и ее составными частя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нания по нумерации чисел в пределах 20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память, умение доказывать свою точку зр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формированию учебных навыков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воспитывать дисциплинирова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ктуализации знани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крываем тетради,  пишем прописи (4 ноября начало каникул, 11 – окончание каникул), записываем  число, классная работ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ычно урок математики начинаем с устного счёта. Для чего мы это делаем? Повторим сложение и вычитание чисел в пределах 20. Заодно узнаете, что я получила вчера по почт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лово получилось? Да именно телеграмму я получила вчера. Прислали её наши общие знакомые Миша и Маша. (текст на слайд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становка проблемы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Что такое задача, как вы думаете? Найдите задачу на слайде. Докажите своё мн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Объявление темы урока, цели и задач.</w:t>
      </w:r>
      <w:r>
        <w:rPr>
          <w:color w:val="000000"/>
          <w:sz w:val="28"/>
          <w:szCs w:val="28"/>
        </w:rPr>
        <w:t xml:space="preserve"> (на слайд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Объяснение новой те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 два текста. Почему именно второй является задачей, как вы думаете? (есть вопрос)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, значит, в задаче обязательно должен быть вопрос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ожете сделать с задачей? (решить).  Как решить эту задачу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Запишем решение задачи (на доске записывается решение): 6 + 5 = 11 (м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Кроме вопроса и решения в задаче ещё есть ответ и условие. Как вы думаете, где условие в этой задаче? А ответ?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записывается вот так: Ответ: 11 машин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з каких частей состоит задача? Кто сможет повторить? (по слайду – задача – это целое яблоко, а её части, это части яблока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рвичное закрепление новой те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лайду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аницам учебника 49 – 5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  <w:u w:val="single"/>
        </w:rPr>
        <w:t>Проверка уровня полученных знаний</w:t>
      </w:r>
      <w:r>
        <w:rPr>
          <w:color w:val="000000"/>
          <w:sz w:val="28"/>
          <w:szCs w:val="28"/>
        </w:rPr>
        <w:t xml:space="preserve"> (тест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ложенных вариантов вам нужно выбрать только те, которые являются задачами,  и поставить +. Если текст не является задачей -  ставите минус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тог урока (по слайду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вторили на уроке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строение стало у вас к концу урока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Чему научились?                                                        </w:t>
      </w:r>
      <w:r>
        <w:rPr>
          <w:color w:val="008000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426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7:00Z</dcterms:created>
  <dc:creator>www.PHILka.RU</dc:creator>
  <dc:description/>
  <cp:keywords/>
  <dc:language>en-US</dc:language>
  <cp:lastModifiedBy>UserXP</cp:lastModifiedBy>
  <cp:lastPrinted>2008-11-26T21:47:00Z</cp:lastPrinted>
  <dcterms:modified xsi:type="dcterms:W3CDTF">2011-01-20T16:37:00Z</dcterms:modified>
  <cp:revision>18</cp:revision>
  <dc:subject/>
  <dc:title>Урок «Путешествие с Колобком»</dc:title>
</cp:coreProperties>
</file>