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eastAsia="Times New Roman" w:cs="Arial" w:ascii="Arial" w:hAnsi="Arial"/>
          <w:i/>
          <w:iCs/>
          <w:color w:val="000000"/>
          <w:sz w:val="28"/>
          <w:lang w:eastAsia="ru-RU"/>
        </w:rPr>
        <w:t>“</w:t>
      </w:r>
      <w:r>
        <w:rPr>
          <w:rFonts w:eastAsia="Times New Roman" w:cs="Arial" w:ascii="Arial" w:hAnsi="Arial"/>
          <w:i/>
          <w:iCs/>
          <w:color w:val="000000"/>
          <w:sz w:val="28"/>
          <w:lang w:eastAsia="ru-RU"/>
        </w:rPr>
        <w:t>Если надеть на палец кукольную головку, снабдить её речью и движениями, то получится мини-кукольный театр, </w:t>
      </w:r>
      <w:r>
        <w:rPr>
          <w:rFonts w:eastAsia="Times New Roman" w:cs="Arial" w:ascii="Arial" w:hAnsi="Arial"/>
          <w:i/>
          <w:iCs/>
          <w:color w:val="000000"/>
          <w:sz w:val="28"/>
          <w:szCs w:val="28"/>
          <w:lang w:eastAsia="ru-RU"/>
        </w:rPr>
        <w:br/>
      </w:r>
      <w:r>
        <w:rPr>
          <w:rFonts w:eastAsia="Times New Roman" w:cs="Arial" w:ascii="Arial" w:hAnsi="Arial"/>
          <w:i/>
          <w:iCs/>
          <w:color w:val="000000"/>
          <w:sz w:val="28"/>
          <w:lang w:eastAsia="ru-RU"/>
        </w:rPr>
        <w:t>артисты которого могут исполнять самые необычные роли и будут послушны каждому движению руки”. </w:t>
      </w:r>
      <w:r>
        <w:rPr>
          <w:rFonts w:eastAsia="Times New Roman" w:cs="Arial" w:ascii="Arial" w:hAnsi="Arial"/>
          <w:color w:val="000000"/>
          <w:sz w:val="28"/>
          <w:szCs w:val="28"/>
          <w:lang w:eastAsia="ru-RU"/>
        </w:rPr>
        <w:br/>
        <w:t>(А.А. Лелявский директор белорусского кукольного театра).</w:t>
      </w:r>
    </w:p>
    <w:p>
      <w:pPr>
        <w:pStyle w:val="Normal"/>
        <w:spacing w:lineRule="auto" w:line="240" w:before="280" w:after="280"/>
        <w:ind w:hanging="0"/>
        <w:jc w:val="left"/>
        <w:rPr/>
      </w:pPr>
      <w:r>
        <w:rPr>
          <w:rFonts w:eastAsia="Times New Roman" w:cs="Arial" w:ascii="Arial" w:hAnsi="Arial"/>
          <w:i/>
          <w:iCs/>
          <w:color w:val="000000"/>
          <w:sz w:val="28"/>
          <w:lang w:eastAsia="ru-RU"/>
        </w:rPr>
        <w:t>Пальчиковый театр</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 это первый театр, без каких бы то ни было атрибутов, но театр с самым главным – с героем и его жизнью.</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кукольный театр - это не просто игра, а еще и прекрасное средство для всестороннего развития и воспитания ребенка, интенсивного развития речи, обогащения словаря, развития сенсомоторики, логики, мышления, воображения и творческих способностей.</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ы часто забываем о старых, проверенных временем развивающих играх в угоду новейшим изобретениям в мире игрушек. Но даже самый умный робот, компьютерная приставка или “супермодная” игрушка не подарят вашему ребенку того главного, что может подарить кукольный театр – ощущение волшебства! А если кукольный театр будет изготовлены совместно с ребенком, то это даст ему возможность почувствовать себя настоящим “волшебником” или творцом.</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ак подарите детям сказку! Сделайте вместе с ними несколько кукольных театров – творите, играйте, развивайте!</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b/>
          <w:bCs/>
          <w:i/>
          <w:iCs/>
          <w:color w:val="000000"/>
          <w:sz w:val="28"/>
          <w:lang w:eastAsia="ru-RU"/>
        </w:rPr>
        <w:t>С чего же начать?</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b/>
          <w:bCs/>
          <w:i/>
          <w:iCs/>
          <w:color w:val="000000"/>
          <w:sz w:val="28"/>
          <w:lang w:eastAsia="ru-RU"/>
        </w:rPr>
        <w:t>Итак… Выбираем сказку.</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зависимости от возраста ребенка и его предпочтений выбираем сказку. Легко играются сказки: “Колобок”, “Репка”, “Заюшкина избушка”, “Теремок”, “Три поросенка”, “Три медведя”, и другие.</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b/>
          <w:bCs/>
          <w:i/>
          <w:iCs/>
          <w:color w:val="000000"/>
          <w:sz w:val="28"/>
          <w:lang w:eastAsia="ru-RU"/>
        </w:rPr>
        <w:t>Читаем сказку.</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Это особенно важно для маленьких ребятишек. Сказку нужно прочитать медленно, с выражением озвучивая каждого героя. Можно изменять высоту голоса, подражая каждому из персонажей. Рассмотрите с малышом героев на картинках, обсудите, какие они (какого цвета; большие или маленькие; гладкие, пушистые или колючие и т.д.), а так же поговорите об их характерах (добрый герой или злой; веселый или грустный; хитрый или наивный; умный или глупый и т.д.). Обязательно ответьте на вопросы ребенка.</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b/>
          <w:bCs/>
          <w:i/>
          <w:iCs/>
          <w:color w:val="000000"/>
          <w:sz w:val="28"/>
          <w:lang w:eastAsia="ru-RU"/>
        </w:rPr>
        <w:t>Делаем персонажей.</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берите для себя и детей приемлемый вид пальчикового кукольного театра.</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 этом руководствуйтесь: своим опытом, а также умениями и возможностями ребят; наличием материала из которого вы будете его изготавливать.</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атериалы могут быть разнообразны (цветная бумага и картон, картинки, коробочки, ткани, пряжа, бросовый материал и т.д.).</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свою очередь мы хотели бы поделиться нашим опытом изготовления пальчиковых театров:</w:t>
      </w:r>
    </w:p>
    <w:p>
      <w:pPr>
        <w:pStyle w:val="Normal"/>
        <w:numPr>
          <w:ilvl w:val="0"/>
          <w:numId w:val="1"/>
        </w:numPr>
        <w:spacing w:lineRule="auto" w:line="240" w:before="0" w:after="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театр вязаный крючком</w:t>
      </w:r>
    </w:p>
    <w:p>
      <w:pPr>
        <w:pStyle w:val="Normal"/>
        <w:numPr>
          <w:ilvl w:val="0"/>
          <w:numId w:val="1"/>
        </w:numPr>
        <w:spacing w:lineRule="auto" w:line="240" w:before="0" w:after="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театр плоских головок из картона</w:t>
      </w:r>
    </w:p>
    <w:p>
      <w:pPr>
        <w:pStyle w:val="Normal"/>
        <w:numPr>
          <w:ilvl w:val="0"/>
          <w:numId w:val="1"/>
        </w:numPr>
        <w:spacing w:lineRule="auto" w:line="240" w:before="0" w:after="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театр головок из двух частей</w:t>
      </w:r>
    </w:p>
    <w:p>
      <w:pPr>
        <w:pStyle w:val="Normal"/>
        <w:numPr>
          <w:ilvl w:val="0"/>
          <w:numId w:val="1"/>
        </w:numPr>
        <w:spacing w:lineRule="auto" w:line="240" w:before="0" w:after="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театр головок из шариков для пин-понга</w:t>
      </w:r>
    </w:p>
    <w:p>
      <w:pPr>
        <w:pStyle w:val="Normal"/>
        <w:numPr>
          <w:ilvl w:val="0"/>
          <w:numId w:val="1"/>
        </w:numPr>
        <w:spacing w:lineRule="auto" w:line="240" w:before="0" w:after="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театр головок из соленого теста</w:t>
      </w:r>
    </w:p>
    <w:p>
      <w:pPr>
        <w:pStyle w:val="Normal"/>
        <w:numPr>
          <w:ilvl w:val="0"/>
          <w:numId w:val="1"/>
        </w:numPr>
        <w:spacing w:lineRule="auto" w:line="240" w:before="0" w:after="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театр головок из бумажных стаканчиков</w:t>
      </w:r>
    </w:p>
    <w:p>
      <w:pPr>
        <w:pStyle w:val="Normal"/>
        <w:numPr>
          <w:ilvl w:val="0"/>
          <w:numId w:val="1"/>
        </w:numPr>
        <w:spacing w:lineRule="auto" w:line="240" w:before="0" w:after="28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альчиковый театр головок из спичечных коробков</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Организация работы</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астеря игрушки для кукольного театра, вместе с взрослым, ребенок постепенно переходит от изготовления самой примитивной фигурки к созданию довольно сложного образа. При этом малыш делает множество открытий, пытается воплотить свой замысел, совершенствую игрушку и способы её изготовления.</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обобщенном виде работа над театральной игрушкой-самоделкой может быть представлена следующим образом.</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чальный этап (обучающий): ребенок подражает взрослому, изготавливая игрушки из предоставленного ему материала.</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межуточный этап: работа стоится на основе возникающего у детей желания внести свои добавления, изменения в игрушки, создаваемые по готовому образцу.</w:t>
      </w:r>
    </w:p>
    <w:p>
      <w:pPr>
        <w:pStyle w:val="Normal"/>
        <w:spacing w:lineRule="auto" w:line="240" w:before="280" w:after="280"/>
        <w:ind w:hanging="0"/>
        <w:jc w:val="left"/>
        <w:rPr/>
      </w:pPr>
      <w:r>
        <w:rPr>
          <w:rFonts w:eastAsia="Times New Roman" w:cs="Arial" w:ascii="Arial" w:hAnsi="Arial"/>
          <w:color w:val="000000"/>
          <w:sz w:val="28"/>
          <w:szCs w:val="28"/>
          <w:lang w:eastAsia="ru-RU"/>
        </w:rPr>
        <w:t>Завершающий этап (творческий):</w:t>
      </w:r>
      <w:r>
        <w:rPr>
          <w:rFonts w:eastAsia="Times New Roman" w:cs="Arial" w:ascii="Arial" w:hAnsi="Arial"/>
          <w:b/>
          <w:bCs/>
          <w:color w:val="000000"/>
          <w:sz w:val="28"/>
          <w:lang w:eastAsia="ru-RU"/>
        </w:rPr>
        <w:t> </w:t>
      </w:r>
      <w:r>
        <w:rPr>
          <w:rFonts w:eastAsia="Times New Roman" w:cs="Arial" w:ascii="Arial" w:hAnsi="Arial"/>
          <w:color w:val="000000"/>
          <w:sz w:val="28"/>
          <w:szCs w:val="28"/>
          <w:lang w:eastAsia="ru-RU"/>
        </w:rPr>
        <w:t>опорой служит детское продуктивное воображение, позволяющее не только отображать замысел, но и свое отношение к образу.</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етодика организации работы с детьми дошкольного возраста основывается на традиционных принципах дидактики: от простого к сложному - неоднократная повторяемость действий, опора на сформированные ранее умения.</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астеря игрушки для кукольного театра, вместе с взрослым, ребенок постепенно переходит от изготовления самой примитивной фигурки к созданию довольно сложного образа. При этом малыш делает множество открытий, пытается воплотить свой замысел, совершенствую игрушку и способы её изготовления.</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днако большинство поделок ребенок не может сделать самостоятельно. Поэтому на первых стадиях обучения взрослому следует свои объяснения обязательно сопровождать показом. Работа по показу (образцу), помогает совершенствовать трудовые навыки, формировать технические умения. Было бы опрометчиво толкать детей на создание игрушек по собственному замыслу, до того как в достаточной мере овладеют техникой исполнения. Только тогда когда малыш научится элементарным приемам сгибания, вырезания, склеивания, рисования, лепки, он сумеет сделать одну из самых простых игрушек.</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степенно у детей возникает желание вносить свои добавления, изменения в игрушки, создаваемые по готовому образцу. Это путь к развитию творчества. Проявляя изобретательность и фантазию, ребенок может изменить последовательность изготовления поделки, добавить идеи, придумать новый обрез.</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ворим, играем, развиваем</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бота над созданием игрушки - это очень увлекательное занятие. От малыша она требует наблюдательности, умения подмечать характерные черты животных и людей, видеть их образы. Игрушка, сделанная ребенком, пусть и при помощи взрослого, является не только результатом труда, но и творческим выражением индивидуальности ее создателя. Такая игрушка, особенно дорога ребенку, с ней гораздо увлекательнее изображать разных героев сказок, мультфильмов, песенок, небольших рассказов, и даже собственно придуманных историй.</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ходе творческой деятельности маленький мастер делает множество открытий, добивается личных достижений. Полученный результат - первая и очень важная ступень детского творчества. Творчество детей в ходе изготовления игрушек – это целенаправленный труд, в котором особую роль играет воображение – именно оно порождает новые образы. Как утверждал Л. С. Выгодский, “стремление воображения к воплощениям и есть подлинная основа и движущее начало творчества”.</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зготовление кукольной игрушки требует от ребенка ловких действий рук. Если вначале какими-либо неосторожным движением он мог испортить игрушку, ее оформление, то впоследствии детская рука приобретает уверенность, точность, пальцы становятся послушными и гибкими. Все это немало важно. Ручной труд способствует развитию сенсомоторики – согласованности в работе глаза и руки, совершенствованию координации, целенаправленности движений. В.А. Сухомлинский считал, что “истоки способностей и дарования детей – на кончиках их пальцев. От пальцев, образно говоря, идут тончайшие ручейки, которые источник творческой мысли”.</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Большое влияние труд по созданию кукольных игрушек оказывает на умственное развитие ребенка, активизирует психические процессы, стимулирует мышление.</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здавая игрушку, малыш строит образ, не только опираясь на материал, но и на словесную характеристику. Сам же процесс работы сопровождается диалогом с ребенком, объяснениями, его личными рассуждениями. Он описывает внешность, характер героя, употребляя при этом образные сравнения, разные формы прилагательных и существительных. Развитие речи, её интонационная выразительность продолжается и во время игр-инсценировок.</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руд по изготовлению театрализованных игрушек способствует воспитанию характера. Игрушку сделать не так легко – требуются значительные волевые усилия, усидчивость, умение планировать свою деятельность.</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вместное творчество ребенка и взрослого – одна из возможностей осуществления гуманистической педагогики не только в саду, но и в семье. Эмоционально насыщенное общение на основе сотрудничества, а не указаний, побуждает к диалогу, позволяет взрослому наблюдать за действиями ребенка, оценивать его навыки, ненавязчиво корректировать работу, как в сфере умений, так и в поиске творческих находок.</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же давно известно, что творчество обладает целительной силой. Создание игрушек для кукольного театра помимо воспитательного процесса может иметь терапевтическое и коррекционное значение. В процессе изготовления кукол детям предоставляется право на активную позицию при выборе материалов, времени, темпа, вида и содержания работы. Ребенок сам может определить степень сотрудничества с взрослым. Изготовлением игрушки он может заниматься самостоятельно, выполнять часть работы или помогать, может просто наблюдать за деятельностью взрослого.</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 время работы над созданием театральной игрушки дошкольник, предваряя действия героя, уже в мыслях проигрывает их, невольно ставя себя на место персонажа. Тем самым он учится предвосхищать собственные действия и видеть их последствия, в какой-то мере предотвращать проблемы, возникающие во взаимоотношениях с людьми. Действуя с куклой ребенок “проигрывает” свои переживания, в том числе и негативные.</w:t>
      </w:r>
    </w:p>
    <w:p>
      <w:pPr>
        <w:pStyle w:val="Normal"/>
        <w:spacing w:lineRule="auto" w:line="240" w:before="280" w:after="280"/>
        <w:ind w:hanging="0"/>
        <w:jc w:val="lef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етские театрализованные игры и детское восприятие имеют такие особенности, которые позволяют путем переплетения реального и условного (воображаемого, невозможного) создавать чудесный мир, населенный самыми различными персонажами, и приписывать этим персонажам свойства, черты характера, отрываясь от существующих стереотипов. Направляемые фантазией ребенка кукольные герои могут наделяться любыми качествами, совершать самые невероятные действия и поступки. И как ни удивительно, эту непростую условность без труда воспринимает самый маленький ребенок, не только не имеющий знаний и жизненного опыта, но и не умеющий толком говорить, не знающий значения многих слов! Это ли не чудо!</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Calibri;Arial Rounded MT Bold" w:hAnsi="Calibri;Arial Rounded MT Bold" w:eastAsia="Calibri;Arial Rounded MT Bold"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0:00Z</dcterms:created>
  <dc:creator>Customer</dc:creator>
  <dc:description/>
  <cp:keywords/>
  <dc:language>en-US</dc:language>
  <cp:lastModifiedBy>Customer</cp:lastModifiedBy>
  <dcterms:modified xsi:type="dcterms:W3CDTF">2012-01-19T13:21:00Z</dcterms:modified>
  <cp:revision>1</cp:revision>
  <dc:subject/>
  <dc:title/>
</cp:coreProperties>
</file>