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звание работы:  урок математики в 1 классе с использование интерактивной доски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</w:rPr>
        <w:t>Автор: Белова Лариса Сергеевна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</w:rPr>
        <w:t>Место работы: Муниципальное общеобразовательное учреждение «Основная общеобразовательная школа № 7 города Белово» (МОУ ООШ № 7 города Белово»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</w:rPr>
        <w:t>Предмет: математика, урок изучения нового материала.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</w:rPr>
        <w:t>Тема: «Число 5. Цифра 5»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</w:rPr>
        <w:t>Продолжительность: урок 35 минут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</w:rPr>
        <w:t>Класс: 1 класс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Технологии: использование интерактивной дос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нспект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числе 5, его составе, графическое, печатное и письменное обозначение числа 5, изображение его на числовом отрезк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взаимосвязь между частью и целым, закреплять названия компонентов сложения и вычитания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формированию навыка устного счёта, письм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мыслительные операции, инициативность и самостоятельность работы на уро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b/>
          <w:sz w:val="28"/>
          <w:szCs w:val="28"/>
        </w:rPr>
        <w:t>Оборудование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компьютер, интерактивная доска,  проекто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I</w:t>
      </w:r>
      <w:r>
        <w:rPr>
          <w:b/>
          <w:bCs/>
          <w:iCs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>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звенел для всех звон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ем мы у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удобнее садитес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шумите, не вертите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нимательно считайт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прошу вас – отвеча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 условие понят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слышать мне прият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нас жд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ем устный сче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II. Устный счет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считайте до 10, обратно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- Посчитайте от 3до 9, от 5 до10, от 6 до 1, от 10 до 5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Назовите соседей числа 2, 7, 4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число стоит между числами 2 и 5, 7 и 9, 1 и 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азовите предыдущее числа 3, последующее числа 4, предыдущее числа 7, последующее числа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лай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-Посмотрите на доску. Кого вы видите на полянке? ( животны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читайте, сколько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де находиться ёжик? ( лягушка, бабочка, вороб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то стоит между волком и утенком? (собачкой и зайчико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читайте по порядку слева напра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им по счету стоит мышонок? ( лисенок, заяц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я проверю ваше внимание. Игра «день–ночь» (дети закрывают глаза, учитель передвигает   фигуры  несколько раз) Что изменилось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слай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нимательно посмотрите на таблицу. Какой фигуры не хватает. Вставьте её в таблицу (дети объясняют, по каким признакам они нашли недостающую фигуру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лайд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Что вы видите на доске? ( числа на поляне не по порядку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тавьте их по порядку ( ученик выходит и передвигает, оказывается двух  чисел не хватает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аких чисел не хватает? (чисел 3 и 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де они должны стоять? ( дети называют соседей чисе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апишите недостающие числа… ( пишут маркером или пальчиком  на доске цифру 3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ная ситуац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се дети   умеют писать цифру 5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  <w:u w:val="single"/>
        </w:rPr>
        <w:t xml:space="preserve">III. </w:t>
      </w:r>
      <w:r>
        <w:rPr>
          <w:b/>
          <w:sz w:val="28"/>
          <w:szCs w:val="28"/>
          <w:u w:val="single"/>
        </w:rPr>
        <w:t>Сообщение темы и цели уро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Ребята, кто догадался, с каким числом сегодня познакомитесь?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это число 5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Чему будете учиться на уроке? (писать цифру 5, считать в пределах 5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IV.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Знакомство с числом </w:t>
      </w:r>
      <w:r>
        <w:rPr>
          <w:b/>
          <w:bCs/>
          <w:i/>
          <w:iCs/>
          <w:sz w:val="28"/>
          <w:szCs w:val="28"/>
          <w:u w:val="single"/>
        </w:rPr>
        <w:t xml:space="preserve">5, </w:t>
      </w:r>
      <w:r>
        <w:rPr>
          <w:b/>
          <w:sz w:val="28"/>
          <w:szCs w:val="28"/>
          <w:u w:val="single"/>
        </w:rPr>
        <w:t xml:space="preserve">цифрой </w:t>
      </w:r>
      <w:r>
        <w:rPr>
          <w:b/>
          <w:bCs/>
          <w:i/>
          <w:iCs/>
          <w:sz w:val="28"/>
          <w:szCs w:val="28"/>
          <w:u w:val="single"/>
        </w:rPr>
        <w:t xml:space="preserve">5, </w:t>
      </w:r>
      <w:r>
        <w:rPr>
          <w:b/>
          <w:sz w:val="28"/>
          <w:szCs w:val="28"/>
          <w:u w:val="single"/>
        </w:rPr>
        <w:t xml:space="preserve">составом числа </w:t>
      </w:r>
      <w:r>
        <w:rPr>
          <w:b/>
          <w:bCs/>
          <w:i/>
          <w:iCs/>
          <w:sz w:val="28"/>
          <w:szCs w:val="28"/>
          <w:u w:val="single"/>
        </w:rPr>
        <w:t>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де располагается число 5 в натуральном ряду? (после 4, перед 6, между 4 и 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бята, чем примечательно это число? Чем отличается от других и где встречается? ( лучшая отметка в школе, пять лучей у звезды,  пять пальцев на рук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читайте до 5 и обратн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учебн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кройте учебник. Посмотрите, как обозначено число на кубике, на доми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рассматривают кости домино и предлагают различные варианты разбиения 5 точек на групп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де располагается число 5 в натуральном ряду? (после числа 4, перед числом 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мотрите на числовой отрезок. Как получить число 5? ( 4+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ие фигуры связаны с числом 5? ( пятиугольник, звездочка)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-Давайте под линейку, карандашом соединим цифры по поря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ая фигура получилась? Почему её так назвали? ( пятиугольник, у этой фигуры 5 углов, она состоит из пяти отрезк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едините цифры по порядку у звездочки. Сколько отрезков соединили? (пять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лайд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исьмо цифры 5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колько мячей нарисовано на доске, посчитайте (пя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 письме это число обозначают цифрой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то из вас раньше видел цифру 5? Где? ( номер дома, монета, страница учебника, на линейке…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 образца написания цифры 5 на интерактивном плакате, сопровождающийся следующими пояснениям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Начинают писать   немного правее середины верхне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роны клетки, ведут палочку наклонно чуть выше середины клетки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отом вправо пишут полуовал, касаясь правой стороны клетки. Сверху от палочки вправо пишут волнистую линию, доходящую до правого верхнего угла клетк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авайте вместе с волшебным карандашом в воздухе пропишем цифру 5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пишите цифру 5 в учебнике ( учитель помогает, поправляет, следит за посадкой)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отдохне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минутку провед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– 2 – 3 – 4 –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все умеем мы считат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няться, потянутьс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нуться, разогнутьс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ладоши три хлопка, головою три кив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4 – руки шир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 -  руками помахат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 -  за парту тихо сест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 – 8 лень отбросим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составом числ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лайд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смотрите фигуры на дос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колько их всего? (пя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какие части их можно разбить? ( по цвету - две красные фигуры и три желтые, по форме – три круга и два треугольника, по размеру – одна большая фигура и четыре маленьк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азбейте на части по размеру (ученик на доске сдвигает фигур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какие части разбивается при этом число 5? (После ответа детей открывается равенство 1 + 4= 5, до этого закрытое «шторкой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1 слагаемое, 2 слагаемое, сум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азбейте на части по цвету ( ученик передвигает фигуры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На какие части разбивается при этом число 5? (После ответа детей открывается равенство 2 + 3 = 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обозначает число 2 в равенстве?( первое слагаемое или первая час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обозначает число 3? ( второе слагаемое или вторая част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Что обозначает число 5? ( сумма, или цело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бейте на части  по форме ( передвигают фигуры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какие части разбивается при этом число 5? (После ответа детей открывается равенство 3 + 2 = 5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 на компьютере (7 слайд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но составить примеры на сложение и вычитание, где целое состоит из пяти фигур (ученик самостоятельно за компьютером, экран закрыт, после выполнения задания открыть экран, что бы ученик прокомментировал   выполнение перед всем классом 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учебник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ы, ребята, сделайте рисунок по выражениям к заданию под № 5 ( учитель просит  прокомментировать выполнение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минутк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еще раз отдохнем,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минутку проведе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Хомка, Хомка, хомячок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сатенький бочок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мка раненько встаёт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ёчки моет, шейку трёт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одметает Хомка хатку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ыходит на заряд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,2,3,4,5 – Хомка сильным хочет стать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V.</w:t>
      </w:r>
      <w:r>
        <w:rPr>
          <w:b/>
          <w:sz w:val="28"/>
          <w:szCs w:val="28"/>
          <w:u w:val="single"/>
        </w:rPr>
        <w:t>Закрепление состава чис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будьте внимательными,  решите “Веселые задачки в стихах”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ыре яблока у Саш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ша у Серёж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фруктов мы получи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месте сложим? (5)   4+1=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шатром ветвистой ел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ка сделала качел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а Белкины качел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рались лесные звер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 заяц и куниц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 рыженьких лисиц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чели все спешат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, ребята не зевайте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х зверей пересчитайте …. (5) 1+1+3=5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сть бельчат в лесу гулял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грибочки собирал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один улегся спать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их гуляет? (5) 6-1=5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стены стоят кад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ровно по лягуш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было пять кадуш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было в них лягушек? (5) 1+1+1+1+1=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ыре краски есть у Сан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 у маленького бр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краски посчитайте са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, постарайтесь-ка, ребята! (5) 4+1=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ле грядки две лопа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ле кадки три лопа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лопатки сосчитать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будет? Ровно… (пять) 2+3=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кажите, как можно получить число 5? ( ответы детей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ем запись в тетрадях ( ученики по очереди выходят и  пишут на доске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+ 4 = 5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+ 2 = 5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4 +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= 5           2 +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= 5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Назовите и подчеркните части? ( числа 1 и 4,   подчеркивают одной и двумя линиями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Где здесь целое? ( число 5, дети обводят кружко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иначе назвать целое и части ? ( слагаемые и сумм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Какое математическое правило использовали? ( от перемены мест слагаемых сумма не меняетс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связаны между собой сложение и вычитание? ( Сложили части, получили целое, от целого вычитаем одну часть, получаем втору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в тетрадя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 - 1 = 4                  5 – 3 = 2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5 – 4 =1                  5 – 2 = 3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ведите целое и подчеркните части (ученик выполняет на доске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нимите руку, кому было интересно на урок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у учились на уроке? (ответы детей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следующих уроках мы продолжим работу с числом 5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асибо всем за урок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3:23:00Z</dcterms:created>
  <dc:creator>1</dc:creator>
  <dc:description/>
  <cp:keywords/>
  <dc:language>en-US</dc:language>
  <cp:lastModifiedBy>1</cp:lastModifiedBy>
  <dcterms:modified xsi:type="dcterms:W3CDTF">2011-09-17T13:18:00Z</dcterms:modified>
  <cp:revision>36</cp:revision>
  <dc:subject/>
  <dc:title>Тема урока: «Число 5</dc:title>
</cp:coreProperties>
</file>