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Краснопоймская средняя общеобразовательная школа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Использование различных видов устных упражнений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средство повышения познавательного интерес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 уроку математики”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ой Марины Евгеньевны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г.Луховицы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Анализ методической и психолого-педагогической литератур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__________________________________________________________с 3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 Понятие интерес________________________________________________с 4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щность интереса______________________________________________с 5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иды интересов_________________________________________________с 6</w:t>
      </w:r>
    </w:p>
    <w:p>
      <w:pPr>
        <w:pStyle w:val="HTML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навательный интерес, как особый вид интересов__________________с 6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имуляция познавательных интересов у учащихся___________________с 8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стные вычисления______________________________________________с 11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иды упражнений для устных вычислений __________________________с 13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ормы восприятия устного счета___________________________________с 15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ация занятий по устному счету______________________________с 16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Экспериментальная часть_____________________________________с 17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1  Формирующий эксперимент_______________________________________с 18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онтрольный эксперимент_________________________________________с 22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_________________________________________________________с23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ой литературы______________________________________с24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эта тема актуальна, наблюдая за уроками математики, которые мы проводим, мне показалось, что детям становится  не интересен, это  предмет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о время как математика является  одной  из  важнейших  наук  на  земле  и именно с ней человек встречается каждый день в своей жизни.  Именно  поэтому учителю необходимо развивать у детей интерес к этой  науке.  На  наш  взгляд, развивать  познавательный  интерес   к   математике   возможно   с   помощью использования различных видов устного счет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тому целью нашего проекта стало  –  доказать  результативность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различных видов устного счета  для  повышения познавательного интереса к урокам математик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кт  исследования  –  урок, в плане поиска эффективных методов  обучения  (в  частности  устных упражнений)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 исследования –  влияние  различных  видов  устного  счета  на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ознавательного интереса к урокам  математики  у  учащихся начальной школ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ипотеза   исследования    состоит    в    следующем:    повышение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го  интереса  к  урокам  математики  у   учащихся   начальной школы,  может  быть достигнуто, если  в  обучение  будут  включены  систематически  проводящиеся разнообразные виды устных упражне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изучить теорию данного вопроса в психолого-педагогической и методической литературе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 подготовить и провести  различные виды устных упражнений для повышения  познавательного интереса к урокам математи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делать выводы, по использованию данных видов устных упражне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анализ психолого-педагогической и методической литературы;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блюдение; сравнительный анализ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Анализ методической и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й литературы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нятие интерес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важнейших способов воспитания трудолюбия, желания  и  умения хорошо учиться является создание условий,  обеспечивающих  ребенку  успех  в учебной работе, ощущение радости на пути продвижения от незнания  к  знанию, от неумения к умению. Ещё на рубеже XIX века, известный методист С.И. Шохор-Троцкий в книге “Чему и как учить на уроках арифметики” писал,  что  для  “…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я интеллекта учащихся математическими  знаниями  необходимо,  чтобы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испытывал живые  эмоции  интереса  и  удовольствия,  как  по  поводу удовлетворения этого интереса, так и по  поводу  движения  работы  вперёд  и преодоления её трудностей.”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ес же является сложнейшим психическим образованием. Его  нельзя  свести к  отдельному  психическому  акту.  Не  случайно,  поэтому  так   разноречива трактовка понятия  интерес  в  зарубежной  психологии.  Философский  словарь Лоланда  определяет  интерес  как  самопроизвольное  внимание,  возбуждающее состояние  легкой  и  приятной  умственной  активности,  в   психологическом словаре Пьерона интерес представлен как качество вещей,  которое  привлекает внимание  человека  и  ориентирует  его  деятельность.  Английский   словарь психологических терминов  рассматривает  интерес  как  тенденцию  заниматься вещами из удовольствия, получаемого от самого процесса занят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рес  выступает  как  избирательная   направленность   человека,   е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, его мыслей (Т. Рибо, Н.Ф. Добрынин, С.П. Рубенштейн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рес  рассматривается  как  проявление  умственной   и   эмоциональн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 (Е.Стронг)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трактуется как активатор разнообразных чувств и как своеобразна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сть (Ш. Бюлер, Д. Фрейд)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тересе видят тенденцию заниматься деятельностью, вещами, процессам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(Английский словарь психологических терминов)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– это активное, познавательное, активно-познавательное отношени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к миру (Н.Г. Морозова, В.Г. Иванов)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– это активная познавательная направленность, связанная с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эмоционально окрашенным отношением к изучению предмета с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ю познания, преодоления трудностей, с осознанием успеха, с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ражением и утверждением развивающейся личности (Метельский Н.В.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– это одна из психических активностей, характеризующаяся как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ознательная устремленность личности к объекту, эмоциональн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ая и влияющая на повышение продуктивности деятельности (М.Ф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 образом,  психолого-педагогическое  понятие  интерес  отобража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значимых процессов: от единичных (внимание), до  их  совокупност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ражается в тенденциях, потребностях, отношениях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И. Щукина считает, что в действительности интерес выступает перед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ми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ак избирательная направленность психических процессов человека н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 явления окружающего мир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ак тенденция стремления, потребность личности заниматься именно данной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ю явлений, данной деятельностью, которая приносит удовлетворение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ак мощный побудитель активности личности, под влиянием которой вс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процессы протекают особенно интенсивно и напряженно, 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тановится увлекательной и продуктивной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ущность интерес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терес – это избирательное отношение личности к объекту в силу его жизненного значения и эмоциональной привлекательности, он возникают на основе потребностей, но не сводятся к ним. Потребность выражает необходимость, интерес выражает личную приязнь к какой-то деятельности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ресы  имеют  существенное  значение  в  жизни  и   деятельност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. Поэтому и счастье жизни человек испытывает  тогда,  когда  у  нег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нтересы. Интересы побуждают  к  деятельности,  активизируют  личнос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Павлов рассматривал интерес как то,  что  активизирует  состояние  коры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 мозга.  Работа,  отвечающая  интересам,  осуществляется  легко  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.Д. Ушинский писал: ”что учение, лишённое всякого интереса и  взято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илой принуждения, убивает  в  учении  охоту  к  овладению  знаниям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он указывал, что нельзя всё учение свести к  интересу.  Учени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и черновой работы и волевого усилия ”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иды интересо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ресы людей чрезвычайно разнообразны, как разнообразна человеческая деятельность. Интересы различают по их содержанию илинаправленности. В этом плане можно выделить математические, общественные и духовные интересы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  интересуют  духовные  интересы,  так  как  они  характеризуют высокий уровень развития личности. Это прежде всего познавательные  интересы (в широком смысле слова) к математике, к литературе и  различным видам искусства (музыке, живописи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личают непосредственный и опосредованный интересы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посредственный интерес – это интерес к самому процессу деятельности: процессу познания, овладения знаниями, процессу труд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осредованный интерес – это интерес к результатам деятельност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благоприятными для активной и продуктивной деятельности личности является правильное соотношение непосредственного и опосредованного интересов.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 Познавательный интерес, как особый вид интересо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навательный интерес направлен на познавание, овладение знаниями,  которы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 в  школьных  предметах.  При  этом  он  обращен  не  только  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данной  предметной  области,  но  и  к  процессу  добывания  эти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,  к  познавательной  деятельности.   Познавательный   интерес   может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 характер  склонности,  если   человек   усиленно   и   постоянно занимается определенным видом деятельност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нтеллектуальной деятельности, протекающей под  влиянием  познавательног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, проявляется: активный поиск,  догадка,  исследовательский  подх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ешению задач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моциональные  проявления,  вплетенные  в  познавательный   интерес:   эмоци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ения, чувство ожидания нового, чувство успех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м познавательного интереса являются мыслительные процессы. По выражению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Ушинского, это интерес полный мысл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я  согласна с  К.Д.  Ушинским  в  том,  что  познавательный  интерес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важнейший мотив учения, который лежит  в  основе  положительного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  учащихся    к    школе,    к    знаниям,    которые    побуждают  учиться  с  охотой.  Важнейшей  особенностью познавательного интереса  является  и  то,  что  центром  его  бывает  такая познавательная задача, которая требует от человека  активной  поисковой  или творческой  деятельности,  а  не  элементарной  ориентировки  на  новизну  и неожиданность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“…</w:t>
      </w:r>
      <w:r>
        <w:rPr>
          <w:rFonts w:cs="Times New Roman" w:ascii="Times New Roman" w:hAnsi="Times New Roman"/>
          <w:sz w:val="28"/>
          <w:szCs w:val="28"/>
        </w:rPr>
        <w:t>интерес возникший в процессе обучения, …активизирует умственную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не только в данный момент, но и направляет её к последующему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ю интеллектуальных задач, т.е. способствует организации последующей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и”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Г. Ананье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навательный  интерес  выступает  как  ценнейший   мотив   учебной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школьников, и это  наиболее  существенное  его  проявление.  Он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  и  углубляет  другие  познавательные  мотивы,   с   которыми   он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ается  и  взаимодействует:  возможность  получать  знания,  узнават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, успехи в учении и др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познавательный интерес взаимодействует и с моральными  мотив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образом с чувством долга и ответственности.  Познавательный  интере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не только как мотив и  средство  обучения,  но  и  как  устойчиво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   личности.    Пытливость,    любознательность,    готовность    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деятельности, “жажда знаний”,  все  это  различные  выражени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  направленности   личности,   в   основе    которой    лежи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, определяющий активное отношение к миру и к  процессу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 познания.  Познавательный  интерес  определяет  активность  в   учени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у в  постановке  познавательных  целей.  Он  определяет  поисковый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   характер    любого    вида    познавательной     деятельност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ствует формированию  способностей  к  творчеству  в  самых  разн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деятельности. Проблема формирования познавательных интересов  учащих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– одна  из  центральных.  Решение  её  связано  с  двум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  вопросами:   во-первых,   содействовать   наиболее   полноценному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ю  в  сознании  учащихся   явлений   науки,   проникновению   в   и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взаимосвязи; во-вторых, на этой почве пробуждать,  поддержива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дкреплять  такое  отношение  к  знаниям,  к  учению  в  школе,  которо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о  готовностью  овладеть  знаниями,  стремлением  не  скользить   п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, а углубляться все более и более в процессе познава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 Стимуляция познавательных интересов у учащихс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личают три группы условий стимулирующих развитие познавательных интересов 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- связана с содержанием учебного материала – к ней относится  новиз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,  обновление  уже  усвоенных  фактов,   исторический   подход   к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ому материалу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торая – организация процесса обучения –  различные  формы  самостоятельн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 проблемное  обучение,   исследовательский   подход   к   изучаемому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у, творческие работ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 –  определяется  отношениями,  складывающимися  между  учениками 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– сюда  относят  способности  учащихся,  увлеченность  преподавани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учителя, его готовность придти на помощь ученикам, вера в их  силы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условия, стимулирующие возникновение и развитие математических интересов можно расположить в следующем порядке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– связанная с содержание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повышенной трудности и удовлетворение, получаемое при решен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и разнообразие материала школьного курса математики, сведения и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науки, обогащение содержания предмет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 и изящество методов вычислений, исследований и доказательств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– связана с организацией учебного процесс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системы уроков, нешаблонное их построение, включение п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в каждый урок новых элементо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лекательное проведение уроков, активизация деятельности учащихся, организация творческих работ, соревнований, дидактических игр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– связана с отношением личност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жденные математические способност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х в изучении предмета и поощрени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родных и близких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йствие  практически  всех  этих  условий  в  значительной  степен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учителя, его знаний, умений и мастерства. Учитель  не  определя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математического  образования,  но  он   может   обогатить   его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я исторический материал, материал из смежных дисциплин,  подчеркива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и мощь методов математики.  Что  же  касается  организации  методик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, а также отношений с учениками, то тут всё зависит от учител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 учителя: сформировать познавательный интерес  как  устойчивый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  познавательной  деятельности,  что  составляет   прочную   основу 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личности и её отношение к учению, к духовным ценностя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ние  –  основа  развития  познавательных  интересов  учащихся.  В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м  процессе, организующем и  направляющем  познавательную  деятельност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, заключены важнейшие условия и возможности  прямого  и  косвенног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я на познавательный интерес.  Эти  влияния,  выступающие  как  стимулы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 интереса систематически и повседневно  формируют  не  тольк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ый интерес, но и содействуют становлению его как  самого  значимог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 познавательной деятельност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имуляция познавательных интересов в учебном процессе имеет  разны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, чтобы управлять формированием  интереса,  учитель  должен  ясн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, что именно способствует их возникновению и укреплению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ществует три важнейших источника стимуляци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знавательных интересов 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учебного материала – вызывает удивление перед новым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крытиями, уважение к науке и её представителям, понимание значимост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для жизненной и общественной практи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ознавательной деятельности – рациональная организаци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рождает удовлетворение собственным продвижением, стремление к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ю трудносте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ношения, которые складываются в учебном процессе между учителем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– учение с учителем, товарищами, в результате чего складываютс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ногозначительные отношения, сопутствуют возникновению иного стро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х и интеллектуальных переживаний, являющихся также сильным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ями познавательного интереса. Здесь возникают коллективны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ния, радость за успех товарища, стремление оказать ему помощь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интереса на уроках математики может достигаться следующим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гащение содержания материалом по истории нау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задач повышенной трудности и нестандартных задач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черкивание силы и изящества методов вычислений, доказательств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й и исследова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нообразием уроков, нешаблонным их построением, включением в урок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придающих каждому уроку своеобразный характер, использовани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О., наглядных пособий, разнообразием устного счет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) Активизация познавательной деятельности учащихся на уроке с использованием форм самостоятельной и творческой работ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уя различные формы обратной связи: систематическим проведением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а, кратковременных устных и письменных контрольных работ, различных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ов, математических диктантов наряду с контрольными работами предусмотренными планом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нообразие домашнего задани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новление внутренних и меж предметных связей, показом и разъяснением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менение математики в жизни и в производств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ую роль для формирования интереса к изучению математики игра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учителя, причем наиболее важной чертой в этом является е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ённость предметом и преподаванием, желание учителя поверить 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ученика, готовность придти ему на помощь. Учитель должен бы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ан и терпелив и никогда не допускать грубости по отношению к ученик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но влияет на формирование интереса поощрение учителя, его похвал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6 Устные вычислени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методике  математики  различают  устные  и   письменные   приемы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числения. К устным приемам относят все приемы для случаев  вычислений  в  пределах 100, а также сводящихся к ним приемы вычислений  для  случаев  за  пределами 100 ( например прием для случая 900·7 будет устным, так как  он  сводится  к приему для случая 9·7 ). К  письменным,   относят  приемы  для  всех  других случаев вычислений над числами большими 100. [1]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ная работа на уроках математики в начальной школе, а  особенно  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 классе, имеет большое значение – это и беседы учителя с  классом  и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учениками, и рассуждения учащихся при  выполнении  тех  или  ин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и т.п. Среди этих видов устной работы можно выделить так  называемы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упражнения. Ранее они сводились в основном к вычислениям, поэтому  з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 закрепилось название “устный счет”. И  хотя  в  современных  программа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ых упражнений весьма разнообразно и велико, за счет  введени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ого и  геометрического  материала,  а  также  за  счет  большо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 к свойствам действий над числами и величинами  и  других  вопросов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“устный счет” по отношению к  устной  форме  проведения  упражнений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ось до сих пор. Это по мнению В.С. Кравченко, приводит  к  некоторым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бствам, так как термин “устный счёт”  используется,  кроме  того,  и  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м естественном смысле, то есть вычисления, производимые  устно,  в  уме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записей.  В  связи  с  этим  вместо  термина  “устный  счёт”,   удобне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термином “устные упражнения”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пишет  опытный  педагог  Зайцева  О.П.  в  своей  статье  “Роль устного счета в формировании  вычислительных  навыков  и  развития  личности ребенка”[5]: важность  и  необходимость  устных  упражнений  доказывать  н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ся. Значение их велико в формировании вычислительных  навыков  и  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знаний по  нумерации,  и  в  развитии  личностных  качест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.  Создание  определённой   системы   повторения   ранее   изученно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   дает   учащимся   возможность   усвоения   знаний   на    уровн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го навыка. Устные вычисления не  могут  быть  случайным  этапом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, а должны находиться в методической связи с основной  темой  и  носи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характер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равильности и беглости устных вычислений в течении всех трех, четырех лет обучения на каждом уроке математики необходимо выделять 5 – 10 минут для проведения упражнений в устных вычислениях, предусмотренных программой каждого класс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е  упражнения  проводятся  в  вопросно-ответной   форме,   все учащиеся  класса  выполняют  одновременно   одни   и   те   же   упражне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 упражнения  важны  и  ещё  и  тем,  что   они   активизирую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ельную  деятельность  учащихся;  при  их  выполнении   активизируется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амять, речь, внимание, способность  воспринимать  сказанное  н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, быстрота реакции.[5]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четании с другими формами работы,  устные  упражнения  позволяют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при  которых  активизируются  различные  виды  деятельност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: мышление, речь, моторика. И устные  упражнения  в  этом  комплект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большое значение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как устные упражнения или устный счёт это этап урока, то он имеет свои задачи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роизводство и корректировка определённых ЗУН учащихся, необходим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самостоятельной деятельности на уроке или осознанного восприяти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учител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учителя за состоянием знаний учащихс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сихологическая подготовка учащихся к восприятию нового материал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как уроки математики в  начальных  классах,  как  правило,  имеют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сновной задачи, связанной с изучением  текущего  материала,  еще  ряд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 относящихся к закреплению пройденного материала и подготовке  к  новым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а в нашем случае к повышению познавательного интереса, то  с  эт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зрения и подбираются упражнения  к  уроку,  продумывается  вид  устн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эффективного использования устных  упражнений,  нужно  правильн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х место в системе формирования понятий и навы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7 Виды упражнений для устных вычисле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устных вычислений формируются в процессе выполнения учащими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х упражнений. Рассмотрим основные их виды:[1]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значений математических выраже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 той или иной форме математическое выражение, требуется  найт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 значение.  Эти  упражнения  имеют  много  вариантов.  Можно  предлага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математические выражения и буквенные (выражение с переменной),  пр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 буквам  придают  числовые  значения  и   находят   числовое   значени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го выражения, например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разность чисел 100 и 9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значение выражения С-К , если С = 100, К = 9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ражения могут предлагаться в разной словесной форме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100-9; 100 минус 9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мое 100, вычитаемое 9, найдите разнос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разность чисел 100 и 9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100 на 9 и т.д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ормулировки использует не только учитель, но и учени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ражения  могут  включать  одно  и  более  действий.  Выражения  с несколькими действиями могут включать  действия  одной  ступени  или  разн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ей, например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+24-56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2:12·9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0-7·4 и др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со скобками или без скобок: (90-42):3, 90-42:3. Как  и  выражени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 действие, выражения  в  несколько  действий  имеют  разную  словесную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, например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90 вычесть частное чисел 42 и 3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мое 90, а вычитаемое выражено частным чисел 42 и 3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ражения могут быть заданы в разной области чисел:  с  однозначным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ми (7-4), с двузначными (70-40, 72-48), с трехзначными  (700-400,  720-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80) и т.д., с натуральными числами и величинами (200-15, 2м-15см).  Однако, как правило, приёмы устных  вычислений  должны  сводиться  к  действиям  над числами в пределах 100. Так, случай  вычитания  четырехзначных  чисел  7200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800 сводится к вычитанию двузначных чисел (72сотни.-48сотен) и значит  е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агать для устных вычисле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 можно давать и в форме таблицы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Уменьшаемое        |12        |14        |15        |17      |28       |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|Вычитаемое           |10        |10        |10        |10      |10       |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|Разность                 |            |            |            |          |         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значение упражнений на нахождение значений выражений  –  выработа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твердые вычислительные навыки, а также они способствуют  усвоению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теории арифметических действ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внение математических выраже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пражнения имеют ряд вариантов. Могут быть даны два  выражения,  а  надо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становить, равны ли их значения, а если не равны, то какое  из  них  больше или меньше.            6+4*4+6                 20+7*20+5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·8*18·10                    8·9*8·10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“*” поставить знак &lt;, &gt;, =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едлагаться упражнения, у которых уже дан знак отношения  и  одно  из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й, а другое выражение надо составить или дополнить: 8·(10+2)=8·10+…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таких упражнений могут включать различный числовой материал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ые, двузначные, трехзначные числа и величины. Выражения могут бы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ными действиям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ая роль таких упражнений – способствовать усвоению  теоретических знаний об  арифметических  действиях,  их  свойствах,  о  равенствах,  о неравенствах и др. Также они помогают выработке вычислительных навы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уравне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жде всего простейшие уравнения (х+2=10) и более сложные (15·х-9=51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можно предлагать в разных формах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равнения 24:х=3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числа надо вычесть 18, чтобы получить40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неизвестное число: 73-х=73-18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думал число, умножил его на 5 и получил 85. Какое число я задумал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значение таких упражнений – выработать  умение  решать  уравнение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 учащимся   усвоить   связи   между   компонентами   и   результатам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х действ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задач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ной работы предлагаются и простые и составные задач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и упражнения включаются с целью выработки  умений  решать  задач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помогают  усвоению  теоретических  знаний  и  выработке  вычислительн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нообразие упражнений и возбуждает интерес у детей,  активизиру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ыслительную деятельность. [1]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8.Формы восприятия устного счет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Беглый слуховой (читается учителем, учеником, записано на магнитофоне)  –при восприятии задания  на  слух  большая  нагрузка  приходится  на  память, поэтому учащиеся быстро утомляются. Однако такие упражнения  очень  полезны: они развивают слуховую память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рительный (таблицы, плакаты, записи  на  доске,  счеты,  диапозитивы)  –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дания облегчает вычисления (не надо запоминать числа).  Иногда  без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трудно и даже невозможно выполнить задание. Например, надо  выполни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 величинами, выраженными в единицах двух  наименований,  заполни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ли выполнить действия при сравнении выраже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бинированны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ная связь (показ ответов с помощью карточек)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по вариантам (обеспечивают самостоятельност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 форме игры (молчанка, продолжи цепочку, стук-стук, хлопки).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9 Организация занятий по устному счет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 навыки  устных   вычислений   постоянно   совершенствовались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установить  правильное  соотношение  в   применении   устных 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приёмов вычислений, а именно: вычислять письменно  только  тогда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тно вычислять трудно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жнения в устных вычислениях  должны  пронизывать  весь  урок.  И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 соединять  с  проверкой  домашних  заданий,  закреплением  изученно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, предлагать при опросе.  Особенно  хорошо,  если  наряду  с  этим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тводить 5-7 минут на  уроке  для  устного  счёта.  Материал  дл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 можно  подобрать  из  учебника  или  специальных  сборников.   Устны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олжны соответствовать теме и  цели  урока  и  помогать  усвоению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ого на данном уроке или ранее пройденного  материала.  В  зависимост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учитель определяет  место  устного  счета  на  уроке.  Если  устны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 предназначаются   для   повторения   материала,    формированию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х навыков и готовят к изучению нового материала,  то  лучше  и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в  начале  урока  до  изучения  нового  материала.   Если   устны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меют цель закрепить изученное на данном уроке, то надо  провест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стный счет после изучения нового материала.  Не  следует  проводить  его  в конце урока, так как дети уже  утомлены,  а  устный  счет  требует  большо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, памяти и мышления. Количество упражнений должно быть таким,  чтобы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е не переутомляло  детей  и  не  превышало  отведенного  на  эт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уро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 подборе   упражнений   для   урока   следует   учитывать,   чт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 упражнения  и  первые  упражнения  для  закрепления,   как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,  должны  формироваться  проще  и   прямолинейнее.   Здесь   ненужн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особенному  разнообразию  в  формулировках  и  приёмах  работ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отработки знаний и навыков  и особенно для  применения  их  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 условиях,  наоборот  должны   быть   однообразнее.   Формулировк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, по возможности должны  быть  рассчитаны  на  то,  чтобы  они  легк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лись на слух. Для этого они должны  быть  чёткими  и  лаконичными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формулированы легко, и  не допускают  различного  толкования.  В случаях, когда задания всё-таки трудны  для  усвоения  на  слух,  необходим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ать к записям или рисункам на доск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мимо того,  что  устный  счет  на  уроках  математики  способству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формированию прочных вычислительных навыков и  умений,  он  такж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немаловажную роль в привитии  и  повышении  у  детей  познавательно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 к урокам  математики,  как  одного  из  важнейших  мотивов  учебно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 деятельности,  развития  логического  мышления,  и  развити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чностных качеств ребенка.  На мой  взгляд,  вызывая  интерес  и  привива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математике с помощью различных  видов  устных  упражнений,  учитель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удет  помогать  ученикам, активно   действовать   с   учебным   материалом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у них стремление совершенствовать способы  вычислений  и  решени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ч, менее рациональные решения заменять более совершенными.  А  это  -  важнейшее условие сознательного усвоения материал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Экспериментальная часть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одтверждения моей гипотезы и выполнения поставленных мн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задач была проведена экспериментальная работа, котора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ходила в три этапа: 1) Формирующий эксперимент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) Контрольный эксперимент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нашего исследования: убедиться в эффективности использования   различных   видов    устных    вычислений    для    развития познавательного интереса на уроках математи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1 формирующий эксперимент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ь: повышение уровня познавательного интереса к урокам математи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дачи: - подобрать различные виды упражнений для устных вычислений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повышению познавательного интереса к уроку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атемати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вести данные виды устных упражнений в экспериментальном                              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ласс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е  особенностей моего класса, с  учетом содержания курса математики и возрастных особенностей  учащихся,  мной  были взяты следующие виды упражнений для устных  вычислений: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нахождение значения математических  выражений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сравнение  математических выражений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ешение задач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 устных  упражнений:  активизировать  внимание  детей  на  урока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, сделать процесс учения более интересным, повышать с помощью  ни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 к уроку математики.  Задания  в  занимательной  форм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оступны и привлекательны  для  детей.  Учащиеся  незаметно  для  себ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 большее  число  арифметических  действий,  упражняются  в  устн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х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ные  упражнения  проводились  чаще  всего  в  начале  урока,  чтобы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детей и подготовить их к усвоению последующего  материала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конце урока, как бы подытоживая новый материал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овалась безоценочная  система  знаний,  поощрялись  быстрота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рагменты проводимых уроков с использованием различных видов устных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жнений: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1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“Случаи сложения вида а+7”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ь: повышать уровень познавательного интереса к уроку математи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к нам в гости пришел Незнайка, но по дороге, он уронил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корзинку и рассыпал все грибы которые только что насобирал. Давайт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ему собрать их. Но для того чтобы подобрать грибок надо сначал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шить пример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ю доску, на ней нарисованы грибочки, в которых примеры: 9+6, 8+6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6, 6+6, 12=9 и  , 13=7 и  . Ученик дает ответ с объяснением решения, осл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идет к доске и стирает грибок – кладет его в корзину)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, за то что вы помогли Незнайке он попросил меня показа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фокус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умайте число от 1 до 10. прибавьте к нему 1, еще 1, отнимите 1, еще 1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ьте 1. Теперь скажите результат, а я скажу сколько вы задумали. (дл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я нужно из результата вычесть 2). Если останется время можн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азгадать фокус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2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“Случаи сложения вида а+8, а+9”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ать уровень познавательного интереса к уроку математи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будем решаем интересные задачки, но у каждой задач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люч – это пример и для того чтобы я прочитал вам условие задачи, вам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до будет решить пример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9+7=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есть 2 бидона: в один входит 7л., а в другой – 3л. Как с помощью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бидонов отмерить 4л. воды?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вый кто отгадает будет получать жетон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8+7=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человек в город и по дороге догнал трех своих знакомых. Сколько человек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о в город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7+7=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у дуба толще, чем ствол у сосны, а ствол у сосны толще, чем ствол у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. Что толще: ствол дуба или березы?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3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“Закрепление пройденного”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ать уровень познавательного интереса к уроку математи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Продолжи цепочку” – я читаю пример, а затем кидаю мячик, тот кто е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л должен назвать ответ и объяснить как решал: 7+4; 6+5; перво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мое 9, второе 4; первое слагаемое 7, второе 7; назовите сумму 8 и 6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умму 8 и 8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едующем задании вам надо будет заменить число суммой двух одинаков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мых: 4, 6, 8, 10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ткройте свои учебники на странице 70, найдите упражнение № 9 [26]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полним это задание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Слагаемое |9      |9      |9      |9      |8      |8      |7      |7    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Слагаемое |9      |8      |7      |6      |6      |5      |5      |4    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Сумма     |       |       |       |       |       |       |       |     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бъяснять решени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4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“Вычитание вида 11-а”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ать уровень познавательного интереса к уроку математи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к нам в гости пришел Незнайка, он хотел подарить нам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, но подул сильный ветер и он не смог их удержать, давайте поймаем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. Но чтобы поймать воздушный шарик нам надо решить пример. (примеры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ы на доске в воздушных шариках, ученик называет ответ и объясня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ал, затем идет и привязывает шарик): 13-5, 18-9, 14-7, 11-4, 15-8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9, 15-6, 16-7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11  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2 |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3 |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4 |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5 |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Молодцы! Ребята, посмотрите еще раз на доску, у нас здесь нарисован домик в котором живет число 11, но он не весь заселен и ей там скучно, давайт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им его: 11 это 2 и ?  и т.д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5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“Вычитание вида 12-а”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ать уровень познавательного интереса к уроку математи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по дороге в школу, я встретил бобра. Он сейчас строит себе новый домик и совсем запутался в измерениях. Он попросил, чтобы вы помогли ему, для этого нам надо сравнить выражения (выражения записаны на доске):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дм 2см * 13см             17 * 10+7               14 * 14+1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дм 5см * 20см            19 * 20-1                15 * 15+5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12  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3 |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4 |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5 |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6 |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ята, помните, мы вчера заселяли домик для числа 11? Давайте сегодня заселим домик числа 12: 12 это 3 и ? и т.д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 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6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“Вычитание вида 17-а, 18-а”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ать уровень познавательного интереса к уроку математи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ята, я подготовил вам задание на доске, но кто-то стер все знаки у примеров. Давайте попробуем их восстановить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2*1=9, 10*3*4=3, 5*4*2=7, 6*3*4=5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годня с вами мы будем штурманами. Нам надо проложить путь пилот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16-7=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19-9=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16-8=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14-7=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13-6=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11-8  |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ответ и объясняют решение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аш самолет благополучно приземлилс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оводимые виды устных упражнений вызывали интерес у детей – он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активно работали на уроках, с готовностью выполняли задания учител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лись прийти к правильному результату. Особенный интерес вызывали у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упражнения в занимательной форме.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 Контрольный эксперимент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честве контрольного эксперимента я использовала наблюдения и проверочную работу, которые проводила в констатирующем эксперимент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 контрольного  эксперимента  состояла  в  выявлении  наличия  и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овышения познавательного интереса к урокам математики, а так  ж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, как это отразилось на уровне усвоения знаний, умений  и  навыков  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х  упражнениях. 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 мною были выполнены следующие задачи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Изучена методическая и психолого-педагогическая литература по данному         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прос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одготовлены и проведены разнообразные виды устных упражнений дл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я познавательного интереса к урокам математи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Сделаны выводы и рекомендации по использованию данной системы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познавательного интереса, это длительный процесс,  поэтому  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нашей экспериментальной работы не у  всех  учащихся  повысился  уровень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знавательного  интереса.  Я   считаю,   что   причиной   этого   являет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 количества  времени.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-  предмет  настолько  серьезный,  что  воспользоваться   кажд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оживления уроков – чрезвычайно важно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помочь ученику увидеть в серьезном – курьезное, в  скучном  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е, в  обычном  –  необычное.  Ведь  интерес  служит  стимулом  к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й работе учени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результата экспериментальной работы можно сделать вывод, что  уровен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 интереса детей значительно повысился и  это  свидетельству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предложенные нами виды устных упражнений  оказались  эффективным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винутая гипотеза подтвердилась – если включать  в  урок  систематическ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иеся   разнообразные   виды   устных    упражнений,    то    уровен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 интереса повышаетс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нтова М.А., Бельтюкова Г.В. Методика преподавания математики в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альных классах. М.: Просвещение 1994-335с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рода Л.Я., Борисов А.М. Некоторые формы по привитию интереса к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е. //Математика в школе. 1990 – с.39-44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) Бурлыга А.Я. Интересные приёмы устного счёта. //Н.ш. 1995г. №5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) Бурлакова Устный счёт на уроках математики. //Н.ш. 1999 №10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лошина М.И. Активизация познавательной деятельности школьников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х математики. //Н.ш. 1992 №9 с15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питание интереса учащихся начальных классов к учебным предметам. УФА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5г. - 83с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ебос А.И. Психология познавательной активности учащихся. Издательство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Штиинца” Кишинёв 1985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икалкина Т.К. игровые и занимательные задания по математике дл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асса. М.: ”Просвещение” 1989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йцева О.П. Роль устного счёта в формировании вычислительных навыков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личности ребёнка //Н.ш. 2001г. №1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имовец К.А., Пащенко В.А. Интересные приемы устных вычислений. //Н.ш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999 №6 с.44-46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имина С.В. Как развивается интерес к математике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Н.ш. 1999 №8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ванова Т. Устный счёт. //Н.ш.1999г. с.11-14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41:00Z</dcterms:created>
  <dc:creator>Admin</dc:creator>
  <dc:description/>
  <cp:keywords/>
  <dc:language>en-US</dc:language>
  <cp:lastModifiedBy>Admin</cp:lastModifiedBy>
  <dcterms:modified xsi:type="dcterms:W3CDTF">2011-03-11T18:41:00Z</dcterms:modified>
  <cp:revision>2</cp:revision>
  <dc:subject/>
  <dc:title>Использование различных видов устных упражнений как средство повышения вычислительных навыков на уроках математики в начальной школе</dc:title>
</cp:coreProperties>
</file>