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работы с воспитателями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ся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роприят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58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Консультац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« Роль воспитателя на музыкальных занятиях»,«Как оформить музыкальный уголок»</w:t>
            </w:r>
          </w:p>
          <w:p>
            <w:pPr>
              <w:pStyle w:val="Heading1"/>
              <w:spacing w:lineRule="auto" w:line="360" w:before="0" w:after="58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 xml:space="preserve">Оформление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зыкальных уголков в соответствии с возрастными особенностями дете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ндивидуальная рабо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азучиванию программного материал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знаком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итогами диагностики, наметить мероприятия по повышению уровня музыкальности ребёнк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"Взаимодействие воспитателей с детьми во время проведения праздничного мероприятия"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ндивидуальная рабо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 разучиванию программного материал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58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Консультац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«Значение музыкально-дидактических игр в развитии детей»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ндивидуальная рабо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 разучиванию программного материала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одическое объеди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зыкальных руководителей гор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сульт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дготовка к новогодним утренникам: организационные моменты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ндивидуальная рабо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 разучиванию программного материал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пет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огодних утренник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ндивидуальные консульт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одготовке к праздника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вер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зыкальных уголков в группа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сульт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амостоятельная игровая деятельность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ндивидуальная рабо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 разучиванию программного материал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згото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дидактического материала для занятий в групп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58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Консультац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«Гигиена голоса воспитателей дошкольных образовательных учреждений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ндивидуальная рабо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 разучиванию программного материал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сульт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В минуты музыки» ( о слушании классической музыки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ндивидуальная рабо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 разучиванию программного материал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дивидуальные консульт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одготовке к праздникам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пет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тренник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сульт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Артикуляционная гимнастика – это важно!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ндивидуальная рабо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 разучиванию программного материал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сульт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дготовка к выпуску в школу – организационные моменты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уп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едсовете о проделанной работе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пети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ускного праздни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58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1:10:00Z</dcterms:created>
  <dc:creator>OK</dc:creator>
  <dc:description/>
  <cp:keywords/>
  <dc:language>en-US</dc:language>
  <cp:lastModifiedBy>OK</cp:lastModifiedBy>
  <dcterms:modified xsi:type="dcterms:W3CDTF">2010-11-12T21:18:00Z</dcterms:modified>
  <cp:revision>2</cp:revision>
  <dc:subject/>
  <dc:title/>
</cp:coreProperties>
</file>