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возрастных особенностей 5-7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образования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явление  самосознания, самооценки, самоподчи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Синзетивный период: 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,как губка впитывает всю познавательную информац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ышление </w:t>
      </w:r>
      <w:r>
        <w:rPr>
          <w:rFonts w:cs="Times New Roman" w:ascii="Times New Roman" w:hAnsi="Times New Roman"/>
          <w:sz w:val="28"/>
          <w:szCs w:val="28"/>
        </w:rPr>
        <w:t>– логическ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диалогической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ождается и формируется новая форма речи – монолог.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сходит развитие инициативности и самостоятельности ребенка в общении со взрослыми и сверстник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имание становится все более устойчивы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эстетическ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к миру становится более осозна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ролевая игра достигает своего расцвета, в игре присутствует развернутая ролевая 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детской любозна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ое отношение ребенка к себе и други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ится способен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ходить от своей узкой эгоцентричной позиции к объек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ывать точки зрения других людей и может начать с ними сотрудни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спользу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речи синонимы, антонимы; слова, обозначающие материалы, из которых сделаны предметы (бумажный, деревянный и т. д.). К 6 годам знает и умеет писать печатные буквы алфавита. Определяет количество слогов в словах, количество звуков в словах, определяет место звука в слове (начало, середина, конец слова). Определяет ударные слоги, гласные. Понимает значение слов звук, слог, слово. Различает гласные и согласные звуки (буквы), твердые и мягкие согласные. Выразительно рассказывает стихотворения, пересказывает небольшие расск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7:00Z</dcterms:created>
  <dc:creator>SamLab.ws</dc:creator>
  <dc:description/>
  <cp:keywords/>
  <dc:language>en-US</dc:language>
  <cp:lastModifiedBy>SamLab.ws</cp:lastModifiedBy>
  <dcterms:modified xsi:type="dcterms:W3CDTF">2013-04-22T17:26:00Z</dcterms:modified>
  <cp:revision>1</cp:revision>
  <dc:subject/>
  <dc:title/>
</cp:coreProperties>
</file>