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интегрированн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утешествие по раду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ставила:   Щетинина О.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ь. Закрепить умение детей: отгадывать загадки; соотносить количество предметов с цифрой; играть в д/и «Танграм»; видеть нужную цифру среди других; составлять из частей целое; знание сказок. Развивать логику, слуховое восприятие, память, речь, мелкую и крупную моторику рук, чувство ритма, мимическую выразительность, закрепить знания об окружающем мире и о природе. Воспитывать любовь к родному городу. Создание положительного эмоционального настро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Материал. Математическое панно, цифры (2 набора), ватман с нанесёнными цифрами, фломастеры, коллаж по сказкам, изображение планеты Земля, подбор картинок, кляксы по спектру с заданиями, 2 палочки с лентами и машинами, гуашь, мелкий конструктор (камешки), музыка, эмблемы на каждого ребёнка, фишки-награды по цвету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дактические игры: «Танграм», «Разрезные картинки»(виды города), игра «Какие цифры спрятались?»</w:t>
      </w:r>
    </w:p>
    <w:p>
      <w:pPr>
        <w:pStyle w:val="Normal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Восп. Добрый день, дорогие гости! Мы рады видеть Вас у нас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редставим, что наш детский сад – это корабль. Как он называется? (Жемчуж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корабле должен быть флаг? (ответы). У нас он есть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, у нас есть флаг, только его не видно. Я вам подскажу с помощью загадки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азноцветные ворот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 лугу построил кто-то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остарался мастер то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зял он красок для воро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одну, не две, не три –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Целых семь, ты посмотри.</w:t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Как ворота эти звать?         </w:t>
      </w:r>
      <w:r>
        <w:rPr>
          <w:b/>
          <w:sz w:val="28"/>
          <w:szCs w:val="28"/>
          <w:u w:val="single"/>
        </w:rPr>
        <w:t>Рад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вайте закроем глаза и представим, как она выглядит. Какая она красивая, разноцветная(вспомним подсказку спектра «Каждый Охотник Желает Знать Где Сидит Фаза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Она находится вот в этом чемоданч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а что это за кляксы? Сколько их? На что они похож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десь ещё записка!  «Чтобы меня найти, вы должны побывать в гостях у каждого моего цвета по порядку и выполнить все задания! В конце вы получите подарок! Но сначала разделитесь на две команды и отправляйтесь в путешествие - соревнование.        </w:t>
      </w:r>
      <w:r>
        <w:rPr>
          <w:b/>
          <w:sz w:val="28"/>
          <w:szCs w:val="28"/>
        </w:rPr>
        <w:t>Радуг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т эмблемы 2 цветов, цветом вниз. Дети берут их и встают в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же цвет первый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амый верхний цвет прекрасны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вет победы, ярко-красный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м, друзья даёт сове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математикой дружите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задания реши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отив каждой команды находится панно, на котором находится разное количество различных картинок. Нужно сосчитать картинки и поставить соответствующую циф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гадка про зайца.      Д/и «Танграм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ши, как у осл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ы, как у соба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т, как коза.        Зая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Игра: «</w:t>
      </w:r>
      <w:r>
        <w:rPr>
          <w:sz w:val="28"/>
          <w:szCs w:val="28"/>
        </w:rPr>
        <w:t xml:space="preserve">Какие цифры спрятались?» </w:t>
      </w:r>
    </w:p>
    <w:p>
      <w:pPr>
        <w:pStyle w:val="Normal"/>
        <w:jc w:val="both"/>
        <w:rPr/>
      </w:pPr>
      <w:r>
        <w:rPr>
          <w:sz w:val="28"/>
          <w:szCs w:val="28"/>
        </w:rPr>
        <w:t>4. З</w:t>
      </w:r>
      <w:r>
        <w:rPr>
          <w:b/>
          <w:sz w:val="28"/>
          <w:szCs w:val="28"/>
        </w:rPr>
        <w:t xml:space="preserve">адачка. </w:t>
      </w:r>
      <w:r>
        <w:rPr>
          <w:sz w:val="28"/>
          <w:szCs w:val="28"/>
        </w:rPr>
        <w:t>Стоит в поле дуб. На нём 3 ветки. На каждой ветке по 3 яблока. Сколько всего ябл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Пойдём дальше! Какой следующий цвет? (оранжев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Цвет оранжевый сейчас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 сказку приглашает нас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Если вместе вы читаете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се загадки отгадаете!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гра «Добавлялки»</w:t>
      </w:r>
    </w:p>
    <w:p>
      <w:pPr>
        <w:pStyle w:val="Normal"/>
        <w:ind w:left="3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ок-ок – стоит в поле....теремок</w:t>
      </w:r>
    </w:p>
    <w:p>
      <w:pPr>
        <w:pStyle w:val="Normal"/>
        <w:ind w:left="3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т-ят-ят – серый волк не съел... козлят</w:t>
      </w:r>
    </w:p>
    <w:p>
      <w:pPr>
        <w:pStyle w:val="Normal"/>
        <w:ind w:left="3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-су-су – петушок прогнал... лису</w:t>
      </w:r>
    </w:p>
    <w:p>
      <w:pPr>
        <w:pStyle w:val="Normal"/>
        <w:ind w:left="3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-ана-ана – несут лебеди...Ивана</w:t>
      </w:r>
    </w:p>
    <w:p>
      <w:pPr>
        <w:pStyle w:val="Normal"/>
        <w:ind w:left="3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к-ёк-ёк –не садись на...пенёк.</w:t>
      </w:r>
    </w:p>
    <w:p>
      <w:pPr>
        <w:pStyle w:val="Normal"/>
        <w:ind w:left="3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-ух-ух – любит мёд ....Винни-Пух</w:t>
      </w:r>
    </w:p>
    <w:p>
      <w:pPr>
        <w:pStyle w:val="Normal"/>
        <w:ind w:left="3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е-шине-шине - голова у лисы в...  кувшине.</w:t>
      </w:r>
    </w:p>
    <w:p>
      <w:pPr>
        <w:pStyle w:val="Normal"/>
        <w:ind w:left="3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аж по сказкам (нахождение героев, название сказки).</w:t>
      </w:r>
    </w:p>
    <w:p>
      <w:pPr>
        <w:pStyle w:val="Normal"/>
        <w:ind w:left="3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стихи руками? (Две проказницы мартыш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CC00"/>
          <w:sz w:val="28"/>
          <w:szCs w:val="28"/>
        </w:rPr>
        <w:t>- Если всё о безопасности знаете</w:t>
      </w:r>
    </w:p>
    <w:p>
      <w:pPr>
        <w:pStyle w:val="Normal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FFCC00"/>
          <w:sz w:val="28"/>
          <w:szCs w:val="28"/>
        </w:rPr>
        <w:t>То все загадки разгадаете.</w:t>
      </w:r>
      <w:r>
        <w:rPr>
          <w:b/>
          <w:color w:val="FFFF00"/>
          <w:sz w:val="28"/>
          <w:szCs w:val="28"/>
        </w:rPr>
        <w:t xml:space="preserve"> </w:t>
      </w:r>
      <w:r>
        <w:rPr>
          <w:b/>
          <w:color w:val="FFCC00"/>
          <w:sz w:val="28"/>
          <w:szCs w:val="28"/>
        </w:rPr>
        <w:t>ОБЖ.</w:t>
      </w:r>
    </w:p>
    <w:p>
      <w:pPr>
        <w:pStyle w:val="Normal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ит и злится, воды боитс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зыком, а не лает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зубов, а кусает   (огонь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дноухая старуха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прыгаю по полотну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нитку длинную из уха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паутину я тяну   (иголка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. Я иголкина подружка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лько нет у меня ушка  (булавка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. У полоски пешехода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бочине дороги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верь трёхглазый одноногий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известной нам породы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ноцветными глазам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говаривает с нами  (светофор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рюхе жарко у меня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осу моём дыр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ё во мне кипит,</w:t>
      </w:r>
    </w:p>
    <w:p>
      <w:pPr>
        <w:pStyle w:val="Normal"/>
        <w:ind w:left="720" w:hanging="0"/>
        <w:jc w:val="both"/>
        <w:rPr>
          <w:b/>
          <w:b/>
          <w:color w:val="FFFF00"/>
          <w:sz w:val="28"/>
          <w:szCs w:val="28"/>
        </w:rPr>
      </w:pPr>
      <w:r>
        <w:rPr>
          <w:color w:val="000000"/>
          <w:sz w:val="28"/>
          <w:szCs w:val="28"/>
        </w:rPr>
        <w:t>То из носа пар валит  (чайник).</w:t>
      </w:r>
    </w:p>
    <w:p>
      <w:pPr>
        <w:pStyle w:val="Normal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 с этим заданием справились. Молодц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- Перед нами цвет зелёный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Цвет деревьев и травы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Самый важный, кислородный</w:t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28"/>
          <w:szCs w:val="28"/>
        </w:rPr>
        <w:t>Самый чистый на земл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ЛАНЕТА ЗЕМЛЯ В ОПАСНОСТИ!» ВЫЗЫВА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ЫХ ЭКОЛОГОВ. Вам нужно спасти Землю от загрязнений (замена картинок на макет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олодцы! Отправляемся дальше.      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CCFF"/>
          <w:sz w:val="28"/>
          <w:szCs w:val="28"/>
        </w:rPr>
        <w:t xml:space="preserve">В каком городе мы живём? (Нижневартовске). 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Значит мы кто? (Вартовчане, Нижневартовцы).  </w:t>
      </w:r>
    </w:p>
    <w:p>
      <w:pPr>
        <w:pStyle w:val="Normal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Верно. В нашем городе есть очень много красивых мест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CCFF"/>
          <w:sz w:val="28"/>
          <w:szCs w:val="28"/>
        </w:rPr>
        <w:t>давайте их вспомним.</w:t>
      </w:r>
      <w:r>
        <w:rPr>
          <w:color w:val="000000"/>
          <w:sz w:val="28"/>
          <w:szCs w:val="28"/>
        </w:rPr>
        <w:t xml:space="preserve">   Д/и «Разрезные картинки» (виды город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бирают картинки, затем называют достопримеча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-Умнички!  Какой цвет у нас остался? </w:t>
      </w:r>
      <w:r>
        <w:rPr>
          <w:b/>
          <w:color w:val="0000FF"/>
          <w:sz w:val="28"/>
          <w:szCs w:val="28"/>
        </w:rPr>
        <w:t xml:space="preserve">Верно – СИНИЙ – этот цв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означает спорт. </w:t>
      </w:r>
      <w:r>
        <w:rPr>
          <w:color w:val="000000"/>
          <w:sz w:val="28"/>
          <w:szCs w:val="28"/>
        </w:rPr>
        <w:t xml:space="preserve">Сейчас мы посмотрим как работают ваши ноги и ру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1 задания нужно разуться и ногами собрать камешки. Молодцы!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 сейчас нужны быстрые и ловкие руки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й команде даётся палка с  лентами посередин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торым привязаны машины, дети накручивают ленты и машины двига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ы вывозят плакат, </w:t>
      </w:r>
      <w:r>
        <w:rPr>
          <w:b/>
          <w:color w:val="800080"/>
          <w:sz w:val="28"/>
          <w:szCs w:val="28"/>
        </w:rPr>
        <w:t>на котором находится фиолетовый цв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бята, посмотрите, что это на машинах. А вот и последний цвет. Давайте посмотрим что это такое?  РАДУГА?  Вот мы и нашли её! Только она   чёрно-белая. Давайте её разукрасим нашими ладошками  (звучит музыка, дети разукрашивают радуг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, у нас получился настоящий флаг, какой мы и представляли. Когда он высохнет мы с вами снова отправимся в плавание по стране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здравляют друг друга, награждение побе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давайте вспомним чем сегодня мы занимались!  (итог)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23:00Z</dcterms:created>
  <dc:creator>SeregaNV</dc:creator>
  <dc:description/>
  <cp:keywords/>
  <dc:language>en-US</dc:language>
  <cp:lastModifiedBy>Ольга</cp:lastModifiedBy>
  <cp:lastPrinted>2007-11-21T23:42:00Z</cp:lastPrinted>
  <dcterms:modified xsi:type="dcterms:W3CDTF">2014-01-31T14:52:00Z</dcterms:modified>
  <cp:revision>20</cp:revision>
  <dc:subject/>
  <dc:title>Конспект интегрированного занятия </dc:title>
</cp:coreProperties>
</file>