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римерное планирование воспитательно-образовательной работы на неделю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5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: старшая</w:t>
        <w:tab/>
        <w:t>Тема: «Осень золота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общить и систематизировать представление о характерных признаках осени, следить за погодой, вести дневник наблюд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мероприятие:  Осенний коллаж                                                                                                           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582"/>
        <w:gridCol w:w="26"/>
        <w:gridCol w:w="2581"/>
        <w:gridCol w:w="27"/>
        <w:gridCol w:w="2608"/>
        <w:gridCol w:w="2608"/>
        <w:gridCol w:w="2609"/>
      </w:tblGrid>
      <w:tr>
        <w:trPr>
          <w:trHeight w:val="6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зрослых с учетом интегрированных образовательных областей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я с родителям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партнерство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а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Утро радостных встреч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 проведенных выходных дня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енка осенних листочков»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с Владом порядковый счет в пределах 1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 уголке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ые игры по выбору детей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дить родителей принять участие в подготовке к конкурсу чтецов «Стихи об осени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-образовательная деятельность</w:t>
            </w:r>
          </w:p>
        </w:tc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. Формирование целостной картины мира «Осень золот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сезонных изменениях в природе. Обобщить и систематизировать представления о характерных признаках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деревьями (клен, липа, бере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Мы – веселые ребя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Узнай дерево по картинке»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отбивании мяча одной рукой в движени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й разгов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сделано из древесины?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листьев для гербария, изготовления поде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 по желанию детей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еред сном</w:t>
            </w:r>
          </w:p>
        </w:tc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по столовой: упражнение «Что забыла сделать Федора?» Развивать умение последовательно и аккуратно накрывать на стол, анализировать свою работу, выявлять недостатки, исправлять их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массажным дорож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отворения А.Плещеева «Осень наступила…»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атвеем по развитию речи. Закреплять правильное произнесение звуков «с» и «ц»; упражнять в их дифференциации, выделении слов с данными звуками из речевого поток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й разгов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поведения в общественных местах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уголке книги: организация выставки книг о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 в центрах активности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ветром (сила и направление вет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Догони свою па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упражнение: катание на самокат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альбомов с изображением времен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оследовательность времен года, месяцев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й разговор о пользе воды, о том, как ее надо использовать и беречь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уголке природы: рассматривание календаря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корзина: «Давайте почита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-образовательная деятельность</w:t>
            </w:r>
          </w:p>
        </w:tc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. ФЭМП. Знакомить с составом числа 8. Формировать умение отсчитывать предметы в пределах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. Продуктивная деятельность «Мы - Строители». Знакомить детей с профессиями взрослых. Уточнять представления о деталях, способах соединения. Развивать творчество, воображение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улка по территории д/с: рассматривание и сравнение лиственных и хвойных дерев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Эстафета с мяч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Что изменилос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за погодой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«змейкой», держась за рук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й разгов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делают из древесины. Какие виды бумаги знают дети?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в природе: работа в цветник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еред сном</w:t>
            </w:r>
          </w:p>
        </w:tc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1 части сказки О.Иваненко «Спокойной ночи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массажным дорож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енки в мире прир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уголке музыкального воспитания: русская народная мелодия «Дожд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Настей в уголке ри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ование дерева)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иметы осен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 ролевая игра «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ление в природный уголок оборудования для ухода за растениями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с выносным материал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на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сно0ролевые игры по выбор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за погодой, сравнить утреннюю и вечернюю по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Водяной»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минутка здоровья: дыхательные упражнения («насос», «паровоз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я за комнатными растениями (ка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, какие растения нуждаются в поливе).определить, какие растения нуждаются в поливе)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по развитию речи (образование прилагательных от существительных)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дружбе (как поступают в различных ситуациях настоящие друзья)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Золотая осень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-образовательная деятельность</w:t>
            </w:r>
          </w:p>
        </w:tc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. Рисование «Осенний лес». Отражать в рисунке осенние впечатления. Формировать умение рисовать разнообразные деревья, развивать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. Рассматривание и рассказывание картины И.Левитана «Осень золотая».Формировать умение составлять предложения с однородными членами; распространять предложения путем введения в них определений, дополнений, обстоятельств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: изменение продолжительности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Какое время год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Спящая лиса»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ание предметов в цель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ые игры по выбор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пор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е с песком (изменение формы)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еред сном</w:t>
            </w:r>
          </w:p>
        </w:tc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2 части сказки О.Иваненко «Спокойной ночи»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массажным дорож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скусством: рассматривание осенних пейзажей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детьми по конструированию из бумаги (искусство Оригами)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этике и культуре поведения «В мире вежливых слов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в центрах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о строительным материалом «Постройка дома»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игровая деятельность детей на участке, игры по выбору. Напомнить о дружелюбном отношении друг к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К дереву бе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ог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познавательных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Зачем нужны «умные книги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комнатными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детьми на закрепление состава числа 5 из двух меньших (с осенними листьями)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читалок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центре творчества: оформление книжек-самоделок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, консульт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-образовательная деятельность</w:t>
            </w:r>
          </w:p>
        </w:tc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. Аппликация «На лесной полянке выросли грибы». Упражнять в закруглении углов у треугольника, прямоугольника. Вырезать большие и маленькие грибы. Составлять несложную ком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не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Один-м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У медведя во бор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по развитию движений: прыжки в длину с мест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но-гигиенических навыков: упражнение «Чистюля» (следить за своим внешним видом, чистотой одежды)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еред сном</w:t>
            </w:r>
          </w:p>
        </w:tc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по столовой: привлекать детей к раздаче второго блюда, уборке посуды со столов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 процед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труд детей (мытье строителя)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по ФЭМП: называть части суток, дни недели, выделять текущий день недел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уголке сенсорного воспитания: свойства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 игра «Салон красоты»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: трава осе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Перебрось мя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 «Баскетбол»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Разноцветное настро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зобразительным искусством: рассматривание репродукции И.И.Шишкина «Утро в сосновом бору»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по развитию речи (придумывание загадок, ориентируясь на план описания разных предметов)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 с детьми о культуре поведения во время приема пищ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деятельность детей в центрах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материалом с/р игры «Семья»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труд детей и родителей по уборке участ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-образовательная деятельность</w:t>
            </w:r>
          </w:p>
        </w:tc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. Чтение художественной литературы. А.С.Пушкин «Уж небо осенью дышало…» (заучивание). Познакомить с новым стихотворением. Учить понимать образный язык стихотворения; помочь запомнить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. Рисование «Идет дождь».Формировать умение образно отражать в рисунках впечатления от окружающей жизни. Пользоваться приобретенными приемами для передачи явления в рисунк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трудом взрослых: уборка в цвет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Найди себе пар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Краски»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по развитию движений (передача мяча из рук в руки, ловля мяча двумя руками)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 об уважительном отношении к старши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 на прогулке, игры по выбору. Экспериментирование с ветром (вертушка)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еред сном</w:t>
            </w:r>
          </w:p>
        </w:tc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 с детьми о пользе дневного сн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 процед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ое творчество «Минута поко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по изобразительному искусству: лепка дымковской игрушк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: коллаж из осенних листьев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я: насекомые осен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Мышелов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упражнение: катание на самокат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96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31:00Z</dcterms:created>
  <dc:creator>Пользователь</dc:creator>
  <dc:description/>
  <dc:language>en-US</dc:language>
  <cp:lastModifiedBy>MDOU6</cp:lastModifiedBy>
  <dcterms:modified xsi:type="dcterms:W3CDTF">2000-12-31T21:41:00Z</dcterms:modified>
  <cp:revision>4</cp:revision>
  <dc:subject/>
  <dc:title/>
</cp:coreProperties>
</file>