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рогимназия «Сообще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совместной деятельности взрослых и дет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Планете Земля нужна ваша помощ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Епифанова С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школьных груп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ефтеюганск,  2012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ытие на тему «День Зем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ситуация: «Планете Земля нужна наша помощь»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моделирования: умение кодировать и декодировать (расшифровывать) информацию о свойствах предметов по их знаково- символическим  обозначения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твечать на вопросы,  умение рассуждать, делать выв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тех действиях человека в природе, которые причиняют вред окружающей сре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познание, коммуникац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карточек – символ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ций с изображением отрицательного воздействия человека на окружающую среду,  кодирование карт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арточки – символы,  развивающий тренажёр «Компьютер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экологическими  правилами поведения в природе, кодовые карт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 почтальон Печкин оставил сумку с письмами. Одно письмо прислали в нашу группу. Как же нам узнать, какое письмо для н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десь есть карточка с кодом,  если сможете  его расшифровать,  вы найдёте наше письм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вы так дум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гадывают закодированную карточку, выбирают письмо, объясняют, делают выво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к вы думаете, кто прислал нам это письмо?  (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чтобы узнать, кто прислал письмо, нужно собрать из пазлов  картину. Возьмите каждый по 1 пазлу и соберите картину (Дети собирают картин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что у вас получилось?  (Наша планета Земля). Значит письмо от планеты Земля. Давайте его прочит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 «Я, ваша планета Земля. На мне живёт множество людей, им нужен чистый воздух, вода и  здоровая пища. Но почему – то мне тяжело,  я плохо себя чувствую, и не могу понять причину этого, кто же в этом виноват? Помогите мне, пожалуй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нашей планете нужна наша помощь. Нам нужно узнать,  почему она плохо себя чувствует и кто в этом винова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 сегодня мы с вами станем спасателями и поможем нашей планете  - Земля. У кого карточки с планетой Земля  будут работать в центре  «Науки и природы» и попробуют узнать,  почему нашей планете плохо? В этом вам помогут  картинки и вот этот «Компьют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геометрические фигуры, будут  сегодня  в центре математики узнавать, кто виноват в бедах нашей Земли. Для этого нужно  раскодировать эти карточки и собрать картину, тогда вы узнаете,  кто причиняет большой вред нашей планете -  Зем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что вы будете узнавать в центр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 «Науки и Прир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к де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вы выбрали эти карти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запомнить это, зарисуйте  плохое отношение к  окружающей среде все знаками и  объясните, почему вы так считае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 »Математ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геометрическая фигура закодирована на твоей карточ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,  какую фигуру ты раскодировал, что у тебя по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да нужно положить эту фигуру, почему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о у вас получилось, кто приносит большой вред нашей план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на ковре и представляют свои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в центре «Науки и природы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обозначили? что означает этот зна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в центре «математик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 вас получилась фигура челове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 кто причиняет большой вред нашей планете – Зем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условными обозначениями вреда окружающей среде дети прикрепляют на модель планеты – Зем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а как мы с вами можем помочь нашей планете – Земля (Ответы детей).  Домашнее задание: подумайте с мамами и  папами, что мы можем сделать  для нашей планеты и зарисуйте это знак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76875" cy="762000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6:00Z</dcterms:created>
  <dc:creator>comp</dc:creator>
  <dc:description/>
  <cp:keywords/>
  <dc:language>en-US</dc:language>
  <cp:lastModifiedBy>Admin</cp:lastModifiedBy>
  <dcterms:modified xsi:type="dcterms:W3CDTF">2012-11-12T06:46:00Z</dcterms:modified>
  <cp:revision>4</cp:revision>
  <dc:subject/>
  <dc:title>Муниципальное Образовательное Бюджетное Учреждение</dc:title>
</cp:coreProperties>
</file>