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ая мастерская (психологическая)  для родителей «Радуга эмоций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проведения городской родительской конференции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 xml:space="preserve">Эмоции – это ветры  </w:t>
      </w:r>
    </w:p>
    <w:p>
      <w:pPr>
        <w:pStyle w:val="Style16"/>
        <w:jc w:val="right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bCs/>
          <w:sz w:val="28"/>
          <w:szCs w:val="28"/>
        </w:rPr>
        <w:t xml:space="preserve">                          </w:t>
      </w:r>
      <w:r>
        <w:rPr>
          <w:rFonts w:cs="Cambria Math" w:ascii="Cambria Math" w:hAnsi="Cambria Math"/>
          <w:bCs/>
          <w:sz w:val="28"/>
          <w:szCs w:val="28"/>
        </w:rPr>
        <w:t xml:space="preserve">надувающие паруса  корабля; </w:t>
      </w:r>
    </w:p>
    <w:p>
      <w:pPr>
        <w:pStyle w:val="Style16"/>
        <w:jc w:val="right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bCs/>
          <w:sz w:val="28"/>
          <w:szCs w:val="28"/>
        </w:rPr>
        <w:t xml:space="preserve">  </w:t>
      </w:r>
      <w:r>
        <w:rPr>
          <w:rFonts w:cs="Cambria Math" w:ascii="Cambria Math" w:hAnsi="Cambria Math"/>
          <w:bCs/>
          <w:sz w:val="28"/>
          <w:szCs w:val="28"/>
        </w:rPr>
        <w:t xml:space="preserve">они его  иногда топят, </w:t>
      </w:r>
    </w:p>
    <w:p>
      <w:pPr>
        <w:pStyle w:val="Style16"/>
        <w:jc w:val="right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bCs/>
          <w:sz w:val="28"/>
          <w:szCs w:val="28"/>
        </w:rPr>
        <w:t xml:space="preserve">                  </w:t>
      </w:r>
      <w:r>
        <w:rPr>
          <w:rFonts w:cs="Cambria Math" w:ascii="Cambria Math" w:hAnsi="Cambria Math"/>
          <w:bCs/>
          <w:sz w:val="28"/>
          <w:szCs w:val="28"/>
        </w:rPr>
        <w:t>но без  них он не может плавать…</w:t>
      </w:r>
    </w:p>
    <w:p>
      <w:pPr>
        <w:pStyle w:val="Style16"/>
        <w:jc w:val="right"/>
        <w:rPr>
          <w:rFonts w:ascii="Cambria Math" w:hAnsi="Cambria Math" w:cs="Cambria Math"/>
          <w:sz w:val="28"/>
          <w:szCs w:val="32"/>
        </w:rPr>
      </w:pPr>
      <w:r>
        <w:rPr>
          <w:rFonts w:eastAsia="Cambria Math" w:cs="Cambria Math" w:ascii="Cambria Math" w:hAnsi="Cambria Math"/>
          <w:sz w:val="28"/>
          <w:szCs w:val="32"/>
        </w:rPr>
        <w:t xml:space="preserve">                                                                      </w:t>
      </w:r>
      <w:r>
        <w:rPr>
          <w:rFonts w:cs="Cambria Math" w:ascii="Cambria Math" w:hAnsi="Cambria Math"/>
          <w:sz w:val="28"/>
          <w:szCs w:val="32"/>
        </w:rPr>
        <w:t xml:space="preserve">Вольтер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 для повышения родительской компетентности в вопросах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моционального развития 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и групповой работы у участников мастерской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выражать и распознавать различные эмоции невербально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анализировать свои эмоции и эмоциональные состоя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еханизме возникновения негативных эмоциональных состоян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 фломастеры основных цветов, бейджики для участников, мяч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ктограммы эмоций, видеоролик "Мир детских эмоций",  листы бумаги,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чки, цветные карандаши, заготовки к созданию пиктограмм эмоци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ст А3 с изображением радуги, клей - карандаш, альбом «Радуга детск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эмоций», памятные подарки, буклеты и памятки для участни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родители! Я рада Вас приветствовать в психологической творческой мастерской  «Радуга эмоций»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кая мастерская - это прежде всего работа в группе. И чтобы мы могли свободно общаться, называя друг друга по именам я предлагаю Вам написать свое имя на бейджике. Выберите тот цвет фломастера, который сейчас Вам больше всего нравитс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бейджиков участниками мастер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йчас Вы попробовали в цвете выразить свое настроение, а настроение напрямую зависит от эмоций, которые мы испытываем. А какие эмоции Вы знает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 игра "Назови эмоцию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я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Сейчас мы будем перебрасывать друг другу мяч и называть известные Вам эмоци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ость, гнев, злость, удивление, грусть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назвали огромное количество эмоций и эмоциональных состояний, а на какие 2 группы их можно разделить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ительные и отрицательные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попробовать сделать это прямо сейчас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"Классификация эмоций"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иктограммы эмоц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пиктограммы эмоций (</w:t>
      </w:r>
      <w:r>
        <w:rPr>
          <w:rFonts w:cs="Times New Roman" w:ascii="Times New Roman" w:hAnsi="Times New Roman"/>
          <w:i/>
          <w:sz w:val="28"/>
          <w:szCs w:val="28"/>
        </w:rPr>
        <w:t>участники мастерской получают карточки</w:t>
      </w:r>
      <w:r>
        <w:rPr>
          <w:rFonts w:cs="Times New Roman" w:ascii="Times New Roman" w:hAnsi="Times New Roman"/>
          <w:sz w:val="28"/>
          <w:szCs w:val="28"/>
        </w:rPr>
        <w:t>) и разделите их на две группы: положительные и отрицательны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мастерской раскладывают карт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какому признаку Вы их разделили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стников мастерс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ризнаки называются невербальным проявлением эмоций. По выражению лица человека, мы можем определить какие эмоции он испытыв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"Покажи эмоцию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яч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потренируемся в этом умении, а поможет нам мяч. Перебрасывая мяч друг другу мы называем эмоцию, тот кто ловит мяч, попробует её изобразить с помощью мим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у и ту же эмоцию можно изобразить по-разному, но взрослые чаще всего скрывают свои эмоции и прячут их за маской спокойствия. Дети же открыты миру и они искренне радуются, удивляются, грустят и обижаются. Посмотрите, как разнообразен мир детских эмоц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 видеоролик "Мир детских эмоций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невербальное проявление эмоций, а еще эмоции можно передать с помощью голоса - вербально. Смех, крик, интонация - это все вербальное проявление эмоц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мы потренируемся вербально передавать эмо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 "Повтори фразу"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яч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: </w:t>
      </w:r>
      <w:r>
        <w:rPr>
          <w:rFonts w:cs="Times New Roman" w:ascii="Times New Roman" w:hAnsi="Times New Roman"/>
          <w:sz w:val="28"/>
          <w:szCs w:val="28"/>
        </w:rPr>
        <w:t>перебрасываем мяч друг другу и называем эмоцию, тот кто ловит мяч, должен с такой эмоциональной окраской сказать фразу "Уронили мишку на пол" (радостно, с грустью, со страхом, с удивлением..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ы с вами вспомнили какие бывают эмоции, попробовали их выразить с помощью мимики и голоса. А сейчас я Вам предлагаю выполнить еще одно практическое задание, которое называется "Кувшин наших эмоций"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ое задание «Кувшин эмоци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 и карандаш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на листе бумаги нарисуйте кувшин – кувшин Ваших эмоций, разделите его условно на 4 части. Этот кувшин эмоций поможет нам сейчас разобраться в причинах возникновения эмоций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кувши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ьте себе, что Вас переполняют такие эмоциональные состояния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гнев, агрессия, раздражение…</w:t>
      </w:r>
      <w:r>
        <w:rPr>
          <w:rFonts w:cs="Times New Roman" w:ascii="Times New Roman" w:hAnsi="Times New Roman"/>
          <w:sz w:val="28"/>
          <w:szCs w:val="28"/>
        </w:rPr>
        <w:t xml:space="preserve"> Я не зря употребила слово «переполняют», посмотрите на свой кувшин эмоций, что будет с ним, если его переполнить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стников творческой мастерс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ы, содержимое сосуда будет выплескиваться наружу, Вы можете нарисовать капли воды. Это будут уже внешние поведенческие проявления человека, такие как «слёзы», «крик», «истерика», «негативное поведение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исовывание капель 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полняющих кувшин</w:t>
      </w:r>
    </w:p>
    <w:p>
      <w:pPr>
        <w:pStyle w:val="Style16"/>
        <w:rPr>
          <w:rFonts w:ascii="Times New Roman" w:hAnsi="Times New Roman" w:eastAsia="Times New Roman" w:cs="Times New Roman"/>
          <w:color w:val="0A0D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в верхней части кувшина находятся те самые негативные эмоциональные состояния, которые переполняют Вас - </w:t>
      </w:r>
      <w:r>
        <w:rPr>
          <w:rFonts w:cs="Times New Roman" w:ascii="Times New Roman" w:hAnsi="Times New Roman"/>
          <w:b/>
          <w:sz w:val="28"/>
          <w:szCs w:val="28"/>
        </w:rPr>
        <w:t xml:space="preserve">гнев, агрессия, раздражение. </w:t>
      </w:r>
      <w:r>
        <w:rPr>
          <w:rFonts w:eastAsia="Times New Roman" w:cs="Times New Roman" w:ascii="Times New Roman" w:hAnsi="Times New Roman"/>
          <w:color w:val="0A0D10"/>
          <w:sz w:val="28"/>
          <w:szCs w:val="28"/>
          <w:lang w:eastAsia="ru-RU"/>
        </w:rPr>
        <w:t>Эти чувства можно назв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0A0D10"/>
          <w:sz w:val="28"/>
          <w:szCs w:val="28"/>
          <w:lang w:eastAsia="ru-RU"/>
        </w:rPr>
        <w:t>разрушительными</w:t>
      </w:r>
      <w:r>
        <w:rPr>
          <w:rFonts w:eastAsia="Times New Roman" w:cs="Times New Roman" w:ascii="Times New Roman" w:hAnsi="Times New Roman"/>
          <w:color w:val="0A0D10"/>
          <w:sz w:val="28"/>
          <w:szCs w:val="28"/>
          <w:lang w:eastAsia="ru-RU"/>
        </w:rPr>
        <w:t>, так как они разрушают и самого человека (его психику, здоровье), и его взаимоотношения с другими людьми.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color w:val="0A0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A0D10"/>
          <w:sz w:val="28"/>
          <w:szCs w:val="28"/>
          <w:lang w:eastAsia="ru-RU"/>
        </w:rPr>
        <w:t>Заполнение верхней части кувшина эмоций</w:t>
      </w:r>
    </w:p>
    <w:p>
      <w:pPr>
        <w:pStyle w:val="Style16"/>
        <w:rPr>
          <w:rFonts w:ascii="Times New Roman" w:hAnsi="Times New Roman" w:eastAsia="Times New Roman" w:cs="Times New Roman"/>
          <w:color w:val="0A0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D10"/>
          <w:sz w:val="28"/>
          <w:szCs w:val="28"/>
          <w:lang w:eastAsia="ru-RU"/>
        </w:rPr>
        <w:t xml:space="preserve">Скажите, а отчего возникает </w:t>
      </w:r>
      <w:r>
        <w:rPr>
          <w:rFonts w:eastAsia="Times New Roman" w:cs="Times New Roman" w:ascii="Times New Roman" w:hAnsi="Times New Roman"/>
          <w:b/>
          <w:color w:val="0A0D10"/>
          <w:sz w:val="28"/>
          <w:szCs w:val="28"/>
          <w:lang w:eastAsia="ru-RU"/>
        </w:rPr>
        <w:t>гнев</w:t>
      </w:r>
      <w:r>
        <w:rPr>
          <w:rFonts w:eastAsia="Times New Roman" w:cs="Times New Roman" w:ascii="Times New Roman" w:hAnsi="Times New Roman"/>
          <w:color w:val="0A0D10"/>
          <w:sz w:val="28"/>
          <w:szCs w:val="28"/>
          <w:lang w:eastAsia="ru-RU"/>
        </w:rPr>
        <w:t>?</w:t>
      </w:r>
    </w:p>
    <w:p>
      <w:pPr>
        <w:pStyle w:val="Style16"/>
        <w:rPr>
          <w:rFonts w:ascii="Times New Roman" w:hAnsi="Times New Roman" w:eastAsia="Times New Roman" w:cs="Times New Roman"/>
          <w:color w:val="0A0D1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стников творческой мастерской</w:t>
      </w:r>
    </w:p>
    <w:p>
      <w:pPr>
        <w:pStyle w:val="Style16"/>
        <w:rPr>
          <w:rFonts w:ascii="Times New Roman" w:hAnsi="Times New Roman" w:eastAsia="Times New Roman" w:cs="Times New Roman"/>
          <w:color w:val="0A0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D10"/>
          <w:sz w:val="28"/>
          <w:szCs w:val="28"/>
          <w:lang w:eastAsia="ru-RU"/>
        </w:rPr>
        <w:t xml:space="preserve">Психологи отвечают на этот вопрос несколько неожиданно: </w:t>
      </w:r>
      <w:r>
        <w:rPr>
          <w:rFonts w:eastAsia="Times New Roman" w:cs="Times New Roman" w:ascii="Times New Roman" w:hAnsi="Times New Roman"/>
          <w:b/>
          <w:color w:val="0A0D10"/>
          <w:sz w:val="28"/>
          <w:szCs w:val="28"/>
          <w:lang w:eastAsia="ru-RU"/>
        </w:rPr>
        <w:t>гнев</w:t>
      </w:r>
      <w:r>
        <w:rPr>
          <w:rFonts w:eastAsia="Times New Roman" w:cs="Times New Roman" w:ascii="Times New Roman" w:hAnsi="Times New Roman"/>
          <w:color w:val="0A0D10"/>
          <w:sz w:val="28"/>
          <w:szCs w:val="28"/>
          <w:lang w:eastAsia="ru-RU"/>
        </w:rPr>
        <w:t xml:space="preserve"> – чувство вторичное, и происходит он от переживаний совсем другого рода, таких как </w:t>
      </w:r>
      <w:r>
        <w:rPr>
          <w:rFonts w:eastAsia="Times New Roman" w:cs="Times New Roman" w:ascii="Times New Roman" w:hAnsi="Times New Roman"/>
          <w:b/>
          <w:color w:val="0A0D10"/>
          <w:sz w:val="28"/>
          <w:szCs w:val="28"/>
          <w:lang w:eastAsia="ru-RU"/>
        </w:rPr>
        <w:t>боль, страх, обида</w:t>
      </w:r>
      <w:r>
        <w:rPr>
          <w:rFonts w:eastAsia="Times New Roman" w:cs="Times New Roman" w:ascii="Times New Roman" w:hAnsi="Times New Roman"/>
          <w:color w:val="0A0D10"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color w:val="0A0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D1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айте вернёмся к нашему кувшину эмоций и заполним следующий уровень, поместим  переживание боли, обиды, страха, досады </w:t>
      </w:r>
      <w:r>
        <w:rPr>
          <w:rFonts w:cs="Times New Roman" w:ascii="Times New Roman" w:hAnsi="Times New Roman"/>
          <w:b/>
          <w:bCs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 чувствами гнева и агрессии, как причины этих разрушительных эмоций.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color w:val="0A0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A0D10"/>
          <w:sz w:val="28"/>
          <w:szCs w:val="28"/>
          <w:lang w:eastAsia="ru-RU"/>
        </w:rPr>
        <w:t>Заполнение второй части кувшина эмоц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чувства этого второго слоя называют еще – 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дательны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 как </w:t>
      </w:r>
      <w:r>
        <w:rPr>
          <w:rFonts w:cs="Times New Roman" w:ascii="Times New Roman" w:hAnsi="Times New Roman"/>
          <w:sz w:val="28"/>
          <w:szCs w:val="28"/>
        </w:rPr>
        <w:t>в них присутствует большая или меньшая доля страдания. Поэтому их нелегко высказать, о них обычно умалчивают, их скрывают. Почему? Как правило, из</w:t>
        <w:noBreakHyphen/>
        <w:t>за боязни унизиться, показаться слабым. Иногда же человек и сам их не очень осознает («Просто зол, а почему – не знаю!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го же возникают «страдательные» чувства? </w:t>
      </w:r>
    </w:p>
    <w:p>
      <w:pPr>
        <w:pStyle w:val="Style16"/>
        <w:rPr>
          <w:rFonts w:ascii="Times New Roman" w:hAnsi="Times New Roman" w:eastAsia="Times New Roman" w:cs="Times New Roman"/>
          <w:color w:val="0A0D1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стников творческой мастер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 дают очень определенный ответ: </w:t>
      </w:r>
      <w:r>
        <w:rPr>
          <w:rFonts w:cs="Times New Roman" w:ascii="Times New Roman" w:hAnsi="Times New Roman"/>
          <w:b/>
          <w:sz w:val="28"/>
          <w:szCs w:val="28"/>
        </w:rPr>
        <w:t>причина возникновения боли, страха, обиды – в неудовлетворении потреб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требности человека Вам знаком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режде всего, мы говорим об органических потребностях человека - в пище, сне, тепле, физической безопасности и т.п. И о потребностях связанных с общением, ведь любому человеку нужно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бы его любили,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нимали,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знавали,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важали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бы он был кому-то нужен и близок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бы у него был успех – в делах, учебе, на работе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бы он мог себя реализовать, развивать свои способности,   самосовершенствоваться, уважать себ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предлагаю Вам сейчас заполнить третий слой нашего кувшина – слой, в котором находятся Ваши потребности, ведь у каждого человека потребности разные.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color w:val="0A0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A0D1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color w:val="0A0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A0D10"/>
          <w:sz w:val="28"/>
          <w:szCs w:val="28"/>
          <w:lang w:eastAsia="ru-RU"/>
        </w:rPr>
        <w:t>Заполнение третьей части кувшина эмоций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A0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A0D1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так, любая потребность из нашего списка может оказаться неудовлетворенной, и это, как мы уже сказали, приведет к страданию, а возможно, и к «разрушительным» эмоци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м же тогда заполнить нижний уровень кувшина эмоций? </w:t>
      </w:r>
    </w:p>
    <w:p>
      <w:pPr>
        <w:pStyle w:val="Style16"/>
        <w:rPr>
          <w:rFonts w:ascii="Times New Roman" w:hAnsi="Times New Roman" w:eastAsia="Times New Roman" w:cs="Times New Roman"/>
          <w:color w:val="0A0D1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стников творческой мастерск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десь находятся переживания человека по отношению к самому себе, так называемое чувство </w:t>
      </w:r>
      <w:r>
        <w:rPr>
          <w:rFonts w:cs="Times New Roman" w:ascii="Times New Roman" w:hAnsi="Times New Roman"/>
          <w:b/>
          <w:sz w:val="28"/>
          <w:szCs w:val="28"/>
        </w:rPr>
        <w:t>самоценности или самооц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ценка закладывается очень рано, в самые первые годы жизни ребенка, и зависит от того, как с ним обращаются родители. Если они понимают и принимают его, терпимо относятся к его «недостаткам» и промахам, он вырастает с положительным отношением к себе. Если же ребенка постоянно «воспитывают», критикуют и муштруют, самооценка его оказывается низкой, ущерб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десь очень важно осознание того, что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етстве мы узнаем о себе только из слов к нам близких. Что бы ни делал ребенок, ему нужно наше признание его успех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йчас я предлагаю Вам заполнить последний слой Вашего эмоционального кувшина, слой, где хранится осознание того, что «Я – хороший!», «Я – любим!», «Я – могу!».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color w:val="0A0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A0D1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color w:val="0A0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A0D10"/>
          <w:sz w:val="28"/>
          <w:szCs w:val="28"/>
          <w:lang w:eastAsia="ru-RU"/>
        </w:rPr>
        <w:t>Заполнение четвёртой части кувшина эмоц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вой кувшин эмоций, если не забывать о нём, уметь вовремя остановиться, подумать какая неудовлетворенная потребность стоит за тем или иным эмоциональным состоянием, тогда мы сможет говорить об эмоциональном благополучии, уравновешенности, устойчивости, а значит, и о психологическом здоров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здание "Радуги эмоций"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пасибо Вам, за участие в творческой мастерской «Радуга эмоций». И в завершении я предлагаю Вам вспомнить самую яркую эмоцию, которую Вы испытали в ходе нашей работы и нарисовать её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дать шаблоны)</w:t>
      </w:r>
      <w:r>
        <w:rPr>
          <w:rFonts w:cs="Times New Roman" w:ascii="Times New Roman" w:hAnsi="Times New Roman"/>
          <w:bCs/>
          <w:iCs/>
          <w:sz w:val="28"/>
          <w:szCs w:val="28"/>
        </w:rPr>
        <w:t>, но для рисования выберите тот цвет фломастера, который отражает Ваше настроение сейчас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астники творческой мастерской рисуют пиктограммы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аши пиктограммы эмоций мы разместим на нашей радуге и у нас получится настоящая "Радуга эмоций"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частники творческой мастерской приклеивают пиктограммы на радугу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Выбранный Вами цвет в написании имени на бейджике и в рисовании пиктограммы отражает Ваше психологическое состояние. Если выбор цвета изменился, значит и изменилось Ваше состояние, а в какую сторону оно изменилось Вы можете узнать из памятки, которую я приготовила для Вас к нашей творческой мастерской. И в память о нашей сегодняшней встречи я приготовила Вам небольшие подарки с пожеланием "Удачи и побольше положительных эмоций!"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амятные подарки участникам творческой мастерской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флексия: отзывы о проведении творческой мастерской "Радуга эмоций"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9740" cy="198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9" t="2580" r="3518" b="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етодика исследования: на магнитной доске «Климатический круг» и магнитики с именами детей. Дети получают инструкцию о том, что означает каждый цвет в круге. Учащиеся должны поставить свой магнитик на тот цвет, который соответствует их настроению сегодн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Шкала цветового диапазон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расный - зона бодрого, мажорного настроен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Желтый - зона приятного, благодушного настроен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Зеленый – зона спокойного, уравновешенного тон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Фиолетовый – зона неудовлетворенности, тревожности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ерный – зона пессимизма, уныния, упадк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сследователь-педагог фиксирует определенное испытуемым настроение в таблице с помощью цветных карандашей или фломастеров. Чтобы сравнить настроение участников исследования подготавливаю таблицу настроений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41:00Z</dcterms:created>
  <dc:creator>user</dc:creator>
  <dc:description/>
  <cp:keywords/>
  <dc:language>en-US</dc:language>
  <cp:lastModifiedBy>Вадим</cp:lastModifiedBy>
  <dcterms:modified xsi:type="dcterms:W3CDTF">2013-11-03T22:42:00Z</dcterms:modified>
  <cp:revision>29</cp:revision>
  <dc:subject/>
  <dc:title/>
</cp:coreProperties>
</file>