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kern w:val="2"/>
          <w:sz w:val="28"/>
          <w:szCs w:val="45"/>
          <w:lang w:eastAsia="ru-RU"/>
        </w:rPr>
        <w:t>Инновационные технологии в инклюзивном образовании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i/>
          <w:i/>
          <w:kern w:val="2"/>
          <w:sz w:val="28"/>
          <w:szCs w:val="45"/>
          <w:lang w:eastAsia="ru-RU"/>
        </w:rPr>
      </w:pPr>
      <w:r>
        <w:rPr>
          <w:rFonts w:eastAsia="Times New Roman" w:cs="Arial" w:ascii="Times New Roman" w:hAnsi="Times New Roman"/>
          <w:i/>
          <w:kern w:val="2"/>
          <w:sz w:val="28"/>
          <w:szCs w:val="45"/>
          <w:lang w:eastAsia="ru-RU"/>
        </w:rPr>
        <w:t>Т.В. Гребенникова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kern w:val="2"/>
          <w:sz w:val="28"/>
          <w:szCs w:val="45"/>
          <w:lang w:eastAsia="ru-RU"/>
        </w:rPr>
        <w:t>ОКДОУ «Детский сад компенсирующего вида «Здоровячок» г. Курск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kern w:val="2"/>
          <w:sz w:val="28"/>
          <w:szCs w:val="45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45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с особыми потребностями в массовые образовательные учреждения предусматривает специализированную коррекционную помощь и психологическую поддержку, задачами которых являются контроль за развитием ребенка, успешность его обучения, оказание помощи в решении проблем адаптации в среде здоровых сверстников. Следовательно, в образовательном пространстве должна функционировать четко организованная и хорошо отлаженная инфраструктура специализированной коррекционной и психологической помощи детям с ОВЗ, интегрированным в ОУ (</w:t>
      </w:r>
      <w:r>
        <w:rPr>
          <w:rFonts w:cs="Times New Roman" w:ascii="Times New Roman" w:hAnsi="Times New Roman"/>
          <w:sz w:val="28"/>
          <w:szCs w:val="24"/>
        </w:rPr>
        <w:t>Интегрированное (инклюзивное) образование: генезис и проблемы внедрения // Социальная  педагогика. - 2010. -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системе образования (авторы концепции Н.Н. Малофеев, Н.Д. Шматко - ИКП РАО) выделяются несколько видов интеграции в образовательном процессе:</w:t>
      </w:r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интеграция (по виду образовательная).</w:t>
      </w:r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интеграция (по виду образовательная и социальная).</w:t>
      </w:r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интеграция (по виду социальная).</w:t>
      </w:r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ая интеграция (по виду образовательная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концепции выделяют также тип полной интеграции, при которой «особый» ребёнок с высоким уровнем психофизического развития, близким к норме, посещает ОУ наравне со сверстниками, а специализированную помощь получает во внешних учреждениях (ППМС-центры, логопункты, сурдокабинет и т.д.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частичная или полная реализация любой из перечисленных выше форм интеграции может повлечь за собой следующие проблемы и риски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и профессиональная неготовность к принятию инклюзивных практик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ариативности образовательных стандар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механизмов реализации инклюзивной практик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методического обеспечения осуществления инклюзивного образовательного процесса и соответствующего ему технологического и психолого-педагогического сопровожд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заимодействия между всеми участниками инклюзивного образовательного процесс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и всех выделенных типах интеграции (за исключением полной интеграции) предполагается наличие в ОУ некоего специального подразделения со своим штатом педагогов-дефектологов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– это процесс дальнейшего развития и расширения образовательной интеграции. Интеграция и инклюзия не являются концептами, противоречащими друг другу. Это уровни одного социального процесса, затрагивающего и меняющего систему образования. </w:t>
      </w:r>
      <w:r>
        <w:rPr>
          <w:rFonts w:cs="Times New Roman" w:ascii="Times New Roman" w:hAnsi="Times New Roman"/>
          <w:sz w:val="28"/>
          <w:szCs w:val="24"/>
        </w:rPr>
        <w:t>(Сиротюк А.С. Организация полисубъектной деятельности специалистов в системе инклюзивного образования //</w:t>
      </w:r>
      <w:r>
        <w:rPr>
          <w:rFonts w:cs="Times New Roman" w:ascii="Times New Roman" w:hAnsi="Times New Roman"/>
          <w:sz w:val="28"/>
          <w:szCs w:val="24"/>
          <w:lang w:val="en-US"/>
        </w:rPr>
        <w:t>Alm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Mater</w:t>
      </w:r>
      <w:r>
        <w:rPr>
          <w:rFonts w:cs="Times New Roman" w:ascii="Times New Roman" w:hAnsi="Times New Roman"/>
          <w:sz w:val="28"/>
          <w:szCs w:val="24"/>
        </w:rPr>
        <w:t xml:space="preserve"> (Вестник высшей школы). М., 2012. № 4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В связи с этим основная задача, которую необходимо решить - это включение в образовательный процесс различных групп детей и создание для каждого ребенка равнозначных условий. Поэтому под инклюзией, согласно определению ЮНЕСКО, понимается динамический подход, предполагающий поощрение различий и восприятия индивидуальных особенностей каждого ребенка не в качестве проблемы, а возможности обогащения процесса познания (</w:t>
      </w:r>
      <w:r>
        <w:rPr>
          <w:rFonts w:cs="Times New Roman" w:ascii="Times New Roman" w:hAnsi="Times New Roman"/>
          <w:sz w:val="28"/>
          <w:szCs w:val="24"/>
        </w:rPr>
        <w:t>Семаго Н.Я., Семаго М.М., Семенович М.Л., Дмитриева Т.П., Аверина И.Е. Инклюзивное образование как первый этап на пути к включающему обществу // Психологическая наука и образование. 2011. №1. C. 51-59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воспитания наиболее подходит для реализации инклюзивного подхода, так как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детских садов создана хорошо подготовленная развивающая сред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когнитивном развитии дошкольников с нормативным и отклоняющимся развитием не так критичны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подходы в воспитании и обучении способствуют развитию детей с разными стартовыми возможностями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успешно копируют толерантное отношение к детям с особенностями в развитии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досуговых мероприятий позволяет научить взаимодействовать самых разных детей и их семьи в эмоционально-позитивном контекст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й подход сегодня осуществляется и в тех детских садах, где работают изолированные группы компенсаторного типа (логопедические, для детей с сенсорными, моторными и интеллектуальными нарушениями)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eastAsia="Times New Roman" w:cs="Arial" w:ascii="Times New Roman" w:hAnsi="Times New Roman"/>
          <w:sz w:val="28"/>
          <w:szCs w:val="18"/>
          <w:lang w:eastAsia="ru-RU"/>
        </w:rPr>
        <w:t>Зубарева, Т. Г. Организация деятельности ПМПк в учреждении. – С. 19-27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Для реализации данной задачи необходимы средства и технологии, которые одновременно должны быть универсальными, а также индивидуальными, так как каждый ребенок обладает собственными образовательными потребностями и способностями. Именно такими возможностями обладают современные интерактивные и дистанционные технологии обучения, позволяющие в полном объеме ввести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u w:val="none"/>
            <w:lang w:eastAsia="ru-RU"/>
          </w:rPr>
          <w:t>инклюзивное образование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новационная деятельность направлена на решение следующих задач: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полноценного образования без территориальных, интеллектуальных ограничений;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здание необходимой адаптивной среды в ОУ посредством укрепления учебно-материальной базы учреждений;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рректировка ПМП-сопровождения на основе инклюзивных подходов;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образовательного сопровождения ребенка;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дополнительному образованию в образовательном учреждении;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образования в различных вариативных условиях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Наиболее востребованными и эффективными в настоящее время являются следующие технологии:</w:t>
      </w:r>
    </w:p>
    <w:p>
      <w:pPr>
        <w:pStyle w:val="Style16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7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7"/>
          <w:lang w:eastAsia="ru-RU"/>
        </w:rPr>
        <w:t>Интерактивные технологии, которые позволяют:</w:t>
      </w:r>
    </w:p>
    <w:p>
      <w:pPr>
        <w:pStyle w:val="Style16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ладить контакт детей со сверстниками в группе и со взрослым;</w:t>
      </w:r>
    </w:p>
    <w:p>
      <w:pPr>
        <w:pStyle w:val="Style16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езаметно вмешиваться в учебный процесс, так как оценка, данная машиной, понятна ребенку и воспринимается им объективно;</w:t>
      </w:r>
    </w:p>
    <w:p>
      <w:pPr>
        <w:pStyle w:val="Style16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здать в группе различные учебные ситуации (при этом учитываются индивидуальные особенности каждого ребенка), для решения которых можно попробовать различные варианты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Кроме того, данные технологии позволяют педагогам самостоятельно создавать для ребенка учебный материал с учетом его особенностей и потребностей, а также максимально быстро и гибко вносить необходимые изменения (</w:t>
      </w:r>
      <w:r>
        <w:rPr>
          <w:rFonts w:eastAsia="Times New Roman" w:cs="Arial" w:ascii="Times New Roman" w:hAnsi="Times New Roman"/>
          <w:sz w:val="28"/>
          <w:szCs w:val="18"/>
          <w:lang w:eastAsia="ru-RU"/>
        </w:rPr>
        <w:t>Зубарева, Т.Г. Содержание работы учителя-логопеда Центра психолого-медико-социального сопровождения С. 37-40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7"/>
          <w:lang w:eastAsia="ru-RU"/>
        </w:rPr>
        <w:t>2. Дистанционные технологии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временные компьютерные технологии полностью меняют понятие дистанционного образования. Ведь теперь, несмотря на то, что учащийся находится вне аудитории, он может видеть и слышать происходящее и активно участвовать в учебном процессе. Также крайне важной задачей является постоянное и эффективное сопровождение и поддержка специалистов, учителей и воспитателей, ведь именно от них зависит успешное обучение детей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В то же время необходима реализация системы поддержки всех участников образовательного процесса, которая может быть достигнута с помощью многофункционального интерактивного сенсорного комплекса. С его помощью можно решать такие проблемы, как психофизиологическое развитие, коррекция и развитие функций сенсорной интеграции, проведение различных комплексов, направленных на реализацию коррекционных и развивающих мероприят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87" w:after="187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gk.ru/solutions/system-integration/inclusive-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03:00Z</dcterms:created>
  <dc:creator>VLAD</dc:creator>
  <dc:description/>
  <dc:language>en-US</dc:language>
  <cp:lastModifiedBy>Admin</cp:lastModifiedBy>
  <cp:lastPrinted>2012-11-18T23:03:00Z</cp:lastPrinted>
  <dcterms:modified xsi:type="dcterms:W3CDTF">2014-02-01T19:03:00Z</dcterms:modified>
  <cp:revision>2</cp:revision>
  <dc:subject/>
  <dc:title/>
</cp:coreProperties>
</file>