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Математика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(1 класс)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b/>
          <w:i/>
          <w:color w:val="000080"/>
          <w:sz w:val="28"/>
          <w:szCs w:val="28"/>
        </w:rPr>
        <w:t>Тема:</w:t>
      </w:r>
      <w:r>
        <w:rPr>
          <w:color w:val="000080"/>
          <w:sz w:val="28"/>
          <w:szCs w:val="28"/>
        </w:rPr>
        <w:t xml:space="preserve"> Закрепление изученного материал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b/>
          <w:i/>
          <w:color w:val="000080"/>
          <w:sz w:val="28"/>
          <w:szCs w:val="28"/>
        </w:rPr>
        <w:t>Цели:</w:t>
      </w:r>
      <w:r>
        <w:rPr>
          <w:color w:val="000080"/>
          <w:sz w:val="28"/>
          <w:szCs w:val="28"/>
        </w:rPr>
        <w:t xml:space="preserve"> провести  закрепления основных моментов темы «Нумерация» в игровой форме (отработка основных знаний и умений, приобретенных на предыдущих уроках), подготовить  к изучению сложения и вычитания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развивать мышление, память, внимание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оспитывать умение ценить время и рационально использовать его, воспитание дружеского отношения друг к другу, взаимопомощи.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b/>
          <w:i/>
          <w:color w:val="000080"/>
          <w:sz w:val="28"/>
          <w:szCs w:val="28"/>
        </w:rPr>
        <w:t>Оборудование:</w:t>
      </w:r>
      <w:r>
        <w:rPr>
          <w:color w:val="000080"/>
          <w:sz w:val="28"/>
          <w:szCs w:val="28"/>
        </w:rPr>
        <w:t xml:space="preserve"> карточки с цифрами, веера с цифрами, схемы заданий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Ход урока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чинается урок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от закрыли на замок,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ихо сели, ноги вместе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ниги, ручки – все на месте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уки замерли у всех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дем думать, будем слушать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учиться лучше всех!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Урок математики у нас сегодня необычный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 сказку за знаниями вместе пойдем,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калку фантазию нашу возьмем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вместе с пути никуда не свернем!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32"/>
          <w:szCs w:val="32"/>
        </w:rPr>
        <w:t>Устный счет (актуализация опорных знаний)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Готовы ли вы, ребята к путешествию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Давайте проверим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32"/>
          <w:szCs w:val="32"/>
        </w:rPr>
        <w:t>1)- У вас на партах лежат карточки с цифрами, разложите их в порядке возрастания. (1 2 3 5 6 8 9 10)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вы заметили? (не хватает цифр)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х цифр не хватает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азовите пропущенные числа. (4, 7)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ежду какими числами они находятся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Какое число справа от числа 4? 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лева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е число меньше на один 7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Больше на один семи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е число больше 4 или 7?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е меньше?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2)- Как можно одним словом назвать эти фигуры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76390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72pt;margin-top:0.05pt;width:71.95pt;height:60.1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2pt;margin-top:6.2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85800" cy="914400"/>
                <wp:effectExtent l="6350" t="825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207pt;margin-top:6.2pt;width:53.95pt;height:71.95pt;mso-wrap-style:none;v-text-anchor:middle" type="_x0000_t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15.2pt;width:89.95pt;height:4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080"/>
                          <a:chOff x="0" y="0"/>
                          <a:chExt cx="913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6520" cy="456480"/>
                          </a:xfrm>
                          <a:custGeom>
                            <a:avLst/>
                            <a:gdLst>
                              <a:gd name="textAreaLeft" fmla="*/ 85320 w 389160"/>
                              <a:gd name="textAreaRight" fmla="*/ 303840 w 38916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53.95pt" coordorigin="0,0" coordsize="1439,1079">
                <v:rect id="shape_0" stroked="f" o:allowincell="f" style="position:absolute;left:0;top:0;width:14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179;top:179;width:1080;height:718;mso-wrap-style:none;v-text-anchor:middle;mso-position-horizontal-relative:char" type="_x0000_t8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  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000"/>
                          <a:chOff x="0" y="0"/>
                          <a:chExt cx="640008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.55pt" coordorigin="0,0" coordsize="10079,71">
                <v:rect id="shape_0" stroked="f" o:allowincell="f" style="position:absolute;left:0;top:0;width:10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ую фигуру можно назвать лишней?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- Почему?                                         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3)- А сейчас, решив мою задачу устно, вы должны показать веер с ответом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* В кормушке однажды сидели три птицы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 к ним прилетели еще две синицы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ак сколько же птиц здесь в кормушке у нас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кажет на карточке каждый из вас. (2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* Три яблока из сада ежик притащил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ое румяное белке подарил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 радостью подарок получила белка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считайте яблоки у ежа в тарелке? (2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* Только я в лесок зашла, подосиновик нашла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ве лисички, боровик, и зеленый моховик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колько я нашла грибов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 кого ответ готов? (5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тановка учебной задачи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мы сейчас делали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вы думаете, чем будем заниматься сегодня на уроке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равильно, мы повторим все, что изучили на уроке математики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изкультминутка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шли, шли, шли  и грибок нашли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Один грибок, два грибок, положи-ка в кузовок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числа встретились в физкультминутке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Запишем их в тетради. (Минутка чистописания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  <w:lang w:val="en-US"/>
        </w:rPr>
        <w:t>IV</w:t>
      </w:r>
      <w:r>
        <w:rPr>
          <w:b/>
          <w:color w:val="000080"/>
          <w:sz w:val="32"/>
          <w:szCs w:val="32"/>
        </w:rPr>
        <w:t>. Закрепление пройденного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1. Закрепление состава чисел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 Вместе с нами по лесной тропинке шел муравей. Вдруг набежала туча и хлынул дождь. Муравей спрятался под грибок и нашел там домино. Решил муравьишка скоротать время и немного поиграть. Давайте и мы с вами присоединимся к нем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46228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.9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342265</wp:posOffset>
                </wp:positionV>
                <wp:extent cx="112395" cy="2355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6.95pt" to="80.75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0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000080"/>
          <w:sz w:val="32"/>
          <w:szCs w:val="32"/>
        </w:rPr>
        <w:t xml:space="preserve">         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     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342265</wp:posOffset>
                </wp:positionV>
                <wp:extent cx="112395" cy="23558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6.95pt" to="80.75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3358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7pt" coordorigin="0,0" coordsize="537,540">
                <v:rect id="shape_0" stroked="f" o:allowincell="f" style="position:absolute;left:0;top:0;width:53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,529" to="5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</w:t>
      </w:r>
      <w:r>
        <w:rPr>
          <w:color w:val="000080"/>
          <w:sz w:val="32"/>
          <w:szCs w:val="32"/>
        </w:rPr>
        <w:t>(2 ?)   (6 ?)   (1?)  (4?)     (3?)   (4?)</w: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05740</wp:posOffset>
                </wp:positionV>
                <wp:extent cx="5803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05740</wp:posOffset>
                </wp:positionV>
                <wp:extent cx="5803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6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2.  Решение примеро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ока мы играли с муравьишкой в домино, дождь становился все сильнее и сильней. Вдруг видит муравей упала рядышком бабочка с намокшими крылышками и просится под гриб. Пустил ее, и чтобы бабочка не скучала, дал ей интересное задани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ыписать примеры с ответом 5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+3=</w:t>
      </w:r>
      <w:r>
        <w:rPr>
          <w:color w:val="000080"/>
          <w:sz w:val="32"/>
          <w:szCs w:val="32"/>
        </w:rPr>
        <w:t xml:space="preserve">          </w:t>
      </w:r>
      <w:r>
        <w:rPr>
          <w:b/>
          <w:color w:val="000080"/>
          <w:sz w:val="32"/>
          <w:szCs w:val="32"/>
        </w:rPr>
        <w:t>6-1=</w:t>
      </w:r>
      <w:r>
        <w:rPr>
          <w:color w:val="000080"/>
          <w:sz w:val="32"/>
          <w:szCs w:val="32"/>
        </w:rPr>
        <w:t xml:space="preserve">       </w:t>
      </w:r>
      <w:r>
        <w:rPr>
          <w:b/>
          <w:color w:val="000080"/>
          <w:sz w:val="32"/>
          <w:szCs w:val="32"/>
        </w:rPr>
        <w:t>1+4=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+1=          6-2=       5-1=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+0=</w:t>
      </w:r>
      <w:r>
        <w:rPr>
          <w:color w:val="000080"/>
          <w:sz w:val="32"/>
          <w:szCs w:val="32"/>
        </w:rPr>
        <w:t xml:space="preserve">          </w:t>
      </w:r>
      <w:r>
        <w:rPr>
          <w:b/>
          <w:color w:val="000080"/>
          <w:sz w:val="32"/>
          <w:szCs w:val="32"/>
        </w:rPr>
        <w:t>7-2=</w:t>
      </w:r>
      <w:r>
        <w:rPr>
          <w:color w:val="000080"/>
          <w:sz w:val="32"/>
          <w:szCs w:val="32"/>
        </w:rPr>
        <w:t xml:space="preserve">       </w:t>
      </w:r>
      <w:r>
        <w:rPr>
          <w:b/>
          <w:color w:val="000080"/>
          <w:sz w:val="32"/>
          <w:szCs w:val="32"/>
        </w:rPr>
        <w:t>3+2=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два похожие примера нам встретились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80"/>
          <w:sz w:val="32"/>
          <w:szCs w:val="32"/>
        </w:rPr>
        <w:t>3.</w:t>
      </w: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Закрепление понятий: отрезок, длина отрезк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Молодцы! Помогли бабочке, а тут и мокрый воробей скачет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Чик-чирик! Пустите под грибок! Крылышки намокли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А друзья говорят, хорошо пустим, а ты помоги нам справиться со следующим задание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а карточках, которые лежат у вас на партах нарисованы точки, с помощью линейки и карандаша соедините точки под цифрой 1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у вас получилось? (Отрезок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такое отрезок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определить его длину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Под цифрой два у вас стоит одна точка, это начало второго отрезка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ачертите отрезок, который на 1см длиннее первого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й длины будет второй отрезок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узнали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будем чертить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й отрезок больше? На сколько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й меньше? На сколько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4. Составление и решение задач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Только справились друзья с помощью воробья с заданием, как увидели, что к ним бежит зайчик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прячьте меня под грибок, а то меня лиса съесть хочет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Но друзья говорят, что он большой и под грибок не поместится, но все же потеснились и пустили зайку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Давайте выполним следующее задани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Посмотрите внимательно на рисунок с грибами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колько записей предложено сделать по этому рисунку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ридумайте задачу, которая подходила бы к записи с плюсо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Запишите решени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ридумайте рассказ, подходящий к записи со знаком минус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Запишите решение.</w:t>
      </w:r>
    </w:p>
    <w:p>
      <w:pPr>
        <w:pStyle w:val="Normal"/>
        <w:jc w:val="both"/>
        <w:rPr>
          <w:i/>
          <w:i/>
          <w:color w:val="000080"/>
          <w:sz w:val="32"/>
          <w:szCs w:val="32"/>
          <w:u w:val="single"/>
        </w:rPr>
      </w:pPr>
      <w:r>
        <w:rPr>
          <w:i/>
          <w:color w:val="000080"/>
          <w:sz w:val="32"/>
          <w:szCs w:val="32"/>
          <w:u w:val="single"/>
        </w:rPr>
        <w:t>(4 гриба и еще 1гриб)- Рисунок.</w:t>
      </w:r>
    </w:p>
    <w:p>
      <w:pPr>
        <w:pStyle w:val="Normal"/>
        <w:jc w:val="both"/>
        <w:rPr>
          <w:i/>
          <w:i/>
          <w:color w:val="000080"/>
          <w:sz w:val="32"/>
          <w:szCs w:val="32"/>
          <w:u w:val="single"/>
        </w:rPr>
      </w:pPr>
      <w:r>
        <w:rPr>
          <w:i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5. Сравнение чисел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олодцы и с этим заданием справились. Но вот и лиса прибежал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Я знаю, что заяц здесь спрятался. Где он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о друзья молчали. Лиса говорит им, если вы справитесь с моим заданием, то я не трону вас и уйд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пишите в тетрадь задание с доски и поставьте знаки &lt; ,&gt;,=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8 * 10    7+1  * 7    3+2 * 4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9  * 7      8-1  *  8    1+3 *  5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Сверьтесь с доской. Исправьте ошибки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олодцы, справились со всеми заданиями. Лиса убежала в лес. Дождь закончился. Выглянуло солнышко. Вышли друзья из-под грибка и удивились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ему они удивились? (Грибок вырос)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Дополнительно карточки с заданием)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en-US"/>
        </w:rPr>
        <w:t>V</w:t>
      </w:r>
      <w:r>
        <w:rPr>
          <w:b/>
          <w:color w:val="000080"/>
          <w:sz w:val="32"/>
          <w:szCs w:val="32"/>
        </w:rPr>
        <w:t>. Итог урок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мы сегодня делали не уроке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е задание у вас еще вызывает трудности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задания было легко выполнять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ему нас научила сказка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42:00Z</dcterms:created>
  <dc:creator>СЕРГЕЙ</dc:creator>
  <dc:description/>
  <cp:keywords/>
  <dc:language>en-US</dc:language>
  <cp:lastModifiedBy>СЕРГЕЙ</cp:lastModifiedBy>
  <cp:lastPrinted>2007-11-01T00:37:00Z</cp:lastPrinted>
  <dcterms:modified xsi:type="dcterms:W3CDTF">2007-10-31T21:37:00Z</dcterms:modified>
  <cp:revision>21</cp:revision>
  <dc:subject/>
  <dc:title/>
</cp:coreProperties>
</file>