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  <w:sz w:val="36"/>
          <w:szCs w:val="36"/>
        </w:rPr>
      </w:pPr>
      <w:r>
        <w:rPr>
          <w:rFonts w:cs="Georgia" w:ascii="Georgia" w:hAnsi="Georgia"/>
          <w:b/>
          <w:i/>
          <w:color w:val="008000"/>
          <w:sz w:val="36"/>
          <w:szCs w:val="36"/>
        </w:rPr>
        <w:t>Использование художественного слова в режимных процессах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36"/>
          <w:szCs w:val="36"/>
        </w:rPr>
      </w:pPr>
      <w:r>
        <w:rPr>
          <w:rFonts w:cs="Georgia" w:ascii="Georgia" w:hAnsi="Georgia"/>
          <w:b/>
          <w:i/>
          <w:color w:val="339966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Укладывание спать, подъем</w:t>
      </w:r>
    </w:p>
    <w:p>
      <w:pPr>
        <w:pStyle w:val="Normal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28"/>
          <w:szCs w:val="28"/>
        </w:rPr>
      </w:pPr>
      <w:r>
        <w:rPr>
          <w:rFonts w:cs="Georgia" w:ascii="Georgia" w:hAnsi="Georgia"/>
          <w:b/>
          <w:i/>
          <w:color w:val="8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Люли, люлюшки, люли,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175</wp:posOffset>
            </wp:positionV>
            <wp:extent cx="180975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етели к нам гули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Гули, гулюшки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Сели к люлюшке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Они стали ворковать,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Мою дитятку качать,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Мою милу величать,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Прибаюкивать.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ик серенький присел </w:t>
        <w:br/>
        <w:t xml:space="preserve">На печурочке </w:t>
        <w:br/>
        <w:t xml:space="preserve">И тихохонько запел </w:t>
        <w:br/>
        <w:t>Песню Юрочке:</w:t>
        <w:br/>
        <w:t xml:space="preserve">Вот проснулся петушок, </w:t>
        <w:br/>
        <w:t xml:space="preserve">Встала курочка, </w:t>
        <w:br/>
        <w:t xml:space="preserve">Подымайся, мой дружок, </w:t>
        <w:br/>
        <w:t>Встань, мой Юрочка.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, Котенька, Коток,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, серенький лобок,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 Котя ночевать,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6510</wp:posOffset>
            </wp:positionV>
            <wp:extent cx="2724150" cy="188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ою деточку качать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как я тебе Коту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заплачу: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ью крынку молока,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коврижку пирога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баиньки-баиньки, </w:t>
        <w:br/>
        <w:t xml:space="preserve">Купим сыну валенки, </w:t>
        <w:br/>
        <w:t xml:space="preserve">Наденем на ноженьки, </w:t>
        <w:br/>
        <w:t xml:space="preserve">Пустим по дороженьке, </w:t>
        <w:br/>
        <w:t xml:space="preserve">Будет наш сынок ходить, </w:t>
        <w:br/>
        <w:t>Новы валенки носит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1776730" cy="2214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от и люди спят,</w:t>
        <w:br/>
        <w:t>Вот и звери спят,</w:t>
        <w:br/>
        <w:t>Птицы спят на веточках,</w:t>
        <w:br/>
        <w:t>Лисы спят на горочках,</w:t>
        <w:br/>
        <w:t>Зайки спят на травушке,</w:t>
        <w:br/>
        <w:t>Утки, на муравушке,</w:t>
        <w:br/>
        <w:t>Детки все по люлечкам…</w:t>
        <w:br/>
        <w:t>Спят-поспят,</w:t>
        <w:br/>
        <w:t>Всему миру спать велят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-баюшки-баю!</w:t>
        <w:br/>
        <w:t>Не ложись на краю:</w:t>
        <w:br/>
        <w:t>Придет серенький волчок,</w:t>
        <w:br/>
        <w:t>Он ухватит за бочок,</w:t>
        <w:br/>
        <w:t>Потащит в лесок,</w:t>
        <w:br/>
        <w:t>Под ракитовый кусто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562610</wp:posOffset>
            </wp:positionV>
            <wp:extent cx="1943100" cy="17487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Ночь пришла, </w:t>
        <w:br/>
        <w:t xml:space="preserve">Темноту привела, </w:t>
        <w:br/>
        <w:t xml:space="preserve">Задремал петушок, </w:t>
        <w:br/>
        <w:t xml:space="preserve">Запел сверчок. </w:t>
        <w:br/>
        <w:t xml:space="preserve">Вышла маменька, </w:t>
        <w:br/>
        <w:t xml:space="preserve">Закрыла ставеньку. </w:t>
        <w:br/>
        <w:t xml:space="preserve">Засыпай, </w:t>
        <w:br/>
        <w:t>Баю-ба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на ноченька — не спится,</w:t>
        <w:br/>
        <w:t>Моя Танечка боится...</w:t>
        <w:br/>
        <w:t>Ты, собаченька, не лай,</w:t>
        <w:br/>
        <w:t>Мою Таню не пугай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00965</wp:posOffset>
            </wp:positionV>
            <wp:extent cx="2057400" cy="2057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Ой, бычок, мой бычок,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истый бочок,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а твои бодливые,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ытца топотливые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иди, не топочи,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дайся, не мычи: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ят ещё ребятки,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спится сладко!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       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В зыбке спи мой хороший,                                       </w:t>
      </w:r>
      <w:r>
        <w:rPr>
          <w:bCs/>
          <w:iCs/>
          <w:color w:val="000000"/>
          <w:sz w:val="28"/>
          <w:szCs w:val="28"/>
        </w:rPr>
        <w:br/>
        <w:t xml:space="preserve">             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Как в стручке горошек.                                             </w:t>
      </w:r>
      <w:r>
        <w:rPr>
          <w:bCs/>
          <w:iCs/>
          <w:color w:val="000000"/>
          <w:sz w:val="28"/>
          <w:szCs w:val="28"/>
        </w:rPr>
        <w:br/>
        <w:t xml:space="preserve">         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Станут ветры прилетать,                                          </w:t>
      </w:r>
      <w:r>
        <w:rPr>
          <w:bCs/>
          <w:iCs/>
          <w:color w:val="000000"/>
          <w:sz w:val="28"/>
          <w:szCs w:val="28"/>
        </w:rPr>
        <w:br/>
        <w:t xml:space="preserve">               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Да горошинку качать.                                              </w:t>
      </w:r>
      <w:r>
        <w:rPr>
          <w:bCs/>
          <w:iCs/>
          <w:color w:val="000000"/>
          <w:sz w:val="28"/>
          <w:szCs w:val="28"/>
        </w:rPr>
        <w:br/>
        <w:t xml:space="preserve">                                       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Зашуршит горошинка….                                         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Спи ты мой хорошенький.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270510</wp:posOffset>
            </wp:positionV>
            <wp:extent cx="1600200" cy="1555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Э-э-э! Люли, люли!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Налетели гули!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Налетели, налетели!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На воротца сели,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А воротца скрип, скрип!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А ребенок спит, спит!</w:t>
      </w:r>
    </w:p>
    <w:p>
      <w:pPr>
        <w:pStyle w:val="Style15"/>
        <w:jc w:val="center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Баю-баюшки-баю,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Не ложися на краю,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Придет серенький волчок,!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Он ухватит за бочок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Он ухватит за бочок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И потащит во лесок,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StrongEmphasis"/>
          <w:b w:val="false"/>
          <w:iCs/>
          <w:color w:val="000000"/>
          <w:sz w:val="28"/>
          <w:szCs w:val="28"/>
        </w:rPr>
        <w:t>Под ракитовый кусток.</w:t>
      </w:r>
    </w:p>
    <w:p>
      <w:pPr>
        <w:pStyle w:val="Style15"/>
        <w:jc w:val="center"/>
        <w:rPr>
          <w:rStyle w:val="StrongEmphasis"/>
          <w:b w:val="false"/>
          <w:b w:val="false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550795</wp:posOffset>
            </wp:positionV>
            <wp:extent cx="2743200" cy="23863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Cs/>
          <w:i w:val="false"/>
          <w:color w:val="000000"/>
          <w:sz w:val="28"/>
          <w:szCs w:val="28"/>
        </w:rPr>
        <w:t>Моя детка крепко спит,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>Моя детка крепко спит.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>Скоро выспится,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>Скоро выспится.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>А как выспится,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>Приумоется!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>Приумоется! Приоденется!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>Во зеленый сад пойдет.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 xml:space="preserve">Разгуляется. 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>Красных яблочек нарвет,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>Поиграется.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Баю баюшки - баю, 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>Спать - укладываю!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>Спать укладываю –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>Приговориваю: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>Спи ты деточка моя,</w:t>
      </w:r>
      <w:r>
        <w:rPr>
          <w:bCs/>
          <w:iCs/>
          <w:color w:val="000000"/>
          <w:sz w:val="28"/>
          <w:szCs w:val="28"/>
        </w:rPr>
        <w:br/>
      </w:r>
      <w:r>
        <w:rPr>
          <w:rStyle w:val="Emphasis"/>
          <w:bCs/>
          <w:i w:val="false"/>
          <w:color w:val="000000"/>
          <w:sz w:val="28"/>
          <w:szCs w:val="28"/>
        </w:rPr>
        <w:t>Непоседливая!</w:t>
      </w:r>
    </w:p>
    <w:p>
      <w:pPr>
        <w:pStyle w:val="Normal"/>
        <w:jc w:val="center"/>
        <w:rPr>
          <w:rStyle w:val="Emphasis"/>
          <w:b/>
          <w:b/>
          <w:bCs/>
          <w:color w:val="810056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center"/>
        <w:rPr>
          <w:rStyle w:val="Emphasis"/>
          <w:b/>
          <w:b/>
          <w:bCs/>
          <w:color w:val="810056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86690</wp:posOffset>
            </wp:positionV>
            <wp:extent cx="3714750" cy="2324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2" r="-30" b="1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-э-э! Люли!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тели гули.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тели, налетели,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ротца сели.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ротца скрип-скрип,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ебёнок спит, спи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дит дрем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е дом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ишине шуршит соломой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с песенко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ой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ю-бай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 – бай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ли, люли, моя крошка,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ли, люли, тонконожка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б скорее засыпала,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рее подрастала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стала сильной, сильной,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ерезка, стройной, стройной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убочек, крепкой, крепкой,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лебедь, белой, белой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и серого резвее,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 певчей весел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Postbody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20955</wp:posOffset>
            </wp:positionV>
            <wp:extent cx="1828800" cy="1828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color w:val="000000"/>
          <w:sz w:val="28"/>
          <w:szCs w:val="28"/>
        </w:rPr>
        <w:t xml:space="preserve">Сон, войди скорее в двери, </w:t>
      </w:r>
      <w:r>
        <w:rPr>
          <w:color w:val="000000"/>
          <w:sz w:val="28"/>
          <w:szCs w:val="28"/>
        </w:rPr>
        <w:br/>
      </w:r>
      <w:r>
        <w:rPr>
          <w:rStyle w:val="Postbody1"/>
          <w:color w:val="000000"/>
          <w:sz w:val="28"/>
          <w:szCs w:val="28"/>
        </w:rPr>
        <w:t xml:space="preserve">Дрема, встань у колыбели, </w:t>
      </w:r>
      <w:r>
        <w:rPr>
          <w:color w:val="000000"/>
          <w:sz w:val="28"/>
          <w:szCs w:val="28"/>
        </w:rPr>
        <w:br/>
      </w:r>
      <w:r>
        <w:rPr>
          <w:rStyle w:val="Postbody1"/>
          <w:color w:val="000000"/>
          <w:sz w:val="28"/>
          <w:szCs w:val="28"/>
        </w:rPr>
        <w:t xml:space="preserve">Тихо песенку пропойте, </w:t>
      </w:r>
      <w:r>
        <w:rPr>
          <w:color w:val="000000"/>
          <w:sz w:val="28"/>
          <w:szCs w:val="28"/>
        </w:rPr>
        <w:br/>
      </w:r>
      <w:r>
        <w:rPr>
          <w:rStyle w:val="Postbody1"/>
          <w:color w:val="000000"/>
          <w:sz w:val="28"/>
          <w:szCs w:val="28"/>
        </w:rPr>
        <w:t xml:space="preserve">Глазки мальчику закройте. </w:t>
      </w:r>
      <w:r>
        <w:rPr>
          <w:color w:val="000000"/>
          <w:sz w:val="28"/>
          <w:szCs w:val="28"/>
        </w:rPr>
        <w:br/>
      </w:r>
      <w:r>
        <w:rPr>
          <w:rStyle w:val="Postbody1"/>
          <w:color w:val="000000"/>
          <w:sz w:val="28"/>
          <w:szCs w:val="28"/>
        </w:rPr>
        <w:t xml:space="preserve">Пусть растет он тоненький, </w:t>
      </w:r>
      <w:r>
        <w:rPr>
          <w:color w:val="000000"/>
          <w:sz w:val="28"/>
          <w:szCs w:val="28"/>
        </w:rPr>
        <w:br/>
      </w:r>
      <w:r>
        <w:rPr>
          <w:rStyle w:val="Postbody1"/>
          <w:color w:val="000000"/>
          <w:sz w:val="28"/>
          <w:szCs w:val="28"/>
        </w:rPr>
        <w:t xml:space="preserve">Выше соломинки, </w:t>
      </w:r>
      <w:r>
        <w:rPr>
          <w:color w:val="000000"/>
          <w:sz w:val="28"/>
          <w:szCs w:val="28"/>
        </w:rPr>
        <w:br/>
      </w:r>
      <w:r>
        <w:rPr>
          <w:rStyle w:val="Postbody1"/>
          <w:color w:val="000000"/>
          <w:sz w:val="28"/>
          <w:szCs w:val="28"/>
        </w:rPr>
        <w:t xml:space="preserve">Клена, ясеня стройней, </w:t>
      </w:r>
      <w:r>
        <w:rPr>
          <w:color w:val="000000"/>
          <w:sz w:val="28"/>
          <w:szCs w:val="28"/>
        </w:rPr>
        <w:br/>
      </w:r>
      <w:r>
        <w:rPr>
          <w:rStyle w:val="Postbody1"/>
          <w:color w:val="000000"/>
          <w:sz w:val="28"/>
          <w:szCs w:val="28"/>
        </w:rPr>
        <w:t xml:space="preserve">Тоньше ивушки зеленой, </w:t>
      </w:r>
      <w:r>
        <w:rPr>
          <w:color w:val="000000"/>
          <w:sz w:val="28"/>
          <w:szCs w:val="28"/>
        </w:rPr>
        <w:br/>
      </w:r>
      <w:r>
        <w:rPr>
          <w:rStyle w:val="Postbody1"/>
          <w:color w:val="000000"/>
          <w:sz w:val="28"/>
          <w:szCs w:val="28"/>
        </w:rPr>
        <w:t>Ясной звездочки светлей.</w:t>
      </w:r>
    </w:p>
    <w:p>
      <w:pPr>
        <w:pStyle w:val="Normal"/>
        <w:jc w:val="right"/>
        <w:rPr>
          <w:rStyle w:val="Postbody1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ostbody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stbody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stbody1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38430</wp:posOffset>
            </wp:positionV>
            <wp:extent cx="2712085" cy="2971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Postbody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ostbody1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Баю-баюшки-баю,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Баю Лизоньку мою,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Когда вырастешь большая,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Будешь в школу ты ходить,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Будешь в школу ты ходить,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Книжки в сумочке носить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т Сон </w:t>
        <w:br/>
        <w:t>Близ Окон.</w:t>
        <w:br/>
        <w:t>Бродит Дрема</w:t>
        <w:br/>
        <w:t>Возле Дома.</w:t>
        <w:br/>
        <w:t>И глядят:</w:t>
        <w:br/>
        <w:t>Все ли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и-побайки,</w:t>
        <w:br/>
        <w:t>Прискакали зайки,</w:t>
        <w:br/>
        <w:t xml:space="preserve">Стали люльку качать, </w:t>
        <w:br/>
        <w:t>Сладку дрему навевать.</w:t>
        <w:br/>
        <w:t>Стали в дудки играть,</w:t>
        <w:br/>
        <w:t>Начал Миша засы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ю, баю, баюшок,</w:t>
        <w:br/>
        <w:t>Ляжет дочка на пушок,</w:t>
        <w:br/>
        <w:t>На пуховую кровать.</w:t>
        <w:br/>
        <w:t>Будет дочка крепко спать,</w:t>
        <w:br/>
        <w:t>А я буду напевать,</w:t>
        <w:br/>
        <w:t>Колыбелечку кача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pошка Вилли-Винки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20955</wp:posOffset>
            </wp:positionV>
            <wp:extent cx="2514600" cy="19919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Ходит и глядит: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снял ботинки?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ще не спит?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yкнет вдpyг в окошко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yнет в двеpь: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ли-Винки кpошка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ь велит в постель.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, Вилли-Винки?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зь-ка к нам в окно.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на пеpинке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yже давно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в конюшне кон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31750</wp:posOffset>
            </wp:positionV>
            <wp:extent cx="2057400" cy="20116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Hачал пес дpемат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льчик Джонн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е ложится спать.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аступает ночк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стала, дочка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ожки бегали с утр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ам спать давно пора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тебя кроватка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, дочурка, сладко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снулись, потянулись,</w:t>
        <w:br/>
        <w:t>С боку на бок повернулись!</w:t>
        <w:br/>
        <w:t>Потягушечки! Потягушечки!</w:t>
        <w:br/>
        <w:t>Вот проснулись, потянулись,</w:t>
        <w:br/>
        <w:t>С боку на бок повернулись!</w:t>
        <w:br/>
        <w:t>Потягушечки! Потягушечки!</w:t>
        <w:br/>
        <w:t>Где игрушечки, погремушечки?</w:t>
        <w:br/>
        <w:t>Ты, игрушка, погреми, нашу детку подними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2:00Z</dcterms:created>
  <dc:creator>Леонид</dc:creator>
  <dc:description/>
  <cp:keywords/>
  <dc:language>en-US</dc:language>
  <cp:lastModifiedBy>Наталья</cp:lastModifiedBy>
  <dcterms:modified xsi:type="dcterms:W3CDTF">2013-05-06T07:51:00Z</dcterms:modified>
  <cp:revision>4</cp:revision>
  <dc:subject/>
  <dc:title>Использование художественного слова в режимных процессах</dc:title>
</cp:coreProperties>
</file>