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Нахождение суммы нескольких слагаем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1. Познакомить с разными способами нахождения суммы нескольких слагае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Закрепить навыки устных и письменных вычислений, умения решать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Воспитывать желание приносить людям рад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. Организационный моме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– умны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– дружны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– внимательны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– стар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рошо мы учим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 нас получ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нас урок математики? А вот сказочный герой, который пришёл к нам на урок, испытывает затруднения. Он такой грустный и несчастный, просит помочь. Кто хочет помочь Буратино? Нам нужно работать так хорошо, чтобы Буратино полюбил математику.</w:t>
      </w:r>
    </w:p>
    <w:p>
      <w:pPr>
        <w:pStyle w:val="Normal"/>
        <w:rPr/>
      </w:pPr>
      <w:r>
        <w:rPr>
          <w:sz w:val="22"/>
          <w:szCs w:val="22"/>
        </w:rPr>
        <w:t>II. Сообщение темы урока.</w:t>
      </w:r>
    </w:p>
    <w:p>
      <w:pPr>
        <w:pStyle w:val="Normal"/>
        <w:rPr/>
      </w:pPr>
      <w:r>
        <w:rPr>
          <w:sz w:val="22"/>
          <w:szCs w:val="22"/>
        </w:rPr>
        <w:t>- Отгадав ребусы, узнаете тему урока. ( Листочки переворачиваю, дети читают тему уро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4"/>
        <w:gridCol w:w="2482"/>
        <w:gridCol w:w="246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ЁЁ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0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100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2235</wp:posOffset>
                      </wp:positionV>
                      <wp:extent cx="270510" cy="26035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6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0.3pt;margin-top:8.05pt;width:21.25pt;height:20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жде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кольк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гаем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годня будем решать примеры, задачи, научимся находить сумму нескольких слагаемых, поможем Буратино.</w:t>
      </w:r>
    </w:p>
    <w:p>
      <w:pPr>
        <w:pStyle w:val="Normal"/>
        <w:rPr/>
      </w:pPr>
      <w:r>
        <w:rPr>
          <w:sz w:val="22"/>
          <w:szCs w:val="22"/>
        </w:rPr>
        <w:t>III.  Устный с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гра «Кто быстрее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,2,3,4 столбики решают 4 слабых ученика, а пятый – весь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90"/>
        <w:gridCol w:w="1928"/>
        <w:gridCol w:w="1979"/>
        <w:gridCol w:w="206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+49-30:8×7-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×8-48+84:4-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36:8-18: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8×7-36×4-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19+16:9×7-3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-12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 3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пеция-6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 - 25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Дети называют фигуры ,переворачивают фигуры и появляется пример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2×3-(6+25)=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– одна из любимых отметок.</w:t>
      </w:r>
    </w:p>
    <w:p>
      <w:pPr>
        <w:pStyle w:val="Normal"/>
        <w:rPr/>
      </w:pPr>
      <w:r>
        <w:rPr>
          <w:sz w:val="22"/>
          <w:szCs w:val="22"/>
        </w:rPr>
        <w:t>- Подберите однокоренные слова к слову пять.  ( Пятёрка, пятерня, пятачок, пятёрочник, пятиалтынный – 15коп., пятиклассник, пятиугольник, пятирублёвка, Пятибратов –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словаре Ожегова 36 с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раз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м = …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ч = …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 = …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т = …кг = …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см = …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дм = …см = …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лет = …м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ин = …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в = …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ц = …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йти периметр равностороннего треугольника, если сторона равна 5 см. ( 15 с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йти периметр квадрата. (20 с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Новая тема.</w:t>
      </w:r>
    </w:p>
    <w:p>
      <w:pPr>
        <w:pStyle w:val="Normal"/>
        <w:rPr/>
      </w:pPr>
      <w:r>
        <w:rPr>
          <w:sz w:val="22"/>
          <w:szCs w:val="22"/>
        </w:rPr>
        <w:t>1) Ус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+ 5 = 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+ 55 = (1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5 + 555 = (11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55 + 5555 = (111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егко было решить последний пример? ( н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всегда легко найти сумму двух слагаемых, а ещё труднее трёх слагаемых, да ещё если слагаемые многозначные. В таких случаях записывают столб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бъяснение уч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исьменном сложении нескольких слагаемых, как и при сложении двух слагаемых подписывают единицы под единицами, десятки под десятками, сотни под сотнями и т. д. поразрядно складывают. Обратите внимание, что «+»пишется только один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95 + 30289 + 2618 = 33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збор по учебнику (устн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ройте с. 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парная работа: № 396 (1 столб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рактическая работа: №396 ( 2 столби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Физминутка. Звучит музыка. Песня « Буратино». Дети выполняют под руководством физрука движения.</w:t>
      </w:r>
    </w:p>
    <w:p>
      <w:pPr>
        <w:pStyle w:val="Normal"/>
        <w:rPr/>
      </w:pPr>
      <w:r>
        <w:rPr>
          <w:sz w:val="22"/>
          <w:szCs w:val="22"/>
        </w:rPr>
        <w:t>VI. Работа над пройденным матери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Зад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– Скажите, ребята, скорей, какой предмет для туриста важней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опата – 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онтик – 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юкзак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то решите блок – схему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Рюкзак – заплечный вещевой мешок с карманами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б) Решение задачи № 399, с.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Чтение хором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Какой главный вопрос?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Можно сразу ответить?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Почему?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Как  они передвигались? ( поездом, на лодках и пешком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Что известно?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Что надо узнать?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Объясните, что показывают отрезки АВ, ВС, СД, 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задачи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Какое последнее действие? Сколько слагаемых? ( 3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VII. Монумент Дружбы в городе Уф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4050" w:leader="none"/>
        </w:tabs>
        <w:rPr/>
      </w:pPr>
      <w:r>
        <w:rPr>
          <w:sz w:val="22"/>
          <w:szCs w:val="22"/>
        </w:rPr>
        <w:t>Мы тоже совершим заочную туристическую поездку в столицу Башкортостана город Уфа  к Монументу Дружбы, символу дружбы русского и башкирского народов. В 2007 году  Башкортостан отмечал  450 – летие добровольного вхождения в состав России. ( Показываю эмблему). Идея сооружения Монумента Дружбы родилась в 1957 г. Во время празднования 400 – летия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/>
      </w:pPr>
      <w:r>
        <w:rPr>
          <w:sz w:val="22"/>
          <w:szCs w:val="22"/>
        </w:rPr>
        <w:t xml:space="preserve">- Когда произошло присоединение? (1557 г. - </w:t>
      </w:r>
      <w:r>
        <w:rPr>
          <w:rFonts w:cs="Arial" w:ascii="Arial" w:hAnsi="Arial"/>
          <w:sz w:val="22"/>
          <w:szCs w:val="22"/>
        </w:rPr>
        <w:t>Ẋ</w:t>
      </w:r>
      <w:r>
        <w:rPr>
          <w:sz w:val="22"/>
          <w:szCs w:val="22"/>
        </w:rPr>
        <w:t>VI в.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/>
      </w:pPr>
      <w:r>
        <w:rPr>
          <w:sz w:val="22"/>
          <w:szCs w:val="22"/>
        </w:rPr>
        <w:t>- Кто был царем? ( Иван IV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Через 8 лет в 1965 году Монумент установлен. Высота 33 м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Сообщение . ( Рассказывает ученик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Обелиск, вознесенный острием в небо, представляется мечом, вложенным в ножны, символизирующим мир. Каменные пояски делят его на 4 части – четыре столетия. По бокам бронзовые фигуры двух женщин в национальной одежде – с венками аллегорически изображают Родину – Мать Башкирию и Родину – Мать Россию. Монумент опоясан барельефом, изображающим подписание мирного соглашения между Башкортостаном и Россией. Авторы: художники – Бабурин, Левицкая; архитекторы – Кутырев, Гаври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Сложить: 1557+1957+2007=5521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VIII. Самостоятельная работа. С.87, № 398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/>
      </w:pP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Ẋ</w:t>
      </w:r>
      <w:r>
        <w:rPr>
          <w:sz w:val="22"/>
          <w:szCs w:val="22"/>
        </w:rPr>
        <w:t>.   Подведение итогов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Чему мы хотели научиться на уроке? (Решать примеры столбиком, помочь Буратино)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- Сумели помочь? Посмотрите на него. У него изменился вид. Вы совершили чудо, у Буратино хорошее настроение, он счастлив. Вы так же каждый день старайтесь приносить людям радость, счастье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/>
      </w:pPr>
      <w:r>
        <w:rPr>
          <w:rFonts w:cs="Arial" w:ascii="Arial" w:hAnsi="Arial"/>
          <w:sz w:val="22"/>
          <w:szCs w:val="22"/>
        </w:rPr>
        <w:t>Ẋ</w:t>
      </w:r>
      <w:r>
        <w:rPr>
          <w:sz w:val="22"/>
          <w:szCs w:val="22"/>
        </w:rPr>
        <w:t>.  Оценивание.</w:t>
      </w:r>
    </w:p>
    <w:p>
      <w:pPr>
        <w:pStyle w:val="Normal"/>
        <w:tabs>
          <w:tab w:val="clear" w:pos="708"/>
          <w:tab w:val="left" w:pos="2385" w:leader="none"/>
          <w:tab w:val="left" w:pos="4050" w:leader="none"/>
        </w:tabs>
        <w:rPr/>
      </w:pPr>
      <w:r>
        <w:rPr>
          <w:rFonts w:cs="Arial" w:ascii="Arial" w:hAnsi="Arial"/>
          <w:sz w:val="22"/>
          <w:szCs w:val="22"/>
        </w:rPr>
        <w:t>Ẋ</w:t>
      </w:r>
      <w:r>
        <w:rPr>
          <w:sz w:val="22"/>
          <w:szCs w:val="22"/>
        </w:rPr>
        <w:t>I.  Домашняя работа .С. 97, № 403, 4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9:00Z</dcterms:created>
  <dc:creator>позитрон</dc:creator>
  <dc:description/>
  <cp:keywords/>
  <dc:language>en-US</dc:language>
  <cp:lastModifiedBy>Админ</cp:lastModifiedBy>
  <dcterms:modified xsi:type="dcterms:W3CDTF">2011-09-28T11:20:00Z</dcterms:modified>
  <cp:revision>14</cp:revision>
  <dc:subject/>
  <dc:title>                              Нахождение суммы нескольких слагаемых</dc:title>
</cp:coreProperties>
</file>