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1сентября </w:t>
      </w:r>
      <w:r>
        <w:rPr>
          <w:rFonts w:cs="Cambria" w:ascii="Cambria" w:hAnsi="Cambria"/>
          <w:sz w:val="24"/>
          <w:szCs w:val="24"/>
        </w:rPr>
        <w:t>______________________________________2012 г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ведение об обеспеченности образовательного процесса учебной литературой или иными информационными ресурсами и материально-техническом оснащении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Муниципальное дошкольное учреждение детский сад №4 «Светлячок»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</w:rPr>
        <w:t>наименование соискателя лицензии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u w:val="single"/>
        </w:rPr>
        <w:t>Кружок «Знайка» Цель: познавательно-речевое развитие детей младшего дошкольного возраста. (2-я мл. гр.),воспитатель -Дьячкова Н.Н._______________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код, наименование образовательной программы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9"/>
        <w:gridCol w:w="1610"/>
        <w:gridCol w:w="3169"/>
        <w:gridCol w:w="13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тор, название, место издания, издательство, год издания учебной литературы и характеристика иных информационных ресур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тие кругозора, мышления,активизация словаря,расширение знаний об окружающих прдметах в быту и их свойств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знавательное развитие» В.Н.Волочкова,Н.В.Степошина . Воронеж: ТЦ . Учитель,2005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то было до…»О.В.Дыбина М. Т.Ц.Сфера. 2001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азвитие представлений о человеке в истории и культуре»И.Ф.Мулько М.ТЦСфера,2004.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улинарная энциклопедия для малышей»,Олимп, М. 2007</w:t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М.П. Руководитель _________________________________</w:t>
      </w:r>
      <w:r>
        <w:rPr>
          <w:rFonts w:cs="Cambria" w:ascii="Cambria" w:hAnsi="Cambria"/>
          <w:sz w:val="24"/>
          <w:szCs w:val="24"/>
          <w:u w:val="single"/>
        </w:rPr>
        <w:t>Безверхая Н.В.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</w:rPr>
        <w:t>Подпись                   Ф.И.О.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Spacing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План работы кружка «Знайка».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32"/>
          <w:szCs w:val="32"/>
        </w:rPr>
        <w:t xml:space="preserve">Задачи: </w:t>
      </w:r>
      <w:r>
        <w:rPr>
          <w:rFonts w:cs="Cambria" w:ascii="Cambria" w:hAnsi="Cambria"/>
          <w:sz w:val="32"/>
          <w:szCs w:val="32"/>
        </w:rPr>
        <w:t>1. Развивать познавательный интерес и любознательность к различным сторонам жизнедеятельности человека и общества.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2.Помочь детям почувствовать и осознать себя умелыми, способными, значимыми  участниками в «семейной жизни»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Познакомить детей с некоторыми свойствами  различных продуктов на основе сенсорного восприятия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Развитие и активизация словаря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Формирование потребности в приобретении навыков самообслуживания и взаимопомощи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.Активное формирование КГН, воспитание культуры поведения за столом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.Развитие мелкой моторики рук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t>1.Знакомство с хозяйственно-бытовыми предметами.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t>2Знакомство со свойствами воды и муки (эксперементально-опытная деятельность)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sz w:val="32"/>
          <w:szCs w:val="32"/>
        </w:rPr>
        <w:t>3.Безопасность при работе с хоз.-бытовымии предметами. Игра «Друзья- враги.»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4.»Мир современного человека»-создание альбома о хоз-бытовых предметах.</w:t>
      </w:r>
    </w:p>
    <w:p>
      <w:pPr>
        <w:pStyle w:val="NoSpacing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Выставка поделок из природного материала «Подарки осени»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Составление осенних салатов из приготовленных и нарезанных овощей (в Форме мозаики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«Чай - здоровья» (чай из целебных трав)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32"/>
          <w:szCs w:val="32"/>
        </w:rPr>
        <w:t>«Напоим куклу чаем» - сервировка чайного стола.</w:t>
      </w:r>
    </w:p>
    <w:p>
      <w:pPr>
        <w:pStyle w:val="NoSpacing"/>
        <w:ind w:left="3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Spacing"/>
        <w:ind w:left="360" w:hanging="0"/>
        <w:rPr/>
      </w:pPr>
      <w:r>
        <w:rPr>
          <w:rFonts w:cs="Cambria" w:ascii="Cambria" w:hAnsi="Cambria"/>
          <w:sz w:val="32"/>
          <w:szCs w:val="32"/>
        </w:rPr>
        <w:t>1.»Осень - припасиха» (засолка капусты совместно с воспитателем.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Что такое винегрет?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»Украсим комнату для кукол»-познакомить со свойствами ткани.</w:t>
      </w:r>
    </w:p>
    <w:p>
      <w:pPr>
        <w:pStyle w:val="NoSpacing"/>
        <w:ind w:left="360" w:hanging="0"/>
        <w:rPr/>
      </w:pPr>
      <w:r>
        <w:rPr>
          <w:rFonts w:cs="Cambria" w:ascii="Cambria" w:hAnsi="Cambria"/>
          <w:sz w:val="32"/>
          <w:szCs w:val="32"/>
        </w:rPr>
        <w:t>4. «История пуговиц» - дид. игра по изучению цвета, формы и умению застёгивать пуговицы.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 «Почему идёт снег» - опыты со снегом.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Рождественский пирог»-выпечка с чаепитием.</w:t>
      </w:r>
    </w:p>
    <w:p>
      <w:pPr>
        <w:pStyle w:val="NoSpacing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 « Освободим льдинки из плена» - эксперименты со льдом.</w:t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</w:rPr>
        <w:t>«Чудеса своими руками» -приготовление сказочных пряников.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Разучивание святочных колядок + инсценирование песни. </w:t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1.»Волшебный порошок» - знакомство со свойствами стирального порошка.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sz w:val="32"/>
          <w:szCs w:val="32"/>
        </w:rPr>
        <w:t>2.Встреча «масленицы» - печём блины.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sz w:val="32"/>
          <w:szCs w:val="32"/>
        </w:rPr>
        <w:t>3. «Угощаем друга чаем»-знакомство с правилами гостеприимства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1. «Поздравляем маму» - печём крендельки.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2. «Вечер сладкоежек»- чаепитие с мамами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Создание альбома  любимых блюд.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4. «Сказка из теста» - поделки из солёного теста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Апрель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1. Вредные и полезные продукты.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2. «Испечём мы колобок»-живая сказка.</w:t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</w:rPr>
        <w:t>3. Занятие сказка о «Неряхе» -воспитывать аккуратность, умение замечать неполадки в одежде и вовремя устранять их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 «Что за ниточка такая?»-познакомить с назначением ниток.</w:t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p>
      <w:pPr>
        <w:pStyle w:val="NoSpacing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«Кто как путешествует?» -составление альбома о транспорте.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2.  «Волшебная семечка» - выращивание рассады.</w:t>
      </w:r>
    </w:p>
    <w:p>
      <w:pPr>
        <w:pStyle w:val="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3.Подготовка к конкурсу «Хозяюшка»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4.Проведение конкурса «Хозяюшка» совместно с родителями.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6:43:00Z</dcterms:created>
  <dc:creator>111111</dc:creator>
  <dc:description/>
  <cp:keywords/>
  <dc:language>en-US</dc:language>
  <cp:lastModifiedBy>Admin</cp:lastModifiedBy>
  <cp:lastPrinted>2008-09-07T14:24:00Z</cp:lastPrinted>
  <dcterms:modified xsi:type="dcterms:W3CDTF">2012-11-11T08:30:00Z</dcterms:modified>
  <cp:revision>16</cp:revision>
  <dc:subject/>
  <dc:title/>
</cp:coreProperties>
</file>