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режиссерской игр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ля детей старшего дошкольного возраст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ишкин День Рожд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рмако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первая квалификационная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,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у ребят в процессе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ребят действовать по готовому сюжету, строить диалоговое общение с партнер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нструктивные способности (планирование деятель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дбирать игровой материал, распределять игр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режиссерским игра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гащать игровой опыт детей, опыт взаимодействия с игруш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ечь детей, воображе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онверт с письмом, игрушки ( медведь, заяц, лиса, пчелы, улей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 поля ( цветочная поляна, лес), мелкий конструктор, кукольная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ового взаимодейств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играют в группе. Входит воспитатель , в руках у него конверт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егодня к нам в группу пришло письмо. Хотите его прочит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рядом с воспитателем на ковр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Это письмо нам прислали ребята старшей группы из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 Вот ,что они пиш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 ребята! Мы в детском саду очень любим играть. У нас есть много интересных игрушек. Вчера мы придумали интерес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дведя Топтыгина было день рождения! Он пригласил на праздник своих друзей- зайку и лисичку. Друзья стали думать, что подарить Мишке на День рождения!  Зайка сказал : « Придумал! А давай мишке подарим мед!» Лиса спросила : « А где мы его найдем?» Тогда заяц ответил « Мы сходим на цветочную поляну и попросим пчел собрать цветочный нектар, а потом сделать мед.» . Веселые зайка и лиса отправились через лес на цветочную полянку. Когда звери пришли на полянку, они увидели пчел, которые кружили над цветами. И тогда лисичка спросила у пчелы « Здравствуйте! А вы не могли бы дать нам немного меда в подарок нашему друг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 ответила :« С удовольствием». Все пчелы дружно принялись собирать нектар. Потом они сделали из него мед и отдали зайцу с лисой. Звери поблагодарили  пчел и отправились в гости к медведю. Мишка был очень рад такому подарку. Он усадил гостей за стол и стал угощать  сладостями. Замечательный получился день рождения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у вас может получиться такая история? Есть ли у вас такие игрушки? Напишите нам, пожалуйста ,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к вы думаете, а у нас с вами может получиться такая игра? Есть ли у нас такие игрушк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 У нас есть такие игрушки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сначала определим, что нам нужно для игры и где с вами мы будем иг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ределяют удобное место для игры ( либо  стол, или ковер и пр.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игры нам нужны игрушки- заяц, медведь, лиса, пчелы. Еще нужен улей, цветочная поляна и п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бирают соответствующее оборудование . Далее происходит проигрывание предложенной сит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ле игры воспитатель совместно с детьми  оценивает игр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У вас все получилось замечательно! Вы отлично со всем справились! Вам понравилась эта игра? А как вы думаете, интереснее играть одному или с друзья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( или на следующее утро) воспитатель с детьми пишут ответ на письмо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34:00Z</dcterms:created>
  <dc:creator>Александра</dc:creator>
  <dc:description/>
  <cp:keywords/>
  <dc:language>en-US</dc:language>
  <cp:lastModifiedBy>Александра</cp:lastModifiedBy>
  <dcterms:modified xsi:type="dcterms:W3CDTF">2012-11-10T13:59:00Z</dcterms:modified>
  <cp:revision>3</cp:revision>
  <dc:subject/>
  <dc:title>МДОУ</dc:title>
</cp:coreProperties>
</file>