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но-тематическое планирование в старшей группе по ПДД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: Мой друг-велосипед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1"/>
        <w:gridCol w:w="5220"/>
        <w:gridCol w:w="699"/>
        <w:gridCol w:w="3164"/>
        <w:gridCol w:w="265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по образовательным областям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в. ра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оспитателя с детьми и образовательная деятельность в режимных момент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 и оснащение развив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 и социум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ной графе пишется временной промежуток с какого и по какое проводится работа по данной те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знания детей о велосипеде, как транспортном средстве. Познакомить с историей появления велосипеда; дорожными знаками и правилами поведения  на дороге для велосипед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й ми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Мой друг-Велосипе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ые:</w:t>
            </w:r>
            <w:r>
              <w:rPr/>
              <w:t xml:space="preserve"> Познакомить ребят с велосипедом и историей его возникновения. Расширять кругозор детей о транспортных средствах передвиж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знания и представления детей о безопасном движении        велосипедистов на проезжей части дор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ющие:</w:t>
            </w:r>
            <w:r>
              <w:rPr/>
              <w:t xml:space="preserve"> Развивать логическое мышление де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ные:</w:t>
            </w:r>
            <w:r>
              <w:rPr/>
              <w:t xml:space="preserve"> Прививать  интерес детей к изучаемому предмету и безопасн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 ответственность за свое поведение в условиях дороги;</w:t>
            </w:r>
          </w:p>
          <w:p>
            <w:pPr>
              <w:pStyle w:val="Normal"/>
              <w:jc w:val="both"/>
              <w:rPr/>
            </w:pPr>
            <w:r>
              <w:rPr/>
              <w:t>- дисциплинированность;</w:t>
            </w:r>
          </w:p>
          <w:p>
            <w:pPr>
              <w:pStyle w:val="Normal"/>
              <w:jc w:val="both"/>
              <w:rPr/>
            </w:pPr>
            <w:r>
              <w:rPr/>
              <w:t>- культуру поведения на улиц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териалы: </w:t>
            </w:r>
            <w:r>
              <w:rPr/>
              <w:t>плакат с правилами дорожного движения для велосипедистов, картинки ( велосипед, велосипедист), дорожные знаки для велосипедиста. Плоскостные изображения деталей велосипе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оварная работа:</w:t>
            </w:r>
            <w:r>
              <w:rPr/>
              <w:t xml:space="preserve"> велосипедист, велосипедная дорожка, педа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Загадка про велосипе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Два колесика подряд, Их ногами вертят, </w:t>
              <w:br/>
              <w:t>А поверх торчком — Сам хозяин крючком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2 Рассматривание иллюстраций современных велосипедов</w:t>
            </w:r>
          </w:p>
          <w:p>
            <w:pPr>
              <w:pStyle w:val="Normal"/>
              <w:jc w:val="both"/>
              <w:rPr/>
            </w:pPr>
            <w:r>
              <w:rPr/>
              <w:t>3. Рассказ воспитателя» Откуда к нам пришел велосипед»+ рассматривание иллюстраций «Велосипеды прошлог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Физкультмину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стихотворение С. Михалкова «Велосипед»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читает и показывает воспитатель).</w:t>
            </w:r>
          </w:p>
          <w:p>
            <w:pPr>
              <w:pStyle w:val="Normal"/>
              <w:jc w:val="both"/>
              <w:rPr/>
            </w:pPr>
            <w:r>
              <w:rPr/>
              <w:t>5. Дидактич.игра «Собери велосипед»</w:t>
            </w:r>
          </w:p>
          <w:p>
            <w:pPr>
              <w:pStyle w:val="Normal"/>
              <w:jc w:val="both"/>
              <w:rPr/>
            </w:pPr>
            <w:r>
              <w:rPr/>
              <w:t>6. Беседа-итог  на тему «Правила для велосипедистов»</w:t>
            </w:r>
          </w:p>
          <w:p>
            <w:pPr>
              <w:pStyle w:val="Normal"/>
              <w:jc w:val="both"/>
              <w:rPr/>
            </w:pPr>
            <w:r>
              <w:rPr/>
              <w:t>7.Рефлексия «Что интересного мы сегодня узнали?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данной графе выписываются дети, с которыми необходимо провести индивидуальную работу по данной теме</w:t>
            </w:r>
            <w:r>
              <w:rPr/>
              <w:t>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воспитателя «Кто придумал велосипед?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знакомить ребят с историей возникновения велосип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 «Придумай велосипед будуще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Развивать у детей творческое воображение, умение собирать велосипед из необычных (плоскостных) дета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right="10" w:hanging="0"/>
              <w:jc w:val="both"/>
              <w:rPr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b/>
                <w:bCs/>
                <w:iCs/>
                <w:color w:val="000000"/>
                <w:spacing w:val="-4"/>
              </w:rPr>
              <w:t>Просмотр мультфильмов по теме: «Правила дорожные»</w:t>
            </w:r>
          </w:p>
          <w:p>
            <w:pPr>
              <w:pStyle w:val="Normal"/>
              <w:shd w:fill="FFFFFF" w:val="clear"/>
              <w:ind w:left="14" w:right="10" w:hanging="0"/>
              <w:jc w:val="both"/>
              <w:rPr/>
            </w:pPr>
            <w:r>
              <w:rPr>
                <w:iCs/>
                <w:color w:val="000000"/>
                <w:spacing w:val="-4"/>
              </w:rPr>
              <w:t xml:space="preserve">Цель: Формировать умение  </w:t>
            </w:r>
            <w:r>
              <w:rPr>
                <w:iCs/>
                <w:color w:val="000000"/>
                <w:spacing w:val="-1"/>
              </w:rPr>
              <w:t>анализировать ошибки героев мультфиль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ние проблемных ситуаций «Безопасная дорога детства». </w:t>
            </w:r>
          </w:p>
          <w:p>
            <w:pPr>
              <w:pStyle w:val="Normal"/>
              <w:rPr/>
            </w:pPr>
            <w:r>
              <w:rPr/>
              <w:t>Разработать безопасный маршрут от дома до детского са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альбома «Необычные велосипед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интерес к велосипеду, как транспортному средству. Развивать познавательную актив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ить папку-передвижку</w:t>
            </w:r>
            <w:r>
              <w:rPr/>
              <w:t xml:space="preserve"> «Как научить ребенка кататься на велосипед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Коммуникация</w:t>
            </w:r>
          </w:p>
          <w:p>
            <w:pPr>
              <w:pStyle w:val="Normal"/>
              <w:rPr/>
            </w:pPr>
            <w:r>
              <w:rPr/>
              <w:t>Формировать умение  детей логично, последовательно составлять повествовательный рассказ по сюжетной картине, опираясь на образец и вопросы педагога.</w:t>
            </w:r>
          </w:p>
          <w:p>
            <w:pPr>
              <w:pStyle w:val="Normal"/>
              <w:rPr/>
            </w:pPr>
            <w:r>
              <w:rPr/>
              <w:t>Расширять представления детей о транспортных средствах пере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: «По дороге я лечу и педалями круч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ые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</w:rPr>
              <w:t>Формировать умение  детей логично, последовательно составлять повествовательный рассказ по сюжетной картине, опираясь на образец и вопросы педагога; закрепить в словаре детей правильное употребление слов «велосипед», «багажник», «рама»;</w:t>
            </w:r>
            <w:r>
              <w:rPr>
                <w:color w:val="000000"/>
                <w:shd w:fill="FFFFFF" w:val="clear"/>
              </w:rPr>
              <w:t xml:space="preserve"> П</w:t>
            </w:r>
            <w:r>
              <w:rPr>
                <w:rStyle w:val="Applestylespan"/>
                <w:color w:val="000000"/>
                <w:shd w:fill="FFFFFF" w:val="clear"/>
              </w:rPr>
              <w:t>родолжать формировать умение детей подбирать определения к заданному сло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ющ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Развивать воображение, словесно-логическое мышление, слуховую память. Развивать у детей умение отвечать на вопросы полными ответами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ные:</w:t>
            </w:r>
            <w:r>
              <w:rPr>
                <w:rStyle w:val="Applestylesp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Воспитывать желание и стремление помогать людям в трудной ситуации. Внимательно слушать своих товарищ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  <w:r>
              <w:rPr/>
              <w:t>: рама, багажник, велосипеди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риалы: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hd w:fill="FFFFFF" w:val="clear"/>
              </w:rPr>
              <w:t>сюжетная картина «Настоящий друг» (из кн. Т. А. Ткаченко «Картины с проблемным сюжетом дл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развит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hd w:fill="FFFFFF" w:val="clear"/>
              </w:rPr>
              <w:t>мышления и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речи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hd w:fill="FFFFFF" w:val="clear"/>
              </w:rPr>
              <w:t>у дошкольников»; конверт с письмом; картинка велосипед, мя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4" w:leader="none"/>
                <w:tab w:val="left" w:pos="376" w:leader="none"/>
              </w:tabs>
              <w:ind w:left="93" w:hanging="0"/>
              <w:rPr/>
            </w:pPr>
            <w:r>
              <w:rPr/>
              <w:t>Сюрпризный момент «Письм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4" w:leader="none"/>
                <w:tab w:val="left" w:pos="376" w:leader="none"/>
              </w:tabs>
              <w:ind w:left="93" w:hanging="0"/>
              <w:rPr/>
            </w:pPr>
            <w:r>
              <w:rPr/>
              <w:t>Рассматривание картины «Настоящий дру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4" w:leader="none"/>
                <w:tab w:val="left" w:pos="376" w:leader="none"/>
              </w:tabs>
              <w:ind w:left="93" w:hanging="0"/>
              <w:rPr/>
            </w:pPr>
            <w:r>
              <w:rPr/>
              <w:t>Пальчиковая гимнастика  «</w:t>
            </w:r>
            <w:r>
              <w:rPr>
                <w:b/>
                <w:i/>
              </w:rPr>
              <w:t>Дружб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жат в нашей групп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очки и мальч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обеих рук соединяются ритмично в зам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с тобой подруж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енькие пальчики. Ритмичное касание пальцев обеих ру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, два, три, четыре, пять —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ай считать опя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очередное касание пальцев обеих руках, начиная с мизин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, два, три, четыре, пять —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закончили считать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устить руки вниз, встряхнуть кист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376" w:hanging="283"/>
              <w:rPr/>
            </w:pPr>
            <w:r>
              <w:rPr/>
              <w:t>Беседа по карти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376" w:hanging="283"/>
              <w:rPr/>
            </w:pPr>
            <w:r>
              <w:rPr/>
              <w:t xml:space="preserve">Физкультминутка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Вот мы руки развели,</w:t>
              <w:br/>
              <w:t>Словно удивились.</w:t>
              <w:br/>
              <w:t>И друг другу до земли</w:t>
              <w:br/>
              <w:t>В пояс поклонились!</w:t>
              <w:br/>
              <w:t>Наклонились, выпрямились,</w:t>
              <w:br/>
              <w:t>Наклонились, выпрямились.</w:t>
              <w:br/>
              <w:t>Ниже, ниже, не ленись,</w:t>
              <w:br/>
              <w:t>Поклонись и улыбнусь.</w:t>
              <w:br/>
              <w:t>упражнения делать вместе с детьми.Исходное положение – ноги на ширине плеч. Декламировать стихотворение, выполняя движения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720" w:hanging="720"/>
              <w:jc w:val="both"/>
              <w:rPr/>
            </w:pPr>
            <w:r>
              <w:rPr/>
              <w:t>Составление рассказа по карти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720" w:hanging="720"/>
              <w:jc w:val="both"/>
              <w:rPr/>
            </w:pPr>
            <w:r>
              <w:rPr/>
              <w:t>Рефлек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игра «Плохо-хорошо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знания детей о правилах поведения велосипедистов на дороге. Развивать монологическую речь, умение объяснять поступки , нарушения велосипед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дки про велосипед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сширять кругозор детей о транспортных средствах ( велосипеде);, развивать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игра «Найди отлич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у детей внимание, умение сравнивать два предмета. Формировать умение дать обоснован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атривание иллюстраций на тему « Место для велосипеда»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ребят с велосипедной дорожкой, предусмотренной для катания на велосипеде. Развивать умение составлять небольшой творческий расска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стить в уголок развития речи картину «Настоящий друг» для самостоятельного рассматривания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ировать внимание детей. Побуждать ребят составлять небольшие рассказы по картине, опираясь на опыт, полученный в непосредственно организова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родителям оказать помощь в подборе загадок и стихов про велосипе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Формировать умение использовать любые художественные материалы в продуктивной деятельности. Развивать интерес к отображению своих знаний в рисун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Дорожные знаки для велосипеди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ые</w:t>
            </w:r>
            <w:r>
              <w:rPr/>
              <w:t>: Формировать у ребят интерес к велосипеду, как транспортному средству .Продолжать формировать умение правильно использовать художественные средства изображения; использовать нетрадиционную технику рис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:</w:t>
            </w:r>
            <w:r>
              <w:rPr/>
              <w:t xml:space="preserve"> Развивать мелкую моторику рук, внимание, творческие способ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ые:</w:t>
            </w:r>
            <w:r>
              <w:rPr/>
              <w:t xml:space="preserve"> Воспитывать у ребят желание научиться кататься на велосипеде; соблюдать правила дорожного движения  для велосипедистов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ы</w:t>
            </w:r>
            <w:r>
              <w:rPr/>
              <w:t>: цветные карандаши, акварельные краски, гуашь, круги из бумаги белого цвета,  ватные палочки, трубочки, восковые мелки; палитра; картинки с изображением велосипедов, «Дорожные знаки для велосипедис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 xml:space="preserve">1.Загадка про велосипед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Ясным утром вдоль дороги </w:t>
              <w:br/>
              <w:t>На траве блестит роса. </w:t>
              <w:br/>
              <w:t>По дороге едут ноги, </w:t>
              <w:br/>
              <w:t>И бегут два колеса. </w:t>
              <w:br/>
              <w:t>Угадайте, есть ответ, </w:t>
              <w:br/>
              <w:t>- Это мой...)</w:t>
            </w:r>
          </w:p>
          <w:p>
            <w:pPr>
              <w:pStyle w:val="Normal"/>
              <w:rPr/>
            </w:pPr>
            <w:r>
              <w:rPr/>
              <w:t>2.Рассматривание велосипедов и дорожных знаков для велосипедистов.</w:t>
            </w:r>
          </w:p>
          <w:p>
            <w:pPr>
              <w:pStyle w:val="Normal"/>
              <w:rPr/>
            </w:pPr>
            <w:r>
              <w:rPr/>
              <w:t xml:space="preserve">3.Физкультминутка </w:t>
            </w:r>
          </w:p>
          <w:p>
            <w:pPr>
              <w:pStyle w:val="Normal"/>
              <w:rPr/>
            </w:pPr>
            <w:r>
              <w:rPr/>
              <w:t xml:space="preserve">под стихотворение С. Михалкова «Велосипед»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читает и показывает воспитатель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вух колесах я кач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мя педалями верчу.        (ходьба на мес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руль держусь, гляжу вперед -   (руки вытянуть впере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знаю: скоро поворот.    (руки в сторо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е подсказал дорожный зн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оссе спускается в овраг.       (присел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усь на холостом ход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пешеходов на виду.    (круговое движение руками)</w:t>
            </w:r>
          </w:p>
          <w:p>
            <w:pPr>
              <w:pStyle w:val="Normal"/>
              <w:rPr/>
            </w:pPr>
            <w:r>
              <w:rPr/>
              <w:t>4. Творческий процесс</w:t>
            </w:r>
          </w:p>
          <w:p>
            <w:pPr>
              <w:pStyle w:val="Normal"/>
              <w:rPr/>
            </w:pPr>
            <w:r>
              <w:rPr/>
              <w:t>5. Оформление выставки «Дорожные знаки для велосипедис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альбома «Дорожные знаки для велосипедист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азвивать навыки самостоятельного создания собственного альбома. Формировать умение у детей проявлять творчество, инициативу. Воспитывать желание помогать друг дру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Необычный велосипед».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детей придумывать необычные велосипеды и воплощать свой замысел на листе. Развивать художественный вку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ая игра «Транспорт».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знания детей о разных видах транспорта и находить транспорт особ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крашивание разукрашен на тему «Велосипедист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технику закрашивания предм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ить фотовыставку « Я и мой верный друг- велосипед».</w:t>
            </w:r>
            <w:r>
              <w:rPr/>
              <w:t xml:space="preserve"> Привлечь внимание родителей к организации выст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Безопасность </w:t>
            </w:r>
          </w:p>
          <w:p>
            <w:pPr>
              <w:pStyle w:val="Normal"/>
              <w:rPr/>
            </w:pPr>
            <w:r>
              <w:rPr/>
              <w:t>Формировать у дошкольников  первоначальные знания о правилах безопасного поведения на улице во время катания на велосипед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Моя безопасность на дорогах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знакомить детей с ПДД.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:</w:t>
            </w:r>
            <w:r>
              <w:rPr/>
              <w:t xml:space="preserve"> Уточнить представления детей о правилах езды на велосипеде, Формировать умение детей выявлять неправильное поведение людей на проезжей части дор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Развивать внимание на дороге,</w:t>
            </w:r>
            <w:r>
              <w:rPr>
                <w:b/>
              </w:rPr>
              <w:t xml:space="preserve"> </w:t>
            </w:r>
            <w:r>
              <w:rPr/>
              <w:t>сосредоточен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Воспитывать умение детей всегда помнить о правилах катания на велосипеде, чтобы избежать несчастных случае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риал: </w:t>
            </w:r>
            <w:r>
              <w:rPr/>
              <w:t xml:space="preserve">макет улицы, велосипеды, дорожные знаки, знаки светофора, музыкальное сопровожд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: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Игра малой подвижности «Я еду, еду, еде!»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Дидактическая игра «Будь внимателен»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Решение проблемных ситуаций с использованием макета улицы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одведение итога: «Будь внимателен за рулём!»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Рефлек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Правила безопасной езды на велосипед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ребят с правилами дорожного движения для велосипед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5"/>
              </w:rPr>
              <w:t>Изготовление памятки «Я еду на велосипеде</w:t>
            </w:r>
            <w:r>
              <w:rPr>
                <w:b/>
                <w:bCs/>
                <w:color w:val="000000"/>
                <w:spacing w:val="4"/>
              </w:rPr>
              <w:t xml:space="preserve">!» 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Цель: </w:t>
            </w:r>
            <w:r>
              <w:rPr>
                <w:color w:val="000000"/>
                <w:spacing w:val="4"/>
              </w:rPr>
              <w:t>Закреплять знание о безопасном поведении на дороге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</w:rPr>
              <w:t xml:space="preserve">Моделирование проблемных ситуаций, </w:t>
            </w:r>
            <w:r>
              <w:rPr>
                <w:b/>
                <w:bCs/>
                <w:color w:val="000000"/>
                <w:spacing w:val="3"/>
              </w:rPr>
              <w:t>связанных с нарушением правил дорож</w:t>
              <w:softHyphen/>
            </w:r>
            <w:r>
              <w:rPr>
                <w:b/>
                <w:bCs/>
                <w:color w:val="000000"/>
                <w:spacing w:val="2"/>
              </w:rPr>
              <w:t xml:space="preserve">ного движения. 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Развивать внимание, логи</w:t>
              <w:softHyphen/>
            </w:r>
            <w:r>
              <w:rPr>
                <w:color w:val="000000"/>
                <w:spacing w:val="3"/>
              </w:rPr>
              <w:t>ческое мышление. Закреплять знание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атривание плакатов, альбомов, наглядно-дидактических пособий  по ПД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для родителей стенгазету на тему « Я еду на велосипеде!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3"/>
        <w:gridCol w:w="5069"/>
        <w:gridCol w:w="705"/>
        <w:gridCol w:w="5579"/>
        <w:gridCol w:w="1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 образоват. обл.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оспитателя с детьми и образовательная деятельность в режимных момент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. раб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и оснащение развив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и социумом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Воспитывать любовь к жанрам художественной литературы чувства причастности к дорожному движению и ответственности за свое поведение в условиях дорог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«Велосипедист» С.Михалков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знакомить ребят со стихотворением.</w:t>
            </w:r>
          </w:p>
          <w:p>
            <w:pPr>
              <w:pStyle w:val="Normal"/>
              <w:rPr/>
            </w:pPr>
            <w:r>
              <w:rPr/>
              <w:t>Формировать знания, представлений о безопасном движении        велосипедистов на дороге; привитие интереса к изучаемому предм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памятки для велосипедистов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спитывать у детей  чувства причастности к дорожному движению и ответственности за свое поведение в условиях дороги; дисциплинированность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 загадок</w:t>
            </w:r>
            <w:r>
              <w:rPr/>
              <w:t xml:space="preserve"> про велосипед и его запча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Формировать у детей творческие способности к словотворчеству,  умение подбирать слова в риф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Труд</w:t>
            </w:r>
          </w:p>
          <w:p>
            <w:pPr>
              <w:pStyle w:val="Normal"/>
              <w:rPr/>
            </w:pPr>
            <w:r>
              <w:rPr/>
              <w:t xml:space="preserve">Формировать навык коллективной трудовой деятельности, умение самостоятельно распределять действия совместной работы между собой. </w:t>
            </w:r>
          </w:p>
        </w:tc>
        <w:tc>
          <w:tcPr>
            <w:tcW w:w="1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ый труд:  «Макет- велосипедная дорож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Формировать у детей старшего дошкольного возраста навык совместной , коллективной деятельности. 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вать интерес к созданию макета. Развивать навык работы с различными материалами ( бумага, самоклейка, пластилин, картон и пр.)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ые 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ребят доброжелательное отношение друг к другу, желание придти на помощь товарищу. Воспитывать умение доводить начатое дело до кон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Социализация</w:t>
            </w:r>
          </w:p>
          <w:p>
            <w:pPr>
              <w:pStyle w:val="Normal"/>
              <w:rPr/>
            </w:pPr>
            <w:r>
              <w:rPr/>
              <w:t>Развивать у детей способность изменять правила своего поведения  в конкретной меняющейся ситуации и находить выход из создавшейся ситуа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«На перекрёстке», «Собери велосипед», «Что лишнее?», «Правила для велосипедистов», «Угадай зна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формировать у детей знания о правилах езды на велосипеде, О ПДД. Развивать сообразительность и смекалк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с макетом улицы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судить с ребятами безопасные места для катания на велосип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южетно-ролевая игра </w:t>
            </w:r>
            <w:r>
              <w:rPr>
                <w:b/>
                <w:bCs/>
                <w:color w:val="000000"/>
                <w:spacing w:val="1"/>
              </w:rPr>
              <w:t>«Я - регулиров</w:t>
              <w:softHyphen/>
            </w:r>
            <w:r>
              <w:rPr>
                <w:b/>
                <w:bCs/>
                <w:color w:val="000000"/>
                <w:spacing w:val="4"/>
              </w:rPr>
              <w:t xml:space="preserve">щик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Цель: </w:t>
            </w:r>
            <w:r>
              <w:rPr>
                <w:color w:val="000000"/>
                <w:spacing w:val="4"/>
              </w:rPr>
              <w:t>Формировать представление о про</w:t>
              <w:softHyphen/>
              <w:t>фессии регулировщика, его обязанност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южетно-ролевая игра </w:t>
            </w:r>
            <w:r>
              <w:rPr>
                <w:b/>
                <w:bCs/>
                <w:color w:val="000000"/>
                <w:spacing w:val="1"/>
              </w:rPr>
              <w:t>«Путешествуем на велосипедах</w:t>
            </w:r>
            <w:r>
              <w:rPr>
                <w:b/>
                <w:bCs/>
                <w:color w:val="000000"/>
                <w:spacing w:val="4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у детей умение правильно ездить на велосипеде, соблюдая правила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Музыка</w:t>
            </w:r>
          </w:p>
          <w:p>
            <w:pPr>
              <w:pStyle w:val="Normal"/>
              <w:rPr/>
            </w:pPr>
            <w:r>
              <w:rPr/>
              <w:t>Развивать интерес к транспортным средствам через музыку</w:t>
            </w:r>
          </w:p>
        </w:tc>
        <w:tc>
          <w:tcPr>
            <w:tcW w:w="1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песни « Песня велосипедистов» (Поющие гитары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любовь к музыке, певческие данные, силу голо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Здоровье</w:t>
            </w:r>
          </w:p>
          <w:p>
            <w:pPr>
              <w:pStyle w:val="Normal"/>
              <w:rPr/>
            </w:pPr>
            <w:r>
              <w:rPr/>
              <w:t>Формировать  безопасный образ жизни у детей при использовании «личного» транспор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памятки «Опасно ли кататься на велосипеде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родолжать расширять знания детей о правилах катания на велосипеде. Заботиться о своей безопасности и здоровь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на тему «Велосипед и здоровь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сказать ребятам о пользе катания на велосипеде для здоровья; формировать здоровый образ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Формировать  у детей двигательные навыки6 правильную езду на велосипеде и самокате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соревнования: «Мой друг – велосипед!» (среди групп старшего дошкольного возрас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Цель: </w:t>
            </w:r>
            <w:r>
              <w:rPr/>
              <w:t>Развивать у детей двигательные навыки – умение ездить на велосипеде и самокате. Развивать дух соревнований, желание быть победителе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«Велосипед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филактика нарушения осанки, укреплять мышечный корсет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mamam/razvitie-melkoj-motori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1:00Z</dcterms:created>
  <dc:creator>Admin</dc:creator>
  <dc:description/>
  <cp:keywords/>
  <dc:language>en-US</dc:language>
  <cp:lastModifiedBy>Александра</cp:lastModifiedBy>
  <dcterms:modified xsi:type="dcterms:W3CDTF">2012-11-10T14:12:00Z</dcterms:modified>
  <cp:revision>4</cp:revision>
  <dc:subject/>
  <dc:title/>
</cp:coreProperties>
</file>