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адаптационного периода при поступлении ребенка в детское дошкольное учре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облема адаптации ребенка к дошкольному учреждению относится к числу наиболее серьезных, так как становление личности дошкольника во многом определяется  именно тем, насколько благоприятно протекает его социально-психологическая адаптация в ДО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ажнейшим условием успешной адаптации детей к детскому образовательному учреждению является тесное взаимодействие детского сада и семьи. Поэтому основной целью работы по адаптации мы считаем создание условий, облегчающих адаптационный период детей в ДОУ, путем взаимодействия специалистов дошкольного учреждения (воспитателей, педагога-психолога, медицинских работников) и роди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реализации данной цели была разработана модель организации адаптационного периода при поступлении ребенка в ДОУ. (Приложение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нная модель включает в себя 6 этап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гноз адап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олого-педагогическое просвещение воспит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олого-педагогическое просвещение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епенное вхождение ребенка в группу детского са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аптационные занятия с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ка эффективности работы по адаптации детей к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им каждый этап подробн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этап «Прогноз адаптации» включает в себя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ямой контакт с ребен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оценка общего эмоционального фона ребенка, взаимоотношений со взрослы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кетирование родителей «Прогноз адапт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оценка уровня готовности ребенка к поступлению в ДОУ, прогноз возможных сложностей адапта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торой этап «Психолого — педагогическое просвещение воспитател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заимодействие педагога-психолога с воспитателями ДОУ в виде групповых лекций-консультаций, письменных и индивидуальных консультац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етий этап «Психолого-педагогическое просвещение родител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заимодействие педагога-психолога, воспитателей групп, медицинских работников с родителями в виде письменных, групповых и индивидуальных консультац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етвертый этап «Постепенное вхождение ребенка в группу детского са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епенное вхождение ребенка в группу детского сада происходит в соответствии с рекомендациями педагога-психолога, воспитателей, медицинских работников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данном этапе проводится наблюдение за ребенком, а именно: оценивается его общий эмоциональный фон поведения, познавательная и игровая деятельность, взаимоотношения со взрослыми, взаимоотношения с другими детьми, реакция на изменение привычной ситуации (первичная диагностика уровня адаптированности ребенка к ДОУ). Начинается заполнение листа адапта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ятый этап «Адаптационные занятия с детьм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середины сентября, когда почти все дети вошли в группу с обычным режимом, проводятся занятия по адаптации с детским коллективом. Тематическое планирование занятий составлено на основе программы Роньжиной А.С. «Занятия психолога с детьми 2-4 лет в период адаптации к дошкольному учреждению» (М.: Книголюб, 2005). (Приложение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ю занятий является: гармонизация эмоционального состояния детей в период адаптации, создание положительного эмоционального настроя в груп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м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атмосферы эмоциональной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нятие эмоционального и мышечного напря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положительной самооценки, уверенности в себе, эмоциональной устойчив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лочение детского коллектив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познавательной, эмоционально-волевой, сенсорно-перцептивной сфер ребен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мелкой моторики рук ребенка и координации дви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дагог-психолог проводит занятия один раз в неделю. В течение недели воспитатели по рекомендации педагога — психолога повторяют с детьми игры, потешки, стишки, упражнения, которые входили в содержание занят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Шестой этап «Оценка эффективности работы по адаптации детей к ДОУ»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данном этапе проводится следующая работ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трольная диагностика уровня адаптированности ребенка к ДОУ, анализ листов адап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выявление уровня адаптированности ребенка к ДО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нкетирование родителей «Показатели адаптированности ребенка к ДО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оценить успешность адаптации ребенка к ДОУ, оценить уровень удовлетворенности родителей пребыванием ребенка в ДО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ление аналитической справки по итогам работ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се мероприятия, которые проводятся в адаптационный период, отражены в плане контроля за адаптацией вновь поступивших детей. (Приложение 3)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Анализ работы по адаптации детей раннего возраста к условиям ДОУ  с использованием представленной модели показал, что:</w:t>
      </w:r>
    </w:p>
    <w:p>
      <w:pPr>
        <w:pStyle w:val="TextBodyIndent"/>
        <w:numPr>
          <w:ilvl w:val="0"/>
          <w:numId w:val="9"/>
        </w:numPr>
        <w:ind w:left="360" w:right="-285" w:hanging="360"/>
        <w:rPr>
          <w:szCs w:val="28"/>
        </w:rPr>
      </w:pPr>
      <w:r>
        <w:rPr>
          <w:szCs w:val="28"/>
        </w:rPr>
        <w:t>В процессе работы по адаптации детей к дошкольному учреждению учитывалось три направления работы: работа с родителями, работа с детьми, работа с педагогами, что обеспечило взаимодействие детского сада с семьей и успешность адаптации детей к новым условиям.</w:t>
      </w:r>
    </w:p>
    <w:p>
      <w:pPr>
        <w:pStyle w:val="TextBodyIndent"/>
        <w:numPr>
          <w:ilvl w:val="0"/>
          <w:numId w:val="9"/>
        </w:numPr>
        <w:ind w:left="360" w:right="-285" w:hanging="360"/>
        <w:rPr>
          <w:szCs w:val="28"/>
        </w:rPr>
      </w:pPr>
      <w:r>
        <w:rPr>
          <w:szCs w:val="28"/>
        </w:rPr>
        <w:t>Оказана квалифицированная консультационная и практическая помощь родителям по уходу за ребенком, проблемам его воспитания, развития и адаптации к детскому саду.</w:t>
      </w:r>
    </w:p>
    <w:p>
      <w:pPr>
        <w:pStyle w:val="TextBodyIndent"/>
        <w:numPr>
          <w:ilvl w:val="0"/>
          <w:numId w:val="9"/>
        </w:numPr>
        <w:ind w:left="360" w:right="-285" w:hanging="360"/>
        <w:rPr>
          <w:szCs w:val="28"/>
        </w:rPr>
      </w:pPr>
      <w:r>
        <w:rPr>
          <w:szCs w:val="28"/>
        </w:rPr>
        <w:t>Оказана помощь детям раннего возраста в преодолении стрессовых состояний в период адаптации к детскому саду.</w:t>
      </w:r>
    </w:p>
    <w:p>
      <w:pPr>
        <w:pStyle w:val="TextBodyIndent"/>
        <w:numPr>
          <w:ilvl w:val="0"/>
          <w:numId w:val="9"/>
        </w:numPr>
        <w:ind w:left="360" w:right="-285" w:hanging="360"/>
        <w:rPr>
          <w:szCs w:val="28"/>
        </w:rPr>
      </w:pPr>
      <w:r>
        <w:rPr>
          <w:szCs w:val="28"/>
        </w:rPr>
        <w:t xml:space="preserve">Уровень адаптированности детей на конец периода адаптации составляет 100%: 63,6 % детей имеют средний уровень адаптированности; 36,4 % - имеют высокий уровень адаптированности к условиям ДОУ. </w:t>
      </w:r>
    </w:p>
    <w:p>
      <w:pPr>
        <w:pStyle w:val="TextBodyIndent"/>
        <w:ind w:left="0"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ичная и контрольная диагностика детей, а также анкетирование родителей, показали эффективность работы по представленной ваше модели организации адаптационного периода при поступлении ребенка в детское дошкольное учреждение. (Приложение 4)</w:t>
      </w:r>
    </w:p>
    <w:p>
      <w:pPr>
        <w:pStyle w:val="TextBody"/>
        <w:jc w:val="center"/>
        <w:rPr>
          <w:bCs/>
        </w:rPr>
      </w:pPr>
      <w:r>
        <w:rPr>
          <w:bCs/>
        </w:rPr>
        <w:t>Литература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1. «Адаптация детей при поступлении в детский сад: программа, психолого-педагогическое сопровождение, комплексные занятия/ И.В. Лапина. – Волгоград: Учитель, 2011.».</w:t>
      </w:r>
    </w:p>
    <w:p>
      <w:pPr>
        <w:pStyle w:val="31"/>
        <w:rPr/>
      </w:pPr>
      <w:r>
        <w:rPr/>
        <w:t>2. Программа «Солнышко»: психопрофилактические занятия с детьми дошкольного возраста / Т.П. Трясорукова. – Ростов н/Дону: Феникс, 2011.</w:t>
      </w:r>
    </w:p>
    <w:p>
      <w:pPr>
        <w:pStyle w:val="31"/>
        <w:rPr/>
      </w:pPr>
      <w:r>
        <w:rPr/>
        <w:t>3. «Занятия психолога с детьми 2-4 лет в период адаптации к дошкольному учреждению» / А.С. Роньжина.-М.: Книголюб, 2005.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</w:rPr>
        <w:t>Этапы организации адаптационного периода в ДО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9716770" cy="6019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760" cy="6019920"/>
                          <a:chOff x="0" y="0"/>
                          <a:chExt cx="9716760" cy="601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6760" cy="60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" y="2049120"/>
                            <a:ext cx="2386800" cy="170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Прогноз адапт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Прямой контакт с ребенк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Беседа с родите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Анкетирование родителей  «Готовность ребенка к поступлению в ДО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54800"/>
                            <a:ext cx="2286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Психолого-педагогическое просвещение воспитателе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Групповые консульт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Письменные консульт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Индивидуальные консульт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3711600"/>
                            <a:ext cx="2261160" cy="16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Психолого-педагогическое просвещение родителе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Письменные 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Групповые лекции-консульт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Индивидуальные консульт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6560" y="1336680"/>
                            <a:ext cx="1891800" cy="31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Постепенное вхождение ребенка в группу детского са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Наблюдение за ребенк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Индивидуальные консультации с родите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Заполнение листа адапт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 xml:space="preserve">Первичная диагностика уровня адаптированности ребенка к ДОУ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5360" y="499680"/>
                            <a:ext cx="1840320" cy="18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Адаптационные занятия с детьми в группе детского са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Составление тематического планир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Занятия с деть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5760" y="2810520"/>
                            <a:ext cx="2018520" cy="27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Оценка эффективности работы по адаптации детей к ДО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Контрольная диагностика уровня адаптированности ребе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Анкетирование родителей «Показатели адаптированности ребенка к ДО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Подготовка аналитической справ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6840" y="663480"/>
                            <a:ext cx="154800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814560"/>
                            <a:ext cx="18662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689040"/>
                            <a:ext cx="110484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1240" y="4549680"/>
                            <a:ext cx="10407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0080" y="880200"/>
                            <a:ext cx="3556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800" y="2390760"/>
                            <a:ext cx="122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1pt;height:474pt" coordorigin="0,0" coordsize="15302,9480">
                <v:rect id="shape_0" stroked="f" o:allowincell="f" style="position:absolute;left:0;top:0;width:15301;height:9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3;top:3227;width:3758;height:26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Прогноз адаптации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Прямой контакт с ребенком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Беседа с родителям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Анкетирование родителей  «Готовность ребенка к поступлению в ДОУ»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14;top:244;width:3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Психолого-педагогическое просвещение воспитателей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Групповые консульт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Письменные консульт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Индивидуальные консульт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2;top:5845;width:3560;height:2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Психолого-педагогическое просвещение родителей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Письменные 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Групповые лекции-консульт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Индивидуальные консульт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0;top:2105;width:2978;height:4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Постепенное вхождение ребенка в группу детского сада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Наблюдение за ребенком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Индивидуальные консультации с родителям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Заполнение листа адапт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 xml:space="preserve">Первичная диагностика уровня адаптированности ребенка к ДОУ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35;top:787;width:2897;height:2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Адаптационные занятия с детьми в группе детского сада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Составление тематического планиров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Занятия с деть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3;top:4426;width:3178;height:4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Оценка эффективности работы по адаптации детей к ДОУ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Контрольная диагностика уровня адаптированности ребенка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Анкетирование родителей «Показатели адаптированности ребенка к ДОУ»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Подготовка аналитической справ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5,1045" to="4432,31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5,6007" to="4573,7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4,1085" to="9893,2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4,7165" to="9892,80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3,1386" to="11772,20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5,3765" to="13273,4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нятий по адаптации детей младшего дошкольного  возраста к условиям детского сад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ЯСНИТЕЛЬНАЯ ЗАПИСКА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Адаптация – это приспособление организма к новой обстановке, а для ребенка детский сад несомненно является новым, еще неизвестным пространством, с новым окружением и новыми отношениям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Анализ поведения детей в первые дни пребывания в детском учреждении показывает, что процесс приспособления, т.е. адаптации, к новым социальным условиям не всегда и не у всех детей проходит легко и быстро. У многих детей процесс адаптации сопровождается рядом, хотя и временных, но серьезных нарушений поведения и общего состояния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Пройдя этапы алгоритма постепенного вхождения в детский сад, дети остаются без родителей в группе с обычным режимом в течение всего дня. На этом адаптационный период не заканчивается, так как малыши в таком составе встречаются впервые. И в этот момент очень важно помочь детям положительно реагировать друг на друга, сплотить коллектив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раннем дошкольном возрасте знакомство с окружающим миром, новой обстановкой лучше всего происходит через развивающие и подвижные игры. Данная программа построена на игровой деятельности детей, что способствует комфортной адаптации ребенка к дошкольному учреждению, формированию у него чувства защищенности и доверия к окружающему миру.</w:t>
      </w:r>
    </w:p>
    <w:p>
      <w:pPr>
        <w:pStyle w:val="31"/>
        <w:rPr/>
      </w:pPr>
      <w:r>
        <w:rPr/>
        <w:t>Тематическое планирование составлено по программе  «Занятия психолога с детьми 2-4 лет в период адаптации к дошкольному учреждению» / А.С. Роньжина.-М.: Книголюб, 2005.; дополнена занятиями из программы «Солнышко» (Программа «Солнышко»: психопрофилактические занятия с детьми дошкольного возраста / Т.П. Трясорукова. – Ростов н/Дону: Феникс, 2011.);  занятиями из пособия «Адаптация детей при поступлении в детский сад: программа, психолого-педагогическое сопровождение, комплексные занятия/ И.В. Лапина. – Волгоград: Учитель, 2011.»,</w:t>
      </w:r>
    </w:p>
    <w:p>
      <w:pPr>
        <w:pStyle w:val="31"/>
        <w:rPr/>
      </w:pPr>
      <w:r>
        <w:rPr/>
        <w:t>Цель: гармонизация эмоционального состояния детей в период адаптации, создание положительного эмоционального настроя в группе.</w:t>
      </w:r>
    </w:p>
    <w:p>
      <w:pPr>
        <w:pStyle w:val="31"/>
        <w:rPr/>
      </w:pPr>
      <w:r>
        <w:rPr/>
        <w:t>Задачи:</w:t>
      </w:r>
    </w:p>
    <w:p>
      <w:pPr>
        <w:pStyle w:val="31"/>
        <w:numPr>
          <w:ilvl w:val="0"/>
          <w:numId w:val="6"/>
        </w:numPr>
        <w:rPr/>
      </w:pPr>
      <w:r>
        <w:rPr/>
        <w:t>создание атмосферы эмоциональной безопасности;</w:t>
      </w:r>
    </w:p>
    <w:p>
      <w:pPr>
        <w:pStyle w:val="31"/>
        <w:numPr>
          <w:ilvl w:val="0"/>
          <w:numId w:val="6"/>
        </w:numPr>
        <w:rPr/>
      </w:pPr>
      <w:r>
        <w:rPr/>
        <w:t>снятие эмоционального и мышечного напряжения;</w:t>
      </w:r>
    </w:p>
    <w:p>
      <w:pPr>
        <w:pStyle w:val="31"/>
        <w:numPr>
          <w:ilvl w:val="0"/>
          <w:numId w:val="6"/>
        </w:numPr>
        <w:rPr/>
      </w:pPr>
      <w:r>
        <w:rPr/>
        <w:t>формирование положительной самооценки, уверенности в себе, эмоциональной устойчивости;</w:t>
      </w:r>
    </w:p>
    <w:p>
      <w:pPr>
        <w:pStyle w:val="31"/>
        <w:numPr>
          <w:ilvl w:val="0"/>
          <w:numId w:val="6"/>
        </w:numPr>
        <w:rPr/>
      </w:pPr>
      <w:r>
        <w:rPr/>
        <w:t>способствовать сплочению детского коллектива;</w:t>
      </w:r>
    </w:p>
    <w:p>
      <w:pPr>
        <w:pStyle w:val="31"/>
        <w:numPr>
          <w:ilvl w:val="0"/>
          <w:numId w:val="6"/>
        </w:numPr>
        <w:rPr/>
      </w:pPr>
      <w:r>
        <w:rPr/>
        <w:t>развитие познавательной, эмоционально-волевой, сенсерно-перцептивной сфер ребенка;</w:t>
      </w:r>
    </w:p>
    <w:p>
      <w:pPr>
        <w:pStyle w:val="31"/>
        <w:numPr>
          <w:ilvl w:val="0"/>
          <w:numId w:val="6"/>
        </w:numPr>
        <w:rPr/>
      </w:pPr>
      <w:r>
        <w:rPr/>
        <w:t xml:space="preserve">развитие мелкой моторики рук и координации движений.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Структура занятий:</w:t>
      </w:r>
    </w:p>
    <w:p>
      <w:pPr>
        <w:pStyle w:val="31"/>
        <w:numPr>
          <w:ilvl w:val="0"/>
          <w:numId w:val="7"/>
        </w:numPr>
        <w:rPr/>
      </w:pPr>
      <w:r>
        <w:rPr/>
        <w:t>Приветствие.</w:t>
      </w:r>
    </w:p>
    <w:p>
      <w:pPr>
        <w:pStyle w:val="31"/>
        <w:numPr>
          <w:ilvl w:val="0"/>
          <w:numId w:val="7"/>
        </w:numPr>
        <w:rPr/>
      </w:pPr>
      <w:r>
        <w:rPr/>
        <w:t>Введение в игровую ситуацию.</w:t>
      </w:r>
    </w:p>
    <w:p>
      <w:pPr>
        <w:pStyle w:val="31"/>
        <w:numPr>
          <w:ilvl w:val="0"/>
          <w:numId w:val="7"/>
        </w:numPr>
        <w:rPr/>
      </w:pPr>
      <w:r>
        <w:rPr/>
        <w:t>Игры.</w:t>
      </w:r>
    </w:p>
    <w:p>
      <w:pPr>
        <w:pStyle w:val="31"/>
        <w:numPr>
          <w:ilvl w:val="0"/>
          <w:numId w:val="7"/>
        </w:numPr>
        <w:rPr/>
      </w:pPr>
      <w:r>
        <w:rPr/>
        <w:t>Подведение итогов.</w:t>
      </w:r>
    </w:p>
    <w:p>
      <w:pPr>
        <w:pStyle w:val="31"/>
        <w:ind w:firstLine="360"/>
        <w:rPr/>
      </w:pPr>
      <w:r>
        <w:rPr/>
        <w:t xml:space="preserve">Занятия проводятся в группе детского сада, 1 раз в неделю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оличество занятий: 7 занятий (1 занятие в неделю).</w:t>
      </w:r>
    </w:p>
    <w:p>
      <w:pPr>
        <w:pStyle w:val="31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емые методы и техники: игротерапия, арт-терапия, телесно-ориентированная терап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нятия – игровые, так как игра – это основная деятельность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стическое сопрово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стика уровня адаптированности ребенка к дошкольному учреждению. Данная методика проводится индивидуально два раза с каждым ребенком: первичная диагностика — август-сентябрь; контрольная диагностика — октябрь.</w:t>
      </w:r>
    </w:p>
    <w:p>
      <w:pPr>
        <w:pStyle w:val="Normal"/>
        <w:rPr>
          <w:sz w:val="28"/>
        </w:rPr>
      </w:pPr>
      <w:r>
        <w:rPr>
          <w:sz w:val="28"/>
        </w:rPr>
        <w:t>Оценка эффективность программ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 основе результатов диагностики проводится анализ эффективности работы по программ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Этапы реализации программы: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сентябрь – первичная диагностика детей;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сентябрь – октябрь – занятия по программе;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октябрь – контрольная диагности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полагаемый результа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обладание у детей позитивных эмоций, снижение количества соматических заболеваний, положительная динамика в речевом развитии, поведении, эмоциональной сфер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занятий с детьми младших групп по адаптаци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 2012– 2013 учебный год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81"/>
        <w:gridCol w:w="336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нятия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или цель заня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, методы занятий</w:t>
            </w:r>
          </w:p>
        </w:tc>
      </w:tr>
      <w:tr>
        <w:trPr>
          <w:trHeight w:val="8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«Божья коровка»:</w:t>
            </w:r>
            <w:r>
              <w:rPr>
                <w:sz w:val="24"/>
              </w:rPr>
              <w:t xml:space="preserve"> создание положительного настроя в группе; развитие умений действовать соответственно правилам игры; развитие координации движений, общей и мелкой моторики, ориентации в собственном тел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зрительного восприятия; развитие внимания, речи, воображения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гра «Поймай Божью коровку», игра «Божья коровка замерзла», рисование «Божья коровка», коллаж «Цветочная поляна».</w:t>
            </w:r>
          </w:p>
        </w:tc>
      </w:tr>
      <w:tr>
        <w:trPr>
          <w:trHeight w:val="8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«Листопад»:</w:t>
            </w:r>
            <w:r>
              <w:rPr>
                <w:sz w:val="24"/>
              </w:rPr>
              <w:t xml:space="preserve"> создание атмосферы эмоциональной безопасности; снятие эмоционального и мышечного напряжения; снижение импульсивности, повышение двигательной активности; развитие умения двигаться в одном ритме с другими детьми, подстраиваться по их темп; развитие слухового внимания, произвольности, быстроты реакции, речи, воображения, творческих способносте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гра — гимнастика «Прогулка по осеннему лесу», групповая аппликация «Осенний пейзаж».</w:t>
            </w:r>
          </w:p>
        </w:tc>
      </w:tr>
      <w:tr>
        <w:trPr>
          <w:trHeight w:val="8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«Зайка»: </w:t>
            </w:r>
            <w:r>
              <w:rPr>
                <w:sz w:val="24"/>
              </w:rPr>
              <w:t>создание положительного эмоционального настроя в группе; развитие умения подражать движениям взрослого; развитие координации движений, общей и мелкой моторики; развитие умения подчиняться правилам игры, отработка быстроты реакции; снижение излишней двигательной активности, импульсивности; развитие тактильного восприят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гра (на основе потешки) «Поиграем с зайчиком», игра «Что любит зайчик ?»</w:t>
            </w:r>
          </w:p>
        </w:tc>
      </w:tr>
      <w:tr>
        <w:trPr>
          <w:trHeight w:val="8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«Мишка»: </w:t>
            </w:r>
            <w:r>
              <w:rPr>
                <w:sz w:val="24"/>
              </w:rPr>
              <w:t>сплочение группы, развитие эмпатии; снятие эмоционального и мышечного напряжения, тревожности; развитие умения согласовывать свои действия с действиями других детей, с ритмом стиха, с правилами игры; развитие координации движений, общей и мелкой моторики, внимания, речи, воображ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гра «Поиграем с Мишкой», рисование «Обед для Мишки».</w:t>
            </w:r>
          </w:p>
        </w:tc>
      </w:tr>
      <w:tr>
        <w:trPr>
          <w:trHeight w:val="8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«Котята»:</w:t>
            </w:r>
            <w:r>
              <w:rPr>
                <w:sz w:val="24"/>
              </w:rPr>
              <w:t xml:space="preserve"> формирование положительной самооценки; развитие стремления сопереживать, помогать, поддерживать друг друга; снятие мышечного напряжения; развитие умения выражать эмоции (страх, грусть, радость), слухового восприятия, умения воспроизводить услышанные звуки, моторики, координации движений, внимания, речи, воображ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гра «Поиграем с котиком», игра «Рыбалка»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«Цвет моего настроения»:</w:t>
            </w:r>
            <w:r>
              <w:rPr>
                <w:sz w:val="24"/>
              </w:rPr>
              <w:t xml:space="preserve"> определение эмоционального состояния ребен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агностическая игр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я за адаптацией вновь поступивших детей</w:t>
      </w:r>
    </w:p>
    <w:p>
      <w:pPr>
        <w:pStyle w:val="TextBody"/>
        <w:jc w:val="center"/>
        <w:rPr/>
      </w:pPr>
      <w:r>
        <w:rPr/>
        <w:t>на 2012– 2013 учебный год.</w:t>
      </w:r>
    </w:p>
    <w:p>
      <w:pPr>
        <w:pStyle w:val="TextBody"/>
        <w:rPr/>
      </w:pPr>
      <w:r>
        <w:rPr/>
      </w:r>
    </w:p>
    <w:tbl>
      <w:tblPr>
        <w:tblW w:w="153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701"/>
        <w:gridCol w:w="1985"/>
        <w:gridCol w:w="3685"/>
        <w:gridCol w:w="1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орм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ц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 Работа с родителями.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кетирование родителей: «Готовность ребенка к поступлению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 –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ценить уровень готовности ребенка к поступлению в ДОУ, прогноз возможных сложностей адаптаци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, воспитатели группы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нкетирование родителей: «Показатели адаптированности ребенка к ДОУ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ить успешность адаптации ребенка к ДОУ, оценить уровень удовлетворенности родителей пребыванием ребенка В ДОУ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, воспитатели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сьменные консультации для родителей (родительские уголки групп):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Ваш малыш пришел в детский сад»;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ак помочь ребенку быстрее привыкнуть к детскому саду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ическое просвещение родителей по вопросам адаптации ребенка к условиям ДО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тупление на родительском собрании: «Особенности адаптации ребенка к детскому учреждени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ическое просвещение родителей по вопросам адаптации ребенка к ДО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формление памяток для родителей: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«Наличие у детей навыков, облегчающих адаптационный период при поступлении в детский сад»;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«Игры и развивающее оборудование для занятий с детьми до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ическое просвещение родител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онсультации и беседы с родителями (по запрос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инет педагога-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помощи в воспитании и развитии детей, психологическое просвеще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, воспитатели групп, медицинские работники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 Работа с дет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ичная диагностика уровня адаптированности ребенка к дошкольному учреж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 –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явление общего эмоционального фона поведения, особенностей познавательной и игровой деятельности, взаимоотношений со взрослыми и детьми, выявление реакции на изменение привычной ситуа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, воспитател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листов адапта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- сен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инет педагога-психоло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слеживание динамики адаптации детей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нятия по адаптации с детским коллек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–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егчение процесса адаптации к условиям ДОУ через создание положительной атмосферы в группе, снятия внутреннего напряжения участников занят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диагностика уровня адаптированности ребенка к дошкольному учреждению.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явление уровня адаптированности ребенка к дошкольному учреждению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ление индивидуальных карт детей. Подготовка заключения по адаптации детей к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–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инет-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эффективности работы по адаптации детей к ДО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, воспитатели, медицинские работники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 Работа с педагог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ация для воспитателей: «Первые дни ребенка в детском са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ическое просвещение педагогов, создание условий для успешной работ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сьменная консультация для воспитателей: «Игры с детьми в адаптационный пери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ическое просвещение педагогов, создание условий для успешной работ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беседы и консультации с педагогами (по запрос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уппы детского сада, кабинет педагога-психоло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сихологическое просвещение, созданий условий для успешной работы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 – психолог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овая консультация для воспитателей: «Особенности адаптации детей к ДОУ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бинет педагога-психолог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ова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ическое просвещение, созданий условий для успешной работы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 – психоло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TextBodyIndent"/>
        <w:ind w:left="0"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>Динамика уровня адаптированности к дошкольному учреждению</w:t>
      </w:r>
    </w:p>
    <w:p>
      <w:pPr>
        <w:pStyle w:val="TextBodyIndent"/>
        <w:ind w:left="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285" w:hanging="0"/>
        <w:rPr>
          <w:szCs w:val="28"/>
        </w:rPr>
      </w:pPr>
      <w:r>
        <w:rPr>
          <w:szCs w:val="28"/>
        </w:rPr>
        <w:tab/>
        <w:t>Обобщив результаты диагностического обследования, можно сделать вывод, что процесс адаптации детей раннего возраста протекает благополучно. Воспитанников с низким уровнем адаптированности нет, со средним уровнем адаптированности – 63,6 % , с высоким уровнем – 36,4 %. Общий эмоциональный фон поведения детей стал положительным, снизилась тревожность, ребята стали проявлять активность в познавательной и игровой деятельности, свободно вступать в контакт со сверстниками и взрослыми.</w:t>
      </w:r>
    </w:p>
    <w:p>
      <w:pPr>
        <w:pStyle w:val="TextBodyIndent"/>
        <w:ind w:left="0" w:right="-285" w:hanging="0"/>
        <w:rPr>
          <w:b/>
          <w:b/>
          <w:bCs/>
          <w:sz w:val="24"/>
          <w:szCs w:val="28"/>
          <w:lang w:val="en-US" w:eastAsia="en-US" w:bidi="ar-SA"/>
        </w:rPr>
      </w:pPr>
      <w:r>
        <w:rPr>
          <w:b/>
          <w:bCs/>
          <w:sz w:val="24"/>
          <w:szCs w:val="28"/>
          <w:lang w:val="en-US" w:eastAsia="en-US" w:bidi="ar-SA"/>
        </w:rPr>
        <w:object w:dxaOrig="768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75pt;margin-top:33.1pt;width:369.75pt;height:20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85340743" r:id="rId2"/>
        </w:object>
      </w:r>
    </w:p>
    <w:p>
      <w:pPr>
        <w:pStyle w:val="TextBodyIndent"/>
        <w:ind w:left="0" w:right="-285" w:hanging="0"/>
        <w:rPr>
          <w:b/>
          <w:b/>
          <w:bCs/>
          <w:sz w:val="24"/>
          <w:szCs w:val="28"/>
          <w:lang w:val="en-US" w:eastAsia="en-US" w:bidi="ar-SA"/>
        </w:rPr>
      </w:pPr>
      <w:r>
        <w:rPr>
          <w:b/>
          <w:bCs/>
          <w:sz w:val="24"/>
          <w:szCs w:val="28"/>
          <w:lang w:val="en-US" w:eastAsia="en-US" w:bidi="ar-SA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2pt;margin-top:9.7pt;width:369.75pt;height:20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92130061" r:id="rId4"/>
        </w:object>
      </w:r>
    </w:p>
    <w:p>
      <w:pPr>
        <w:pStyle w:val="TextBodyIndent"/>
        <w:ind w:left="0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1:00Z</dcterms:created>
  <dc:creator>Сурина А.В.</dc:creator>
  <dc:description/>
  <cp:keywords/>
  <dc:language>en-US</dc:language>
  <cp:lastModifiedBy>super_user</cp:lastModifiedBy>
  <dcterms:modified xsi:type="dcterms:W3CDTF">2012-11-06T16:09:00Z</dcterms:modified>
  <cp:revision>14</cp:revision>
  <dc:subject/>
  <dc:title/>
</cp:coreProperties>
</file>