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66"/>
          <w:szCs w:val="28"/>
        </w:rPr>
      </w:pPr>
      <w:r>
        <w:rPr>
          <w:color w:val="FF0066"/>
          <w:szCs w:val="28"/>
        </w:rPr>
        <w:t>Муниципальное  бюджетное  дошкольное  образовательное  учреждение  детский  сад  комбинированного  вида№7  « Золотая  рыбка»</w:t>
      </w:r>
    </w:p>
    <w:p>
      <w:pPr>
        <w:pStyle w:val="Normal"/>
        <w:ind w:hanging="0"/>
        <w:rPr>
          <w:color w:val="FF0066"/>
          <w:szCs w:val="28"/>
        </w:rPr>
      </w:pPr>
      <w:r>
        <w:rPr>
          <w:color w:val="FF006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b/>
          <w:color w:val="7030A0"/>
          <w:szCs w:val="28"/>
        </w:rPr>
        <w:t xml:space="preserve"> </w:t>
      </w:r>
      <w:r>
        <w:rPr>
          <w:b/>
          <w:color w:val="7030A0"/>
          <w:szCs w:val="28"/>
        </w:rPr>
        <w:t>«Рождество  Христово»</w:t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для детей групп компенсирующей направленности </w:t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старшего, подготовительного возраста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276600" cy="395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color w:val="FF0066"/>
          <w:szCs w:val="28"/>
        </w:rPr>
      </w:pPr>
      <w:r>
        <w:rPr>
          <w:b/>
          <w:color w:val="FF0066"/>
          <w:szCs w:val="28"/>
        </w:rPr>
        <w:t>Авторы  проекта: Савина  Татьяна  Васильевна,</w:t>
      </w:r>
    </w:p>
    <w:p>
      <w:pPr>
        <w:pStyle w:val="Normal"/>
        <w:ind w:hanging="0"/>
        <w:jc w:val="right"/>
        <w:rPr>
          <w:b/>
          <w:b/>
          <w:color w:val="FF0066"/>
          <w:szCs w:val="28"/>
        </w:rPr>
      </w:pPr>
      <w:r>
        <w:rPr>
          <w:b/>
          <w:color w:val="FF0066"/>
          <w:szCs w:val="28"/>
        </w:rPr>
        <w:t xml:space="preserve">                                  </w:t>
      </w:r>
      <w:r>
        <w:rPr>
          <w:b/>
          <w:color w:val="FF0066"/>
          <w:szCs w:val="28"/>
        </w:rPr>
        <w:t>Лизунова  Елена  Дмитриевна.</w:t>
      </w:r>
    </w:p>
    <w:p>
      <w:pPr>
        <w:pStyle w:val="Normal"/>
        <w:ind w:hanging="0"/>
        <w:jc w:val="center"/>
        <w:rPr>
          <w:b/>
          <w:b/>
          <w:color w:val="FF0066"/>
          <w:szCs w:val="28"/>
        </w:rPr>
      </w:pPr>
      <w:r>
        <w:rPr>
          <w:b/>
          <w:color w:val="FF0066"/>
          <w:szCs w:val="28"/>
        </w:rPr>
      </w:r>
    </w:p>
    <w:p>
      <w:pPr>
        <w:pStyle w:val="Normal"/>
        <w:ind w:hanging="0"/>
        <w:rPr>
          <w:b/>
          <w:b/>
          <w:color w:val="FF0066"/>
          <w:szCs w:val="28"/>
        </w:rPr>
      </w:pPr>
      <w:r>
        <w:rPr>
          <w:b/>
          <w:color w:val="FF0066"/>
          <w:szCs w:val="28"/>
        </w:rPr>
      </w:r>
    </w:p>
    <w:p>
      <w:pPr>
        <w:pStyle w:val="Normal"/>
        <w:ind w:hanging="0"/>
        <w:rPr>
          <w:b/>
          <w:b/>
          <w:color w:val="FF0066"/>
          <w:szCs w:val="28"/>
        </w:rPr>
      </w:pPr>
      <w:r>
        <w:rPr>
          <w:b/>
          <w:color w:val="FF0066"/>
          <w:szCs w:val="28"/>
        </w:rPr>
      </w:r>
    </w:p>
    <w:p>
      <w:pPr>
        <w:pStyle w:val="Normal"/>
        <w:ind w:hanging="0"/>
        <w:jc w:val="center"/>
        <w:rPr/>
      </w:pPr>
      <w:r>
        <w:rPr>
          <w:color w:val="FF0066"/>
          <w:szCs w:val="28"/>
        </w:rPr>
        <w:t>г. Выкса</w:t>
      </w:r>
    </w:p>
    <w:p>
      <w:pPr>
        <w:pStyle w:val="Normal"/>
        <w:ind w:hanging="0"/>
        <w:jc w:val="center"/>
        <w:rPr>
          <w:color w:val="FF0066"/>
          <w:szCs w:val="28"/>
        </w:rPr>
      </w:pPr>
      <w:r>
        <w:rPr>
          <w:color w:val="FF0066"/>
          <w:szCs w:val="28"/>
        </w:rPr>
        <w:t>2013г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Авторы  проекта: Савина  Татьяна  Васильевна,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Лизунова  Елена  Дмитриевна.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Вид  проекта</w:t>
      </w:r>
      <w:r>
        <w:rPr>
          <w:szCs w:val="28"/>
        </w:rPr>
        <w:t>:  Творческо-информационны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Краткосрочны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групповой</w:t>
      </w:r>
    </w:p>
    <w:p>
      <w:pPr>
        <w:pStyle w:val="Normal"/>
        <w:ind w:hanging="0"/>
        <w:rPr/>
      </w:pPr>
      <w:r>
        <w:rPr>
          <w:b/>
          <w:szCs w:val="28"/>
        </w:rPr>
        <w:t>Продолжительность:</w:t>
      </w:r>
      <w:r>
        <w:rPr>
          <w:szCs w:val="28"/>
        </w:rPr>
        <w:t xml:space="preserve">  Краткосрочный.</w:t>
      </w:r>
    </w:p>
    <w:p>
      <w:pPr>
        <w:pStyle w:val="Normal"/>
        <w:ind w:hanging="0"/>
        <w:rPr/>
      </w:pPr>
      <w:r>
        <w:rPr>
          <w:b/>
          <w:szCs w:val="28"/>
        </w:rPr>
        <w:t>Срок  реализации:</w:t>
      </w:r>
      <w:r>
        <w:rPr>
          <w:szCs w:val="28"/>
        </w:rPr>
        <w:t xml:space="preserve">  Декабрь- Январь.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Участники  проекта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оспитатель старшей группы компенсирующей направленности: Савина Татьяна Васильевн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оспитатель подготовительной группы компенсирующей направленности: Лизунова Елена Дмитриевн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ети  подготовительной  и  старшей  групп  компенсирующей  направленно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узыкальные  руководители:  Ермишина  Валентина  Михайловна,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Залетина  Елена  Геннадьевн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оспитатель по изобразительной деятельности: Королева  Валентина  Александровн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одители.</w:t>
      </w:r>
    </w:p>
    <w:p>
      <w:pPr>
        <w:pStyle w:val="Normal"/>
        <w:ind w:hanging="0"/>
        <w:rPr/>
      </w:pPr>
      <w:r>
        <w:rPr>
          <w:b/>
          <w:szCs w:val="28"/>
        </w:rPr>
        <w:t>Интеграция  образовательных  областей:</w:t>
      </w:r>
      <w:r>
        <w:rPr>
          <w:szCs w:val="28"/>
        </w:rPr>
        <w:t xml:space="preserve">  о.о. «Художественное  творчество»,  о.о. «Музыка»,  о.о. «Коммуникация», о.о. «Познание»,  о.о. «Социализация», о.о. «Чтение  художественной  литературы»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Актуальность.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Духовно-нравственное  воспитание  обеспечивает  формирование  ценностей  личности  человека  и  направлено  на  формирование  его  конструктивных  отношений  с  миром,  людьми  и  собо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олько  при  осуществлении  духовно-  нравственного  воспитания  становится  возможным  целостное  развитие  личности  ребенка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облем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нижение  нравственного  воспитания:  способности  сострадания,  милосердия,  самостоятельного  мышления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ичины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сутствие  духовного  воспитания  православной  культур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еспособность  различать  « добро»  и  «зло»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изкое  развитие  художественной  культур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едостаточная  речевая  активность.</w:t>
      </w:r>
    </w:p>
    <w:p>
      <w:pPr>
        <w:pStyle w:val="Normal"/>
        <w:ind w:hanging="0"/>
        <w:rPr/>
      </w:pPr>
      <w:r>
        <w:rPr>
          <w:b/>
          <w:szCs w:val="28"/>
        </w:rPr>
        <w:t>Цель  проекта:</w:t>
      </w:r>
      <w:r>
        <w:rPr>
          <w:szCs w:val="28"/>
        </w:rPr>
        <w:t xml:space="preserve">  Дать  более  полное  представление  о  библейском  повествовании,  о  Рождестве   Христовом. 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Задачи: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оспитать   духовно- нравственные ценности,  приобщить  к  традициям  русского  народ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оспитывать  трудолюбие  и  желание порадовать  близких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одействовать  развитию  личностных  качеств  ребенка: усидчивость,  внимательность,  старательность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вать  мелкую  моторику и  ручные умения в  процессе  художественно- продуктивной  деятельност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вышать  речевую  активность.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Ожидаемый  результат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Усвоение  детьми  главных  ценностей:  милосердие,  стремление  к  добру,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духовной  нравственности,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повышение  речевой  активности  детей.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Этапы  реализации:</w:t>
      </w:r>
      <w:r>
        <w:rPr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1 этап -  подготовительны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основание актуальности тем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становка  цели  и  задач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дбор  необходимого  материала</w:t>
      </w:r>
    </w:p>
    <w:p>
      <w:pPr>
        <w:pStyle w:val="Normal"/>
        <w:ind w:hanging="0"/>
        <w:rPr/>
      </w:pPr>
      <w:r>
        <w:rPr>
          <w:szCs w:val="28"/>
        </w:rPr>
        <w:t>Разработка  конспектов  по  Н О.Д по о.о. «Художественное  творчество» (рисование,  аппликация,  лепка  из  соленого  теста,  оформление  выставки  поделок  к  театру)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2 этап:  основ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НОД, беседы,  экскурсия,  чтение  библейских                                                                                              повествований,  заучивание  стихов,  песенок, изготовление  театра-вертеп,  изготовление  атрибутов  для  театра, продуктивная  деятельность (рисование,  аппликация,  лепка)  </w:t>
      </w:r>
    </w:p>
    <w:p>
      <w:pPr>
        <w:pStyle w:val="Normal"/>
        <w:rPr/>
      </w:pPr>
      <w:r>
        <w:rPr>
          <w:b/>
          <w:i/>
          <w:szCs w:val="28"/>
        </w:rPr>
        <w:t>3 этап:  заключительный</w:t>
      </w:r>
      <w:r>
        <w:rPr>
          <w:szCs w:val="28"/>
        </w:rPr>
        <w:t xml:space="preserve"> -  показ  театра-вертеп, мини-концерт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Формы  работы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Беседа  с  родителями  о  духовно -  нравственном  воспитании детей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Анкетирование  родителей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Экскурсия  в  церковную  лавку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Чтение  библейского  повествования  о  Рождении  Христа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Рассматривание  иллюстративного  материала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Заучивание  стихов: Т.Боковой,  Саши  Черного,  Н  Орловой,  О. Гузовой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песенок:  « Рождество  Христово»,  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« Маленькие  свечи»  муз. Кавериной,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«Рождественская  песенка»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зготовление  театра - вертеп,  атрибутов  для  театра, фигурки  животных,  людей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Рисование: «Рождественская  звезда.»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Лепка  из  соленого  теста  « Ангелочки»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ппликация  « Овечки»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Проведение праздника  театр - вертеп  « Рождество  Христово»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Участие  родителей  в  организации  проект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мощь  в  подборе  информаци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Беседы  с  детьм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сматривание  иллюстраций  с   детьм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рганизация  « сладкого  стола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Результаты  реализации  проект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езультатом  проекта  стал  показ  вертепного  театра  « Рождество  Христово»,  где  дети  показали  знания  Библейской  истории, свое  желание  порадовать  близких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о  время  подготовки  проекта  у  детей  развились  личностные  качества,  усидчивость,  внимательность,    старательност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Значительно  повысилась  речевая  активность  детей.</w:t>
      </w:r>
    </w:p>
    <w:p>
      <w:pPr>
        <w:pStyle w:val="Normal"/>
        <w:ind w:left="360" w:hanging="0"/>
        <w:rPr/>
      </w:pPr>
      <w:r>
        <w:rPr>
          <w:szCs w:val="28"/>
        </w:rPr>
        <w:t>Во  время  художественно-продуктивной  деятельности  активизировалось  развитие  мышления,  внимания,  мелкой  моторики.</w:t>
      </w:r>
    </w:p>
    <w:p>
      <w:pPr>
        <w:pStyle w:val="Normal"/>
        <w:ind w:left="360" w:hanging="0"/>
        <w:rPr>
          <w:vanish/>
          <w:szCs w:val="28"/>
        </w:rPr>
      </w:pPr>
      <w:r>
        <w:rPr>
          <w:szCs w:val="28"/>
        </w:rPr>
        <w:t xml:space="preserve">Повысилась  духовная  нравственность.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15:00Z</dcterms:created>
  <dc:creator>Unknown user</dc:creator>
  <dc:description/>
  <cp:keywords/>
  <dc:language>en-US</dc:language>
  <cp:lastModifiedBy>GREEN</cp:lastModifiedBy>
  <cp:lastPrinted>2013-01-22T13:47:00Z</cp:lastPrinted>
  <dcterms:modified xsi:type="dcterms:W3CDTF">2014-01-28T13:16:00Z</dcterms:modified>
  <cp:revision>22</cp:revision>
  <dc:subject/>
  <dc:title>буду опять  учиться печатать</dc:title>
</cp:coreProperties>
</file>