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КОЛЛЕКТИВНОГО ТРУДА НА ОГОРОДЕ В СТАРШЕЙ ГРУППЕ «ПОСЕВ СЕМЯН ГОРОХА И ФАСОЛИ».                                                                                                                                                                                       Ход занятия:                                                                                                                                                                                      -Ребята, скажите, пожалуйста, какое сейчас время года?  (Ве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зовите весенние месяцы (март, апрель, ма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мае у людей много забот, что это за заботы? (Нужно приготовить грядки и посеять семена овощей, на клумбах посадить цветы, в саду окопать деревья, подрезать веточки, посадить огоро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вильно ,ребята.  Очень  много работы  весной у людей. Какие вы знаете  поговорки о труде в этот период? (Весенний день год кормит. Что посеешь, то и пожнёш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т и мы с вами будем сегодня на наших грядках заниматься посевом семян ово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ом с огородом стоит домик расписной. Посмотрите, вот какой. В этом доме бабушка живёт, деток в гости к себе ж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печёт вам кал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ылу, с жару из п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ечи да с пылу-жар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а бабушка…(Варва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й,  люли, ай,  лю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сти к бабушке приш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от и ребят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парн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славные девч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глазые       востр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еня зовут бабушка Варва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а завалинке 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народ всегда гляж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всегда запоми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копилку соби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наете, кто на моём дворе живёт? Всех вам покажу. Живёт у меня собачка Жучка. Жучка дом охраняет, кот Васька – ночью мышей ловит, а днём на завалинке лежит, на солнышке греется, мурлычет. Знаете как? Выйдет котик в огород, всполошиться весь народ. И петух, и курица с деревенской улицы, станут котю угощать, будут зёрнышки кл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. Игра «Овощи и семен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ы, ребята, хотели бы вырастить горох, фасоль?(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можно вырастить из семян. Я покажу вам семена. Рассмотрите их. Скажите, какие он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:</w:t>
      </w:r>
      <w:r>
        <w:rPr>
          <w:rFonts w:cs="Times New Roman" w:ascii="Times New Roman" w:hAnsi="Times New Roman"/>
          <w:sz w:val="24"/>
          <w:szCs w:val="24"/>
          <w:lang w:val="ru-RU"/>
        </w:rPr>
        <w:t>Семена гороха бугристые, неровные, зелёные, жёлтые. Семена фасоли гладкие, красивые, зелёные, коричнев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наете ли вы, детушки, как сеять, сажать? (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нужно, чтобы вырастить горох, фасоль? (Прорастить семена, разработать грядку, сделать бороздки, высадить семена в землю, поли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т, что нужно растениям для хорошего роста?  (Почва, вода, тепло, св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кажите, на каком этапе (по схеме) мы с вами остановились?  (на вто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?  (Потому что мы заранее семена прорастил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мы будем делать далее?  (Сначала проведём бороздки, уплотним дно бороздок ребром ладони, польём бороздки водой, потому что семена нужно сеять во влажную землю, семена гороха и фасоли будем раскладывать в бороздки по одному на расстоянии мерной палоч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, ребятишки, я приготовила вам инвентарь для посадки. (Дети приступают к работ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 вот, ребята, мы и посадили семена в землю. А теперь будем кликать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йди, выйди, 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осеем зёр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ро вырастет рост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янется на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янется на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кинется мо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осточку мы пойдё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сти к солнышку прид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ы с вами сегодня делали на огороде?  (Посеяли горох, фасо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аботу мы будем делать в дальнейшем?  (Поливать грядки, рыхлить землю, пропалывать от сорняк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без нашей помощ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родятся ово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лишь пришла вес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ы сажаем се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но три горош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ыли в землю броше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обрали пять меш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ечательных струч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какой огород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дивляется нар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й, какие молодцы! Как вы славно потрудились. Делу время- а потехе час. А отдыхать и играть вы любите? (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«Вершки и кореш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т наших от 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елён садик пов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работы не боя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т с гостинцами оста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 сегодня замечательно потрудились. Старались, дружно и аккуратно и выполняли свою работу. Я думаю, что на наших грядках вырастут прекрасные овощи. И наш зеленый огород нас прокормит кругл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красна изба уг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рекрасна  пиро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й пить – не дрова ру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щайте, угощайтесь, здоровья набирайте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0:00Z</dcterms:created>
  <dc:creator>Татьяна</dc:creator>
  <dc:description/>
  <cp:keywords/>
  <dc:language>en-US</dc:language>
  <cp:lastModifiedBy>Master</cp:lastModifiedBy>
  <cp:lastPrinted>2012-08-01T20:33:00Z</cp:lastPrinted>
  <dcterms:modified xsi:type="dcterms:W3CDTF">2012-11-11T11:53:00Z</dcterms:modified>
  <cp:revision>21</cp:revision>
  <dc:subject/>
  <dc:title/>
</cp:coreProperties>
</file>