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67"/>
        <w:gridCol w:w="3280"/>
      </w:tblGrid>
      <w:tr>
        <w:trPr>
          <w:trHeight w:val="13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        </w:t>
            </w:r>
            <w:r>
              <w:rPr/>
              <w:t>Этап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</w:t>
            </w:r>
            <w:r>
              <w:rPr/>
              <w:t xml:space="preserve">      </w:t>
            </w:r>
            <w:r>
              <w:rPr/>
              <w:t>Деятельность педагог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вместная деятельность родителей с детьми под руководством педагог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              </w:t>
            </w:r>
            <w:r>
              <w:rPr/>
              <w:t xml:space="preserve">1      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</w:tr>
      <w:tr>
        <w:trPr>
          <w:trHeight w:val="122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1 этап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Выявление проблем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итель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многолетним наблюдениям мы убедились в том, что у родителей часто возникают трудности по общению со своими детьми.</w:t>
            </w:r>
          </w:p>
          <w:p>
            <w:pPr>
              <w:pStyle w:val="Normal"/>
              <w:rPr/>
            </w:pPr>
            <w:r>
              <w:rPr/>
              <w:t>Наблюдения за воспитанниками и выявление у них предпочтений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родителей в известность о готовящимся меропри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 xml:space="preserve">Опрос родителей: «Какая образовательная область для них  более приоритетна и какие вопросы по развитию их детей более всего их интересует»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          </w:t>
            </w: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38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 этап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рганизационная работ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Е.В. Ларечина</w:t>
            </w:r>
            <w:r>
              <w:rPr/>
              <w:t>. Развитие эмоциональных отношений матери и ребенка. (СПБ. 2004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.М.Магид, Е.Г.Турина</w:t>
            </w:r>
            <w:r>
              <w:rPr/>
              <w:t xml:space="preserve"> Игры из тайничка (СПБ. 2007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Е.Н.Краузе</w:t>
            </w:r>
            <w:r>
              <w:rPr/>
              <w:t xml:space="preserve"> Логопедия  (М. 2006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актические игры для детей. </w:t>
            </w:r>
          </w:p>
          <w:p>
            <w:pPr>
              <w:pStyle w:val="Normal"/>
              <w:rPr/>
            </w:pPr>
            <w:r>
              <w:rPr/>
              <w:t>1.Изготовление игр по сенсорному развитию детей :</w:t>
            </w:r>
          </w:p>
          <w:p>
            <w:pPr>
              <w:pStyle w:val="Normal"/>
              <w:rPr/>
            </w:pPr>
            <w:r>
              <w:rPr/>
              <w:t>- «капельки и тучки», «Солнышки»</w:t>
            </w:r>
          </w:p>
          <w:p>
            <w:pPr>
              <w:pStyle w:val="Normal"/>
              <w:rPr/>
            </w:pPr>
            <w:r>
              <w:rPr/>
              <w:t xml:space="preserve">- «Грибочки» </w:t>
            </w:r>
          </w:p>
          <w:p>
            <w:pPr>
              <w:pStyle w:val="Normal"/>
              <w:rPr/>
            </w:pPr>
            <w:r>
              <w:rPr/>
              <w:t xml:space="preserve">2.Придумывание воспитателями игр с бельевыми прищепками. </w:t>
            </w:r>
          </w:p>
          <w:p>
            <w:pPr>
              <w:pStyle w:val="Normal"/>
              <w:rPr/>
            </w:pPr>
            <w:r>
              <w:rPr/>
              <w:t>- игра- сказка «Ежик».</w:t>
            </w:r>
          </w:p>
          <w:p>
            <w:pPr>
              <w:pStyle w:val="Normal"/>
              <w:rPr/>
            </w:pPr>
            <w:r>
              <w:rPr/>
              <w:t>3.Изготовление игры по накоплению словарного запаса у детей 2 – 3 лет. «Ромашки».</w:t>
            </w:r>
          </w:p>
          <w:p>
            <w:pPr>
              <w:pStyle w:val="Normal"/>
              <w:rPr/>
            </w:pPr>
            <w:r>
              <w:rPr/>
              <w:t>4.Изготовление игр, направленных на оптико-пространственные представления и ознакомление с основными предлогами:</w:t>
            </w:r>
          </w:p>
          <w:p>
            <w:pPr>
              <w:pStyle w:val="Normal"/>
              <w:rPr/>
            </w:pPr>
            <w:r>
              <w:rPr/>
              <w:t>- игра по сказке «Девочка и лиса»;</w:t>
            </w:r>
          </w:p>
          <w:p>
            <w:pPr>
              <w:pStyle w:val="Normal"/>
              <w:rPr/>
            </w:pPr>
            <w:r>
              <w:rPr/>
              <w:t>- игра по сказке В. Сутеева «Под грибом»;</w:t>
            </w:r>
          </w:p>
          <w:p>
            <w:pPr>
              <w:pStyle w:val="Normal"/>
              <w:rPr/>
            </w:pPr>
            <w:r>
              <w:rPr/>
              <w:t xml:space="preserve">5.Изготовление пособий и игр по ознакомлению с окружающим миром, с использованием детских стихов. </w:t>
            </w:r>
          </w:p>
          <w:p>
            <w:pPr>
              <w:pStyle w:val="Normal"/>
              <w:rPr/>
            </w:pPr>
            <w:r>
              <w:rPr/>
              <w:t>6.Создание демонстрационного материала по накоплению словарного запаса по лексическим темам:</w:t>
            </w:r>
          </w:p>
          <w:p>
            <w:pPr>
              <w:pStyle w:val="Normal"/>
              <w:rPr/>
            </w:pPr>
            <w:r>
              <w:rPr/>
              <w:t xml:space="preserve">- домашние и дикие животные; </w:t>
            </w:r>
          </w:p>
          <w:p>
            <w:pPr>
              <w:pStyle w:val="Normal"/>
              <w:rPr/>
            </w:pPr>
            <w:r>
              <w:rPr/>
              <w:t xml:space="preserve">- обитатели лесов, морей и океана. </w:t>
            </w:r>
          </w:p>
          <w:p>
            <w:pPr>
              <w:pStyle w:val="Normal"/>
              <w:rPr/>
            </w:pPr>
            <w:r>
              <w:rPr/>
              <w:t xml:space="preserve">7.Создание альбома для детей для знакомства с дикими животными и их детенышами.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8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дбор материалов и оборудования к обыгрыванию сказок «Мальчик и мячик» Е. Ларечиной и русской народной сказки «Терем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дбор персонажей настольного кукольного театра к обыгрыванию детской шуточной песенки «Почему медведь зимой спи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. Придумывание игр с использованием счетных палочек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одбор пальчиковых игр с потешками,  способствующих развитию речи детей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ля р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формационная папка «Поиграй со мною, мама!» подбор основных игр по сенсорному развитию детей раннего возра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нформационная папка «Поговори со мною , мама!», подбор игр – занятий по развитию фразовой речи у детей 2 – 3 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бор потешек на  «все случаи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думывание небольших стихов о животных, которые могут использовать родители по ознакомлению детей с окружающим ми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ая папка о формировании фразовой речи у детей раннего возраста.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36"/>
                <w:szCs w:val="36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                       </w:t>
            </w:r>
            <w:r>
              <w:rPr/>
              <w:t>3</w:t>
            </w:r>
          </w:p>
        </w:tc>
      </w:tr>
      <w:tr>
        <w:trPr>
          <w:trHeight w:val="140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3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ыполнение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 бл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местная работа педагога 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родителями и деть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сультация для родителей: »Развивающие игры для детей 2 – 3 ле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гры, развивающие мелкую моторику 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ранственные предст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Игры, направленные на формиров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витие лексического (словарного) запаса у детей  раннего возра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тавка для родителей «Поиграй со мною, мам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сультация для родителей: «Поиграем в сказку».  Показ демонстрационн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онсультация для родителей:  «Потешки, иг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утки в жизни детей раннего возраста»        Выступление музыкального работника дет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а Корниловой В.П с беседой о приобщени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раннего возраста к русскому фолькл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Выставка для родителей: «Поговори со мною, мама!» 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ы на сенсорное развит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пельки и тучки», «Солны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риб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ы с прищепками. Сказка «Еж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гры со счетными палочками:  «строительство дорог»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ы на оптико-пространственное представление с использованием русской народной сказки «Девочка и лиса» и Сказки В. Сутеева «Под гриб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каз сказки на фланелеграфе «Мальчик и мячик» Е. Лареч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ыгрывание шуточной песенки «Почему медведь зимой сп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Знакомство с окружающим миром по средствам небольших стихов, придуманных педагогом, с использованием картинок, вырезанных по контур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движная игра «Веселые забавы», которая знакомит детей с професс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пражнение  «Дуем на листочки»   на формирование правильного речевого выдоха с использованием листочков, вырезанных из бумаги.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 Игра – занятие «Теремок»  с использованием персонажей сказки на фланелеграфе</w:t>
            </w:r>
          </w:p>
        </w:tc>
      </w:tr>
      <w:tr>
        <w:trPr>
          <w:trHeight w:val="3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>
          <w:trHeight w:val="25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воение родителями получ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и и нако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дагогического опыта. 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дивидуальные беседы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веты на возникшие вопросы.  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гры с детьми дома, чтение художественной литературы,  домашний кукольный театр. Обыгрывание  дома небольших произведений и стихов для детей.  Развитие  их творческого  потенциала. 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одведение итогов. 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едагогов с родителями о полученном опыте. Ответы на вопрос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одительских достиж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этап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явление задач для других проектов.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0:00Z</dcterms:created>
  <dc:creator>Дашуня</dc:creator>
  <dc:description/>
  <cp:keywords/>
  <dc:language>en-US</dc:language>
  <cp:lastModifiedBy>Дашуня</cp:lastModifiedBy>
  <dcterms:modified xsi:type="dcterms:W3CDTF">2012-11-10T17:52:00Z</dcterms:modified>
  <cp:revision>2</cp:revision>
  <dc:subject/>
  <dc:title/>
</cp:coreProperties>
</file>