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Малиновский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  <w:t xml:space="preserve">Дополнительная образовательная 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  <w:t xml:space="preserve">по сенсорике </w:t>
      </w:r>
      <w:r>
        <w:rPr>
          <w:rFonts w:eastAsia="Times New Roman" w:cs="Times New Roman" w:ascii="Times New Roman" w:hAnsi="Times New Roman"/>
          <w:b/>
          <w:bCs/>
          <w:i/>
          <w:sz w:val="72"/>
          <w:szCs w:val="72"/>
          <w:lang w:eastAsia="ru-RU"/>
        </w:rPr>
        <w:t>«Разноцветный мир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с детьми  дошкольного возра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 программы по сенсорике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Разноцветный мир»</w:t>
      </w:r>
    </w:p>
    <w:p>
      <w:pPr>
        <w:pStyle w:val="Normal"/>
        <w:ind w:hanging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сновной разработчик программы:</w:t>
      </w:r>
    </w:p>
    <w:p>
      <w:pPr>
        <w:pStyle w:val="Normal"/>
        <w:ind w:hanging="56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афина Светлана Юрьевна 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 I квалификационной категории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ind w:hanging="56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p>
      <w:pPr>
        <w:pStyle w:val="Normal"/>
        <w:ind w:hanging="567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азвитие и совершенствование сенсорных процессов (ощущение, восприятие, представление) у детей младшего дошкольного возрас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формировать у детей младшего дошкольного возраста умение воспринимать и представлять предметы и явления, способствующие совершенствованию процессов рисования, лепки и развития речи, и, выделять в них самое существенное,  характерное (признаки, качества)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чить  применять полученные знания в  практической и познавательной деятельности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азвивать у детей внимание, мыслительные операции (сравнение, анализ, синтез, обобщение).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гровой метод (дидактические игры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глядный метод (рассматривание дидактических пособий, предметов)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актический – показ способов действия с предметами, экспери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Формы организации деятельности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руппова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группова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дивидуальная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знание окружающего мира начинается с ощущений, с восприятия. Чем богаче ощущения и восприятия, тем шире и многограннее будут полученные человеком сведения об окружающем мире. Таким образом, сенсорная культура ребёнка, уровень развития его ощущений и восприятий являются важной предпосылкой успешной позна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Актуальность, педагогическая целесообразность программ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федеральными государственными требованиями (ФГТ, Приказ №655 от 23 ноября 2009г.) в программе нового поколения «От рождения до школы» под редакцией Н.Е. Вераксы, Т.С. Комаровой, М.А. Васильевой на первый план выдвигается развивающая функция образования, обеспечивающая становление личности ребёнка и ориентирующая педагога на его индивидуальные особенности. В Программе комплексно представлены все основные содержательные линии воспитания и образования ребёнка от рождения до школы. Отдельным разделом в содержании образовательной области «Познание» представлено «Сенсорное развитие», которое направлено на формирование у детей всех возрастных групп познавательных интересов и на их интеллектуальное развитие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нсорное воспитание – это развитие  восприятия ребенка  и формирование его  представлений о внешних свойствах предметов: их форме, цвете, величине, положении в пространстве, запахе, вкусе и так далее. С восприятия предметов и явлений окружающего мира и начинается познани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нсорное  развитие является условием успешного овладения любой практической деятельностью. А истоки сенсорных способностей лежат в общем уровне сенсорного  развития достигаемого в младшем дошкольном возрасте.  Период первых 3-х лет – период наиболее интенсивного физического и психического развития детей. В этом возрасте при соответствующих условиях у ребенка развиваются различные способности: речь,  совершенствование движений. Начинают формироваться нравственные качества, складываться черты характера. Обогащается сенсорный опыт ребенка посредством осязания, мышечного чувства, зрения, ребенок начинает различать величину, форму и цвет предм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раст раннего детства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сенсор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сновой для интеллектуального развит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орядочивает хаотичные представления ребенка, полученные при взаимодействии с внешним мир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наблюдатель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к реальной жиз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 влияет на эстетическое чувст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сновой для развития вообра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внима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ет ребенку возможность овладеть новыми способами предметно-познаватель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воение сенсорных эталон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воение навыков учеб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ет на расширение словарного запаса ребен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ет на развитие зрительной, слуховой, моторной, образной и др. видов памя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актуальность  заключается в том, что познание человеком окружающего мира начинается с «живого созерцания», с ощущения (отражения отдельных свойств предметов и явлений действительности при непосредственном воздействии на органы чувств) и восприятия (отражение в целом предметов и явлений окружающего мира, действующих в данный момент на органы чувств). Известно, что развитие ощущений и восприятий создает необходимые предпосылки для возникновения всех других, более сложных познавательных процессов (памяти, воображения, мышлени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ая сенсорика – основа для совершенствования практической деятельности современного человека. Как справедливо отмечает Б.Г. Ананьев, «самые далеко идущие успехи науки и техники рассчитаны не только на мыслящего, но и на ощущающего человек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по играм-занятиям с дидактическим материалом для детей раннего возраста разработано в  «В соответствии с действующими федеральными государственными требованиями (ФГТ, Приказ №655 от 23 ноября 2009г.) в программе нового поколения «От рождения до школы» под редакцией Н.Е. Вераксы, Т.С. Комаровой, М.А. Васильевой допущенной Министерством образования и науки РФ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написания перспективного планирования обусловлена созданием системы работы по развитию умственной деятельности детей, обогащению их сенсорного опыта, развитию мелкой моторики пальцев рук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планировании возможны незначительные изменения и до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-426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-426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-426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сенсорному воспитанию на 2012 – 2013 учебный год с детьми 1 мл.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6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- занят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короб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Шнур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10" w:leader="none"/>
              </w:tabs>
              <w:spacing w:lineRule="auto" w:line="240" w:before="0" w:after="200"/>
              <w:ind w:left="34" w:hanging="26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26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ить основные цвета спектра, название геометрических фигу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34" w:hanging="2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ействия соотношения геометрических фигур с эталон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34" w:hanging="2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звание овощей и фру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34" w:hanging="2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свойства предмета: тяжёлые предметы тонут, лёгкие – не тону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34" w:hanging="2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лкую моторику рук, умение отвечать на вопросы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34" w:hanging="2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восприятие цвета, формы, величины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и: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жнять детей в определении и назывании цвета (красный, жёлтый, зелёный, синий, чёрный, белый); размера (большой, маленький); форм (куб, шар, конус), геометрических фигур (квадрат, круг, треугольник посредством зрительного и осязательного обследования, с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ить детей группировать предметы по одному из признаков: форме, цвету,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Воспитывать любознательность, расширять опыт ориентировки в окружающем, обогащая детей разнообразными сенсорными впечат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вивать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азвитие мелкой моторики руки, утончения движений пальцев, концентрации внимания, способствует развитию точности глазомера, координации и последовательности действий.</w:t>
            </w:r>
          </w:p>
          <w:p>
            <w:pPr>
              <w:pStyle w:val="Normal"/>
              <w:spacing w:lineRule="auto" w:line="240" w:before="0" w:after="0"/>
              <w:ind w:left="-851" w:right="-426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.мир –эксперементирова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Конструировани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ечный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1" w:right="-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одолжать учить детей различать и называть цвета: красный, синий, зеленый, желтый, черный, белый; воспринимать и различать оттенки. Закреплять умение рассказывать стихотворение, четко проговаривая слова, формировать представление о величине: большой, маленький, закреплять умение детей держать кисть тремя пальцами за железным наконечником, набирать краску на кисть, макая ее всем ворсом в баночку, развивать внимание, самостоятельность, эстетический вкус; воспитывать доброту, эмоционально-положительное отношение к персонаж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Ознакомление детей с геометрическими фигурами (круг, квадрат, треуголь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подбирать предметы, ориентируясь на цвет, по показу и по словесному обо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ять знание у детей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воображение, память,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ть любознательность, расширять опыт ориентировки в окружающем, обогащая детей разнообразными сенсорными впечат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ить группировать предметы по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тождества и различия цвета однородных предм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слова «цвет», «такой», «не такой», «разн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олкни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иша и Мишутка подруж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Подбери  чашку к блюдц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Учить детей обращать внимание на форму предметов, учитывать это свойство при выполнении элементарных действий с игрушками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:  Обогащать представления 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кружающем мире, о разных литературных жанрах (загадки, стихи, песенки, потешки)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ивизировать слов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чайная посуда, пара, поровну, один, много, круглый, квадратный, треугольный, дикое животное – медведь о том, что каждый предмет имеет цвет, форму, размер и предназначение..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тей ориентироваться в основных цветах спектра, форме и разм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сопоставлять и сравнивать предметы по цвету, форме и размеру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.мир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 приш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ка в гости к нам приш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Бу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изация познавательной, речевой и изобразительной деятельности дет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умений и навыков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зи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предметах одежды, ее назнач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интересованного отношения к рис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емов рис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доброты, желание заботиться о птиц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участию в игровых импров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3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3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3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3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right="33" w:hanging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умения детей располагать прищепки  определенного  цвета, используя дидактическую игру:  «Укрась елочку».</w:t>
            </w:r>
          </w:p>
          <w:p>
            <w:pPr>
              <w:pStyle w:val="Normal"/>
              <w:spacing w:lineRule="auto" w:line="240"/>
              <w:ind w:left="34" w:right="3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исовать пальцами, используя гуашь определенного  цвета.</w:t>
            </w:r>
          </w:p>
          <w:p>
            <w:pPr>
              <w:pStyle w:val="Normal"/>
              <w:spacing w:lineRule="auto" w:line="240"/>
              <w:ind w:left="34" w:right="3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совершенствовать умение детей водить хоровод.</w:t>
            </w:r>
          </w:p>
          <w:p>
            <w:pPr>
              <w:pStyle w:val="Normal"/>
              <w:spacing w:lineRule="auto" w:line="24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аккуратность при работе с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крепление и развитие мелкой моторики, зрительно – моторной  координации; различение предметов по форме, цвету и материалу;  развитие усидчивости</w:t>
            </w:r>
          </w:p>
          <w:p>
            <w:pPr>
              <w:pStyle w:val="Normal"/>
              <w:spacing w:before="0" w:after="0"/>
              <w:ind w:left="34" w:right="33" w:hanging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. Мир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р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шаем ёлочку шарами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бок и шарики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Разложи фигуры по мест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33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точнить представления о новогоднем празднике; </w:t>
            </w:r>
          </w:p>
          <w:p>
            <w:pPr>
              <w:pStyle w:val="Normal"/>
              <w:spacing w:lineRule="auto" w:line="240" w:before="0" w:after="0"/>
              <w:ind w:left="34" w:right="33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чить детей рассматривать предметы (ёлку, ёлочные шарики); </w:t>
            </w:r>
          </w:p>
          <w:p>
            <w:pPr>
              <w:pStyle w:val="Normal"/>
              <w:spacing w:lineRule="auto" w:line="240" w:before="0" w:after="0"/>
              <w:ind w:left="34" w:right="33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знакомить детей с новым цветом (зелёный); </w:t>
            </w:r>
          </w:p>
          <w:p>
            <w:pPr>
              <w:pStyle w:val="Normal"/>
              <w:spacing w:lineRule="auto" w:line="240" w:before="0" w:after="0"/>
              <w:ind w:left="34" w:right="33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развивать речь, мелкую и общую моторику пальцев рук; </w:t>
            </w:r>
          </w:p>
          <w:p>
            <w:pPr>
              <w:pStyle w:val="Normal"/>
              <w:spacing w:lineRule="auto" w:line="240" w:before="0" w:after="0"/>
              <w:ind w:left="34" w:right="33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оспитывать у детей внимание и интерес к занятиям; </w:t>
            </w:r>
          </w:p>
          <w:p>
            <w:pPr>
              <w:pStyle w:val="Normal"/>
              <w:spacing w:lineRule="auto" w:line="240" w:before="0" w:after="0"/>
              <w:ind w:left="34" w:right="33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должать учить детей подбирать шарики к нашитым на ёлку пуговицам соответствующего цвета (красный, жёлтый, синий);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закрепить сенсорные эталоны: форма, размер, 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гащать словарный запас, 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интерес к занятию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знакомить с плоскими геометрическими формами – квадратом, кругом, треугольником, овалом, прямоугольником. Учить подбирать нужные формы разными методам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ннн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оррррр</w:t>
            </w:r>
          </w:p>
          <w:p>
            <w:pPr>
              <w:pStyle w:val="Normal"/>
              <w:ind w:left="-3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. Мир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муника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left="-26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ррр</w:t>
            </w:r>
          </w:p>
        </w:tc>
      </w:tr>
      <w:tr>
        <w:trPr>
          <w:trHeight w:val="3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овик в гостях у ребя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е шар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Угадай на вк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употреблять в речи названия основных цветов. Развивать речевую актив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олжать учить детей действовать со сборно-разборными игрушками, учить составлять предметы из частей, ориентируясь на их величину и положение в пространстве, подбирая в соотношении: большой, поменьше, маленький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детей самостоятельно составлять множество, выделяя в нем каждый отдельный элем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ать учить различать один и много предм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представления о свойствах предметов: цвет, форма, велич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ять в группировке предметов  по цв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уждать детей к называнию предметов и их признаков (цвет, количество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гащать вкусовые ощущения, развивать память; развивать умение определять нужный способ для опознания предметов; обогащать словарь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конструирование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before="0" w:after="0"/>
              <w:ind w:left="-3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кольчик»</w:t>
              <w:tab/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дёрки для Зайки и М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 «Лёгкий – тяжё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должать закреплять знания детей о цвете, форме, величине предметов, их количестве. Упражнять в названии геометрических фигур, названии предметов по признаку одинаковой формы. Помочь детям называть свойства воды. Упражнять в названии предметов трёх размеров (большой, поменьше, маленький). Активизировать речь детей "колокольчик звенит", "погремушка гремит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редоставить детям возможность прочувствовать меру тяжести знакомых предметов, тем самым обогащать сенсорный опыт детей; развивать умение рассказывать о своих чувственных впечатл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1026" w:leader="none"/>
              </w:tabs>
              <w:spacing w:lineRule="auto" w:line="240" w:before="280" w:after="280"/>
              <w:ind w:left="-851" w:right="-5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уирова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ужающий мир- экспере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</w:tr>
      <w:tr>
        <w:trPr>
          <w:trHeight w:val="2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ывут наши кора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з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Ёж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Учить детей создавать композицию. Используя игровые приемы, закреплять у детей умение рисовать горизонтальные линии, раскатывать комочки пластилина круговыми движениями ладоней. Закреплять навык рисования краской пальчиками. Повторить названия цветов, формы, величины. Развивать у детей восприятие, воображение, ощущение, радость творчества. Способствовать обыгрыванию рисунка с использованием лепки, мелких игрушек. Воспитывать аккуратность и самостоятельность в работе.</w:t>
            </w:r>
          </w:p>
          <w:p>
            <w:pPr>
              <w:pStyle w:val="Style18"/>
              <w:ind w:right="-426" w:hanging="0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 учить соотносить слова с предметами,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воспроизводить закономерность по цвету, форме, размеру;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пользоваться сравнением один-много, большой-маленький;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развивать сенсорные навыки, зрительное восприятие, внимание, память;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закрепить знания основных цветов;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обогатить словарь;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воспитывать умение взаимодействовать с другими деть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елкой моторики рук у детей младшего возраста. (с бельевыми прищепкам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личать и объединять предметы по признаку ц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.мир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иц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конструировани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очк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кар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Укрась баб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азвивать познавательную и двигательную активность, способствовать формированию положительных эмоций, доброжелательных взаимоотношений;</w:t>
              <w:br/>
              <w:t>- учить детей воспринимать небольшие по объему песенки, потешки, заклички, загадки; эмоционально откликаться на эти произведения;</w:t>
              <w:br/>
              <w:t>- продолжать учить детей двигаться соответственно тексту и музыке;</w:t>
              <w:br/>
              <w:t>- учить строить заборчик, сравнивая и группируя предметы по цвету, закреплять знания красного и зеленого цвета;</w:t>
              <w:br/>
              <w:t>- закреплять представления о воде: льется, капает, плавают игрушки.</w:t>
            </w:r>
          </w:p>
          <w:p>
            <w:pPr>
              <w:pStyle w:val="C4"/>
              <w:ind w:right="17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C4"/>
              <w:ind w:right="175" w:hanging="0"/>
              <w:rPr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Цель</w:t>
            </w:r>
            <w:r>
              <w:rPr>
                <w:rStyle w:val="C1"/>
                <w:sz w:val="20"/>
                <w:szCs w:val="20"/>
              </w:rPr>
              <w:t>:Закрепить  цвет  (красный, жёлтый, синий, зелёный).                        Развивать: память, внимание, мелкую  мускулатуру  рук, употреблять речевые фомы вежливого обращения (здороваться, прощаться)  Воспитывать : чувство  взаимопомощи, умение  работать  дружно.  Учить детей различать цвета, реагировать на обращение, используя доступные речевые средства, отвечать на вопрос воспита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группировать предметы по цвету. Закреплять знания о геометрической фигуре круг,           понятия много - один, большой - маленький. Развивать мелкую моторику.</w:t>
            </w:r>
          </w:p>
          <w:p>
            <w:pPr>
              <w:pStyle w:val="Style18"/>
              <w:spacing w:before="280" w:after="0"/>
              <w:ind w:left="176" w:right="175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.мир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Конструировани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экспере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(ФЭМП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окр.мир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та с родителями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на те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нсорных способностей детей раннего возраст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дидактических игр по сенсорике на умственное развитие детей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дактические игры по сенсорике».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 дидактического материала.</w:t>
      </w:r>
    </w:p>
    <w:p>
      <w:pPr>
        <w:pStyle w:val="Normal"/>
        <w:numPr>
          <w:ilvl w:val="1"/>
          <w:numId w:val="16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етодические рекомендации для родителей по сенсорному воспитанию ребенка раннего и младшего возраста в семье</w:t>
      </w:r>
      <w:r>
        <w:rPr>
          <w:rStyle w:val="Emphasis"/>
          <w:b/>
          <w:bCs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 открытых мероприятий;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та с воспитателями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на тем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сорное воспитание детей раннего возраста»;</w:t>
      </w:r>
    </w:p>
    <w:p>
      <w:pPr>
        <w:pStyle w:val="Normal"/>
        <w:numPr>
          <w:ilvl w:val="0"/>
          <w:numId w:val="9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етодические рекомендации для родителей по сенсорному воспитанию ребенка раннего и младшего возраста в семье</w:t>
      </w:r>
      <w:r>
        <w:rPr>
          <w:rStyle w:val="Emphasis"/>
          <w:b/>
          <w:bCs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– класс по изготовлению дидактического материала для развития сенсорики  «Игры своими руками»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дидактического материала.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ткрыт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3:00Z</dcterms:created>
  <dc:creator>Admin</dc:creator>
  <dc:description/>
  <cp:keywords/>
  <dc:language>en-US</dc:language>
  <cp:lastModifiedBy>User</cp:lastModifiedBy>
  <dcterms:modified xsi:type="dcterms:W3CDTF">2014-02-01T11:48:00Z</dcterms:modified>
  <cp:revision>27</cp:revision>
  <dc:subject/>
  <dc:title/>
</cp:coreProperties>
</file>