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 запис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ешая  проблему  развития  пространственного  мышления   в  русле  методической  концепции  развивающего  обучения  младших  школьников  математике,  данный  кружок  ориентировался  на  общекультурные  цели  обучения  геометрии  и  стремится  развивать  у  обучающихся  интуицию,  образное  (пространственное)  и  логическое  мышление (приемы  умственной  деятельности:  анализ  и  синтез,  сравнение,  классификация,  аналогия,  обобщение),  формировать  у  них  конструктивно-геометрические  умения  и  навыки,  способность  читать  и  понимать  графическую  информацию,  а  также  комментировать  ее  на  доступном   детям  данного  возраста  язык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 разработке  заданий  руководствовалась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ми  психологических  исследований  об  особенностях  пространственного  мышления  как  вида  умственной  деятельности  (И.С. Якиманская)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кой  построения  начального  курса  математики,  в  состав  которого  входит  геометрический  материал  (Н.Б.Истоминой)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атейшим  опытом  начального  обучения  геометрии,  отраженным  в  методической  литературе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ами  исследований,  связанных  с  изучением  материала  в  начальных  классах  и  5-6 классах  среднего  звена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ями  ведущих  методистов  средней  школы  по  содержанию  курса  геометр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ируя  все  названные  направления,  данная  программа  попыталась  реализовать  на  методическом  уровне  идею  фузионизма  (одновременное  изучение  плоских  и  пространственных  фигур),  которая  нашла  выражение  в  содержании  данного  круж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ь  материал  для  умственной  гимнастики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  для  тренировки  сообразительности  и  находчив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рабатывать  арифметический  и  геометрический    навык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ить  ум к  более  серьезной  рабо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 успешного  освоения  программы  обучения  ребенку  необходимо  не  только  много  знать,  но  и  последовательно  мыслить,  догадываться,  проявлять  умственное  напряжение.  Интеллектуальная  деятельность,  основанная  на  активном  думании,  поиске  способов  действий,  при  соответствующих  условиях  может  стать  привычной  для  де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ак,  головоломки  целесообразны  при  закреплении  представлений  ребят  о  геометрических  фигурах.  Загадки,  задачи-шутки  уместны  в  ходе  обучения  решения  арифметических  задач,  действий  над  числами,  формирование  временных  представлений  и  т.д.  формы  организации  учеников   разнообразны:  игры  проводятся  со  всеми,  с  подгруппами  и  индивидуально.  Педагогическое  руководство  состоит  в  создании  условий  проведения  кружка,  поощрении  самостоятельных  поисков  решений  задач,  стимулировании  творческой  инициативы.  В  данный кружок включены  игры,  смекалки,  головоломки,  которые  вызывают  у  ребят  большой  интерес.  Дети  могут,  не  отвлекаясь,  подолгу  упражняться  в  преобразовании  фигур,  перекладывании  палочки  или  другие  предметы  по  заданному  образцу,  по  собственному  замыслу.  На  данном  кружке  формируются  важные  качества  личности  ребенка:  самостоятельность,  наблюдательность,  находчивость,  сообразительность,  вырабатывается  усидчивость,  развиваются  конструктивные  ум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 ходе  решения  задач  на  смекалку,  головоломок  дети  учатся  планировать  свои  действия,  обдумывать  их,  догадываться  в  поисках  результата,  проявляя  при  этом  творчество.  Эта  работа  активизирует  не  только  мыслительную  деятельность  ребенка,  но  и  развивает  у него  качества,  необходимые  для  профессионального  мастерства,  в  какой  бы  сфере  потом  он   не  трудил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 «Основных  направлениях  реформы  общеобразовательной  и  профессиональной  школы»  намечена  программа  дальнейшего  улучшения  воспитания  и  обучения  детей:  «Необходимо  улучшать  организацию  воспитания  и  образования  детей.  С  ранних  лет  воспитывать  у  них  любовь  к  Родине,  уважение  к  старшим,  товарищество  и  коллективизм,  культуру  поведения,  чувство  красоты,  развивать  у  каждого  ребенка  познавательные  интересы  и  способности,  самостоятельность,  организованность  и  дисциплину»  в  решении  этих  задач  окажет  помощь  и  данный  кружо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Характер  материала  определяет  назначение  кружк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вивать  у  детей  общие  умственные  и  математические  способности,  заинтересовать  их  предметом  математики,  развлекать,  что  не  является ,  безусловно,  основны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Любая  математическая  задача  на  смекалку,  для  какого  возраста  она  не  предназначалась,  несет  в  себе  умственную  нагрузку,  которая  чаще  всего  замаскирована  занимательным  сюжетом,  внешними  данными,  условием  задачи  и  т.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мственная  задача:  составить  фигуру,  видоизменить,  найти  путь  решения,  отгадать  число  -  реализуется  средствами  игры,  в  игровых  действиях.  Развитие  смекалки,  находчивости,  инициативы  осуществляется  в  активной   умственной   деятельности,  основанной  на  непосредственном  интерес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нимательность  математическому  материалу  придают  игровые  элементы,  содержащиеся  в  каждой  задаче,  логическом  упражнении,  развлечении,  будь  то  шашки  или  самая  элементарная  головоломка.  Например,  в   вопросе:  «Как  из  двух  палочек  сложить  на  столе  квадрат?»  -  необычность  его  постановки  заставляет  ребенка  задуматься  в  поисках  ответа,  втянуться  в  игру  воображ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ногообразие  занимательного  материала  -  игр,  задач,  головоломок,  дает  основание  для  классификации,  хотя  довольно  трудно  разбить  на  группы  столь  разнообразный  материал,  созданный  математиками,  методистами  и  нами  учителями. Классифицировать  его  можно  по  разным  признакам:  по  содержанию  и  значению,  характеру  мыслительных  операций,  а  также  по  признаку  общности,  направленности  на  развитие  тех  или  иных   ум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ходя  из  логики  действий,  осуществляемых  решающим,  разнообразный  элементарный  занимательный  материал  можно  классифицировать,  выделив  в  нем  условно  3  основные  группы:  развлечения,  математические  игры  и  задачи,  развивающие</w:t>
      </w:r>
      <w:r>
        <w:rPr>
          <w:rFonts w:cs="Times New Roman" w:ascii="Times New Roman" w:hAnsi="Times New Roman"/>
        </w:rPr>
        <w:t xml:space="preserve">  (дидактические)  игры  и  упражнения.  Такие  группы  представлены  в  схеме.</w:t>
      </w:r>
    </w:p>
    <w:p>
      <w:pPr>
        <w:pStyle w:val="Normal"/>
        <w:jc w:val="center"/>
        <w:rPr/>
      </w:pPr>
      <w:r>
        <w:rPr/>
        <w:t>Характер  и  назначение  материала  того  или  иного  вида:</w:t>
      </w:r>
    </w:p>
    <w:tbl>
      <w:tblPr>
        <w:tblW w:w="4819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тельный  материал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6065</wp:posOffset>
                </wp:positionH>
                <wp:positionV relativeFrom="paragraph">
                  <wp:posOffset>21590</wp:posOffset>
                </wp:positionV>
                <wp:extent cx="485775" cy="295275"/>
                <wp:effectExtent l="33020" t="5715" r="3175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95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0.95pt;margin-top:1.7pt;width:38.2pt;height:23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ле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е (логические) игры,  задачи, упражне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 игры  и  упражнени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9140</wp:posOffset>
                </wp:positionH>
                <wp:positionV relativeFrom="paragraph">
                  <wp:posOffset>11430</wp:posOffset>
                </wp:positionV>
                <wp:extent cx="714375" cy="266700"/>
                <wp:effectExtent l="1905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266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2pt;margin-top:0.9pt;width:56.2pt;height:20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1315</wp:posOffset>
                </wp:positionH>
                <wp:positionV relativeFrom="paragraph">
                  <wp:posOffset>154305</wp:posOffset>
                </wp:positionV>
                <wp:extent cx="485775" cy="1857375"/>
                <wp:effectExtent l="8890" t="5715" r="762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857240"/>
                        </a:xfrm>
                        <a:prstGeom prst="downArrow">
                          <a:avLst>
                            <a:gd name="adj1" fmla="val 50000"/>
                            <a:gd name="adj2" fmla="val 956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45pt;margin-top:12.15pt;width:38.2pt;height:146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53915</wp:posOffset>
                </wp:positionH>
                <wp:positionV relativeFrom="paragraph">
                  <wp:posOffset>154305</wp:posOffset>
                </wp:positionV>
                <wp:extent cx="647700" cy="2409825"/>
                <wp:effectExtent l="8255" t="5715" r="825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409840"/>
                        </a:xfrm>
                        <a:prstGeom prst="downArrow">
                          <a:avLst>
                            <a:gd name="adj1" fmla="val 50000"/>
                            <a:gd name="adj2" fmla="val 930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6.45pt;margin-top:12.15pt;width:50.95pt;height:189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</w:t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595"/>
        <w:gridCol w:w="1063"/>
        <w:gridCol w:w="1063"/>
        <w:gridCol w:w="1064"/>
        <w:gridCol w:w="1595"/>
        <w:gridCol w:w="1596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дки, задачи-шутки, ребусы, кроссворды, головоломки, математические квадраты, математические фокус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анграм», «Пифагор», «Колумбово яйцо», «Кубики  для всех»,  «Палочки», «Пентамино»</w:t>
            </w:r>
          </w:p>
        </w:tc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402"/>
        <w:gridCol w:w="1063"/>
        <w:gridCol w:w="1245"/>
        <w:gridCol w:w="1595"/>
        <w:gridCol w:w="1596"/>
      </w:tblGrid>
      <w:tr>
        <w:trPr/>
        <w:tc>
          <w:tcPr>
            <w:tcW w:w="1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блоками, кубиками, палочками, полосками на включение, нахождение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ш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ые</w:t>
            </w:r>
          </w:p>
        </w:tc>
        <w:tc>
          <w:tcPr>
            <w:tcW w:w="15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063"/>
        <w:gridCol w:w="1063"/>
        <w:gridCol w:w="1064"/>
        <w:gridCol w:w="1595"/>
        <w:gridCol w:w="1596"/>
      </w:tblGrid>
      <w:tr>
        <w:trPr/>
        <w:tc>
          <w:tcPr>
            <w:tcW w:w="1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аглядным материало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есные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основание  актуальности  кружка  и  возможности  её  реал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ограмма  «Занимательная  математика»  рассчитана   на  ребят  7-10  лет,  срок  реализации  3  года (2-4 класс).  Формировать  у  них  конструктивно-геометрические  умения  и  навыки,  способность  читать  и  понимать  графическую  информацию,  а  также  умении  доказывать  свое  решение  в ходе  решения  задач  на  смекалку,  головоломок,  через  -  интересную  деятельность,  необходимо  отметить,  что  только  в  ней  ребенок  реализует  поставленные  перед  собой  цели,  познает  предмет,  развивает  свои  творческие  способ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ципы  реализации  программы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дивидуально - личностный  подход  к  каждому  ребенку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лективизм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еативность (творчество)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ностно-смысловое  равенство  педагога  и  ребенка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ость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нательность  и  активность  учащихся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глядность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ы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тематические (логические) игры,  задачи,  упражнения,  графические  задания,  развлечения  -  загадки,  задачи-шутки,  ребусы,  головоломки,  игры: «Пифагор», «Колумбово  яйцо»,  дидактические  игры  и  упражнения (геометрический  материал), конкурсы и др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ы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действие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ощрение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людение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лективная  работа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а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емы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 и  синтез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ение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кация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огия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бще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жидаемые  результаты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я  ориентироваться  в  пространственных  отношениях  «справа-слева»,  «перед-за»,  «между»,  «над-под»,  «выше-ниже» ит.д.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 взаимосвязь  плоских  и  пространственных  фигур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личать  кривые  и  плоские  поверхности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азывать  способ  верного  решения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овергать  неправильное направление  поиска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  читать  графическую  информацию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фференцировать  видимые  и  невидимые  линии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руировать  геометрические  фигуры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  простые  изображения,  выделять  в  них  и  в  окружающих  предметах  геометрические  формы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  различать  существенные  и   несущественные  призна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 плана  работы  кружка   2-4 класс.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601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 темы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 содерж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заимное  расположение  предметов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рафические  диктанты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 на  развитие  памяти,  мышления, логики, вниман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рхности.  Линии.  Точк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ие  диктанты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ы.  Многоугольники.  Многогранник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 на  развитие памяти,  мышления, логики, внимания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 изучении  данной  темы  уточняются  представления  детей  о  пространственных  отношениях  «справа-слева»,  «перед-за»,  «между»,  «над-под»,  «выше-ниже»,  «дальше-ближе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  детей  формируются  первые  представления  о  кривой  и  плоской  поверхностях,  умение  проводить  на  них  линии  и  изображать  их  на  рисунках;  второклассники  также  знакомятся  со  свойствами  замкнутых  областей – соседние  и  несоседние  области,  граница 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яются  представления  об  угле,  многоугольнике;  при  знакомстве  второклассников  с  многоугольниками  используются  их  представления  о  поверхности;  продолжается  работа  по  формированию  умения  читать  графическую  информацию,  дифференцировать  видимые  и  невидимые  ли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 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Кривые  и  плоские  поверхности.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дания  на  развитие памяти,  мышления, логики, вниман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ресечение  фигур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.  Сфера.  Круг.  Окружность.  Задания  на  развити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ется  работа,  начатая  в  первом  и  втором  класс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уется  представление  о  пересечении  фигур  на  плоскости  и  в  пространстве,  умение  читать  графическую  информацию  и  конструировать  геометрические  фиг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ется  представление  о  круге  как  сечении  шара,  о  связи  круга  с  окружностью  как  его  границей,  о  взаимном  расположении  окружности  и  круга  на  плоск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 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линдр.  Конус.  Шар. (Тела  вращения).  Задания  на  развитие памяти,  мышления, логики, вниман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ечение  фигур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ется  работа  по  формированию  представления  о  взаимосвязях  плоскостных  и  пространственных  фигур;  цилиндр,  конус,  шар  рассматриваются  как  тела  вращения  плоской  фигуры  вокруг  оси;  устанавливаются  соответствия  новых  геометрических  форм  с  известными  детям  предметами;  учащиеся  знакомятся  с  развертками  конуса,  цилиндра,  усеченного  конуса;  продолжается  работа  по  формированию  умений  читать  графическую  информацию  и  изображать  на  плоскости  объемные  фиг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тся  представления  учащихся  о  различных  геометрических  фигурах  на  плоскости  и  в  пространстве  и  их  изображ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</w:t>
      </w:r>
      <w:r>
        <w:rPr>
          <w:rFonts w:cs="Times New Roman" w:ascii="Times New Roman" w:hAnsi="Times New Roman"/>
          <w:b/>
        </w:rPr>
        <w:t>Литература  используемая  при  составлении  занятий  по  кружку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еселые  задачки»,Остер Г.,М.,2000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еселые  задачи», Перельман Я.И.,М.,АСТ*Астрель,2005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идактические  карточки – задания  по  математике»1кл., ИстоминаН.Б.,М., 2004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идактические  карточки – задания  по  математике»2кл., ИстоминаН.Б.,М., 2004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идактические  карточки – задания  по  математике»3кл., ИстоминаН.Б.,М., 2004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идактические  карточки – задания  по  математике»4кл., ИстоминаН.Б.,М., 2004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нимательные  материалы  к  урокам  математики», Лазуренко Л.В.,В., 2005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Игровые  занимательные  задачи  для  дошкольников» , МихалковаЗ.А., М., 1985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Логика»,Нежинская О.Ю., В.,2004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Математические  загадки,  ребусы,  игры  для  тех,  кто  умеет  считать», ВолинаВ.,М.,2002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Математические  задания», ВолковС.И., СтоляроваН.Н., М.,»Просвещение»1994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Наглядная  геометрия»тетрадь  по  математике  для 1кл.,ИстоминаН.Б.,М.,2004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Наглядная  геометрия»тетрадь  по  математике  для 2кл.,ИстоминаН.Б.,М.,2004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Наглядная  геометрия»тетрадь  по  математике  для 3кл.,ИстоминаН.Б.,М.,2004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Наглядная  геометрия»тетрадь  по  математике  для 4кл.,ИстоминаН.Б.,М.,2004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«От  игры  к  знаниям»МинскинЕ.М.,М.  «Просвещение»,1982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актикум по специальной психологии» Учебное  пособие БГПИ, ШаповаловаО.Е., Биробиджан, 2000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«Развивающие  занятия  с  детьми», ЗабрамнаяС.Д., КостенковаЮ.А., «Психолого-педагогическая диагностика и консультирование», Институт общегуманитарных исследований СекачевВ.,М.,2006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ердевская средняя общеобразовательная школа №2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ассмотрена                                                                                                                        «Утверждаю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на МС и рекомендована                                                                          приказом директора школ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 утверждению                                                                                      №___ от «___»________20___г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№___                                                                                ___________________Т.В.Волков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___»________20___г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ОПОЛНИТЕЛЬНАЯ ОБРАЗОВАТЕЛЬНАЯ ПРОГРАММ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РУЖ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«РЕШЕНИЕ ЗАДАЧ ГЕОМЕТРИЧЕСКОГО ТИПА»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для начальных класс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 2 – 4 классы 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11 – 2014 уч. 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. Жердев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1 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для 3 класса</w:t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44"/>
        <w:gridCol w:w="856"/>
        <w:gridCol w:w="3437"/>
        <w:gridCol w:w="214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6:07:00Z</dcterms:created>
  <dc:creator>Admin</dc:creator>
  <dc:description/>
  <cp:keywords/>
  <dc:language>en-US</dc:language>
  <cp:lastModifiedBy>User</cp:lastModifiedBy>
  <cp:lastPrinted>2011-08-31T14:06:00Z</cp:lastPrinted>
  <dcterms:modified xsi:type="dcterms:W3CDTF">2011-09-09T12:26:00Z</dcterms:modified>
  <cp:revision>10</cp:revision>
  <dc:subject/>
  <dc:title/>
</cp:coreProperties>
</file>