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72"/>
          <w:szCs w:val="72"/>
        </w:rPr>
      </w:pPr>
      <w:r>
        <w:rPr>
          <w:rFonts w:cs="Times New Roman" w:ascii="Times New Roman" w:hAnsi="Times New Roman"/>
          <w:b/>
          <w:color w:val="FF0066"/>
          <w:sz w:val="72"/>
          <w:szCs w:val="72"/>
        </w:rPr>
        <w:t>Паспорт мини – музея</w:t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1647825</wp:posOffset>
            </wp:positionV>
            <wp:extent cx="3031490" cy="4066540"/>
            <wp:effectExtent l="0" t="0" r="0" b="0"/>
            <wp:wrapTight wrapText="bothSides">
              <wp:wrapPolygon edited="0">
                <wp:start x="-135" y="-99"/>
                <wp:lineTo x="-135" y="21648"/>
                <wp:lineTo x="21735" y="21648"/>
                <wp:lineTo x="21735" y="-99"/>
                <wp:lineTo x="-135" y="-99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066540"/>
                    </a:xfrm>
                    <a:prstGeom prst="rect">
                      <a:avLst/>
                    </a:prstGeom>
                    <a:ln w="1905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66"/>
          <w:sz w:val="96"/>
          <w:szCs w:val="96"/>
        </w:rPr>
        <w:t>«Мы милашки – куклы неваляшки»</w:t>
      </w:r>
    </w:p>
    <w:p>
      <w:pPr>
        <w:pStyle w:val="Normal"/>
        <w:rPr>
          <w:rFonts w:ascii="Times New Roman" w:hAnsi="Times New Roman" w:cs="Times New Roman"/>
          <w:color w:val="FF0066"/>
          <w:sz w:val="96"/>
          <w:szCs w:val="96"/>
        </w:rPr>
      </w:pPr>
      <w:r>
        <w:rPr>
          <w:rFonts w:cs="Times New Roman" w:ascii="Times New Roman" w:hAnsi="Times New Roman"/>
          <w:color w:val="FF0066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Муниципального казённого дошкольного образовательного учреждения «Малиновский детский сад» Ачинского района п. Малиновк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фина Светлана Юрьевна</w:t>
      </w:r>
      <w:r>
        <w:rPr>
          <w:rFonts w:cs="Times New Roman" w:ascii="Times New Roman" w:hAnsi="Times New Roman"/>
          <w:sz w:val="32"/>
          <w:szCs w:val="32"/>
        </w:rPr>
        <w:t xml:space="preserve"> (первая  квалификационная категор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и проек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II млад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девочек, 8 мальчиков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воспитанников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Светлана Юрьев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средне – специально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0 л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валификацион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перв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ные  данны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4560</wp:posOffset>
            </wp:positionH>
            <wp:positionV relativeFrom="paragraph">
              <wp:posOffset>24130</wp:posOffset>
            </wp:positionV>
            <wp:extent cx="3086100" cy="3391535"/>
            <wp:effectExtent l="0" t="0" r="0" b="0"/>
            <wp:wrapTight wrapText="bothSides">
              <wp:wrapPolygon edited="0">
                <wp:start x="-412" y="-375"/>
                <wp:lineTo x="-412" y="21911"/>
                <wp:lineTo x="22011" y="21911"/>
                <wp:lineTo x="22011" y="-375"/>
                <wp:lineTo x="-412" y="-375"/>
              </wp:wrapPolygon>
            </wp:wrapTight>
            <wp:docPr id="2" name="IMG_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91535"/>
                    </a:xfrm>
                    <a:prstGeom prst="rect">
                      <a:avLst/>
                    </a:prstGeom>
                    <a:ln w="5715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аименование  музея:</w:t>
      </w:r>
      <w:r>
        <w:rPr>
          <w:rFonts w:cs="Times New Roman" w:ascii="Times New Roman" w:hAnsi="Times New Roman"/>
          <w:sz w:val="28"/>
          <w:szCs w:val="28"/>
        </w:rPr>
        <w:t xml:space="preserve"> мини - музей </w:t>
      </w:r>
      <w:r>
        <w:rPr>
          <w:rFonts w:cs="Times New Roman" w:ascii="Times New Roman" w:hAnsi="Times New Roman"/>
          <w:b/>
          <w:sz w:val="36"/>
          <w:szCs w:val="36"/>
        </w:rPr>
        <w:t>«Мы милашки – куклы неваляшк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офиль музея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здать условия для формирования интереса дошкольников к окружающему посредством организации музейной,  образовательной деятельности с использованием интерактивных методик  и современных информацион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детей с игрушкой-неваляшко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3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ошкольников навыков исследовательского поведения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музейную культуру, внутреннюю духовную потребность в посещении музее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представление о музее как об особом источнике культурно-исторического опыта человеч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визуальную грамотность (наблюдательность, умение в элементарной форме анализировать и обобщать зрительные впечатления, эмоционально переживать визуальный образ, а также творчески воспринимать и осмыслять увиденное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буждать интерес детей к истории родного края через историческое и культурное наследи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высить компетентность родителей в области музейной педагогики, информируя их о тенденциях её развития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ть инициативную группу родителей-единомышлен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интерес к познавате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580" w:leader="none"/>
        </w:tabs>
        <w:spacing w:before="0" w:after="0"/>
        <w:ind w:left="720" w:right="40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 разновидности неваляшек;</w:t>
      </w:r>
    </w:p>
    <w:p>
      <w:pPr>
        <w:pStyle w:val="Normal"/>
        <w:tabs>
          <w:tab w:val="clear" w:pos="708"/>
          <w:tab w:val="left" w:pos="14580" w:leader="none"/>
        </w:tabs>
        <w:ind w:right="404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580" w:leader="none"/>
        </w:tabs>
        <w:ind w:right="40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основу решения этих задач положены следующие принципы:</w:t>
      </w:r>
    </w:p>
    <w:p>
      <w:pPr>
        <w:pStyle w:val="Normal"/>
        <w:tabs>
          <w:tab w:val="clear" w:pos="708"/>
          <w:tab w:val="left" w:pos="14580" w:leader="none"/>
        </w:tabs>
        <w:ind w:right="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цип развивающего взаимодействия педагога (в том числе родителей) и ребенка, как содействия развитию другого и тем самым способствующего саморазвитию.</w:t>
      </w:r>
    </w:p>
    <w:p>
      <w:pPr>
        <w:pStyle w:val="Normal"/>
        <w:tabs>
          <w:tab w:val="clear" w:pos="708"/>
          <w:tab w:val="left" w:pos="14580" w:leader="none"/>
        </w:tabs>
        <w:ind w:right="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ринцип развивающего обучения заключается в правильном определении ведущих целей обучения: познавательной, развивающей, воспитательной. Этот принцип предполагает разработку творческих заданий, не имеющих однозначного решения. Детей учат думать, рассуждать, делается акцент на возможности и необходимости вариативных путей решения задач: стимулируют к творческим поискам и находкам, развивают наблюдательность.</w:t>
      </w:r>
    </w:p>
    <w:p>
      <w:pPr>
        <w:pStyle w:val="Normal"/>
        <w:tabs>
          <w:tab w:val="clear" w:pos="708"/>
          <w:tab w:val="left" w:pos="14580" w:leader="none"/>
        </w:tabs>
        <w:ind w:right="4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ринцип гуманизации, сотрудничества, партнерства предполагает уважительное отношение к мнению ребенка, поддержку его инициативы, видение в ребенке целенаправленного партнера.</w:t>
      </w:r>
    </w:p>
    <w:p>
      <w:pPr>
        <w:pStyle w:val="Normal"/>
        <w:tabs>
          <w:tab w:val="clear" w:pos="708"/>
          <w:tab w:val="left" w:pos="14580" w:leader="none"/>
        </w:tabs>
        <w:ind w:right="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Принцип дифференциации, учета индивидуальности направлен на обеспечение оптимальных условий для самореализации каждого воспитанника в процессе освоения познавательной деятельности, с учетом накопленного им индивидуального опыта, особенностями его эмоциональной и познавате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сотрудничества и взаимоув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мини – музея:</w:t>
      </w:r>
      <w:r>
        <w:rPr>
          <w:rFonts w:cs="Times New Roman" w:ascii="Times New Roman" w:hAnsi="Times New Roman"/>
          <w:sz w:val="28"/>
          <w:szCs w:val="28"/>
        </w:rPr>
        <w:t xml:space="preserve">  3 челове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 помещен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 комната площадь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 кв.м.</w:t>
      </w:r>
    </w:p>
    <w:p>
      <w:pPr>
        <w:pStyle w:val="Normal"/>
        <w:ind w:right="584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уководители мини – музе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фина Светлана Юрьевна - воспитатель второй младшей группы; председатель родительского комитета 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аева Елена Михайловна.</w:t>
      </w:r>
    </w:p>
    <w:p>
      <w:pPr>
        <w:pStyle w:val="Normal"/>
        <w:ind w:right="58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ия мини – музее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мини – музея планируют, координируют, контролируют работу   мини-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я создания мини – музея.</w:t>
      </w:r>
    </w:p>
    <w:p>
      <w:pPr>
        <w:pStyle w:val="Normal"/>
        <w:ind w:right="584" w:hanging="0"/>
        <w:jc w:val="both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дея создания мини-музея возникла тогда, когда в группу пришла вновь прибывшая девочка Саша и в руках у нее была  кукла – неваляшка.  «Как зовут твою куколку?», девочка ответила «Саша». Было очень трогательно смотреть, как она играет и с какой бережностью относится к игрушке. Дети,  глядя на неё стали приносить из дома  кукол – неваляшек. Видя как детям интересно играть с этими необычными куклами, мы подхватили эту идею и создали наш мини -  музей «Мы милашки – куклы неваляшки». Нас активно поддержали родители, стали приносить игрушки, сделанные своими руками совместно с детьми. Музей стал пополняться экспонатами  и благодаря педагогам нашего детского сада, и педагогам районный детских садов мы с удовольствием обмениваемся экспона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онаты мини – муз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1470</wp:posOffset>
                </wp:positionV>
                <wp:extent cx="9212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718"/>
                              <w:gridCol w:w="2160"/>
                              <w:gridCol w:w="2340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экспон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оступления экспона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 предоставившего экспон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аткая информация об экспонат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ьзование экспонатов, виды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09675" cy="1809750"/>
                                        <wp:effectExtent l="0" t="0" r="0" b="0"/>
                                        <wp:docPr id="4" name="IMG_1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G_1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00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Сашка – неваля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0.12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милова Саш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ая, красного цвета (фабричного производств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ы в самостоятельном виде деятельности, купание, одевание на прогулку, кормление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чёлка Май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2695" cy="1861820"/>
                                        <wp:effectExtent l="0" t="0" r="0" b="0"/>
                                        <wp:docPr id="5" name="IMG_16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G_16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86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8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5.12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макова Зинаид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ленькая, полосат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бричного производств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людения в природе за насекомыми, чтение стихотворений, дидактическ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шка – Топты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2275" cy="2336165"/>
                                        <wp:effectExtent l="0" t="0" r="0" b="0"/>
                                        <wp:docPr id="6" name="IMG_1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G_1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2275" cy="233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66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9.13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в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ый резиновый мяч (бросовый материал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аматизация сказки «Маша и медвед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пито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5290" cy="2599055"/>
                                        <wp:effectExtent l="0" t="0" r="0" b="0"/>
                                        <wp:docPr id="7" name="IMG_16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G_16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290" cy="259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9.13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ин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ие пластмассовые шары (бросовый материал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ы с мыльными пузыря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етя – петуш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675" cy="23044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230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00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ар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ирамид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бричного производств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ение потешек, пение пес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енок Кр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3085" cy="2352675"/>
                                        <wp:effectExtent l="0" t="0" r="0" b="0"/>
                                        <wp:docPr id="9" name="IMG_1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G_1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08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00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3.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ар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гремушка (бросовый материал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периментальная деятельность, игра «Утёнок плава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36040" cy="2296160"/>
                                        <wp:effectExtent l="0" t="0" r="0" b="0"/>
                                        <wp:docPr id="10" name="IMG_16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G_16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040" cy="229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CC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Хрюш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5.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елё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льшой, кремового цвета (фабричного производства)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о – ролевая игра «Помоем поросенка Хрюш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90650" cy="2295525"/>
                                        <wp:effectExtent l="0" t="0" r="0" b="0"/>
                                        <wp:docPr id="11" name="IMG_16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G_16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00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Клоун Кеш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9.13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Ден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шой, разноцветный (фабричного производств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рпризные моменты для игр -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Дружная семе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6255" cy="1555750"/>
                                        <wp:effectExtent l="0" t="0" r="0" b="0"/>
                                        <wp:docPr id="12" name="IMG_16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G_16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255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0.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орова Диа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валяшки разной величи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о – ролевая игра «Моя сем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Кот Леополь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9570" cy="2262505"/>
                                        <wp:effectExtent l="0" t="0" r="0" b="0"/>
                                        <wp:docPr id="13" name="IMG_16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G_16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9570" cy="2262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33CCCC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.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рахимова Роза Михайл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зиновый (фабричного производства)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лушивание аудио записей с песенками кота Леополь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Три медвед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65960" cy="1142365"/>
                                        <wp:effectExtent l="0" t="0" r="0" b="0"/>
                                        <wp:docPr id="14" name="IMG_16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G_16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96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9.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тюта Макси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гляши из дерев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аматизация сказки «Три медвед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Заяц Степ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080" cy="2190750"/>
                                        <wp:effectExtent l="0" t="0" r="0" b="0"/>
                                        <wp:docPr id="15" name="IMG_16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G_16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8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0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олотец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анжевого цвета (фабричного произ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ая игра «Заинька выход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аматизация сказ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Котоф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5565" cy="2247265"/>
                                        <wp:effectExtent l="0" t="0" r="0" b="0"/>
                                        <wp:docPr id="16" name="IMG_16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G_16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5565" cy="224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0.1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чанов Яросла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анжевого цвета (фабричного произ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ие песенок, потешек, чтение стих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Лиса Потрекеев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6360" cy="2190115"/>
                                        <wp:effectExtent l="0" t="0" r="0" b="0"/>
                                        <wp:docPr id="17" name="IMG_16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G_16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FF66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0.1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чешев Тимоф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анжевого цвета (фабричного произ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рпризные моменты на игре – занятии, драматизация сказ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Матрё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030" cy="2054225"/>
                                        <wp:effectExtent l="0" t="0" r="0" b="0"/>
                                        <wp:docPr id="18" name="IMG_16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G_16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05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CC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1.13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угове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ая (фабричного производ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атривание, лепка., рис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6985" cy="2038985"/>
                                        <wp:effectExtent l="0" t="0" r="0" b="0"/>
                                        <wp:docPr id="19" name="IMG_16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G_16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203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3366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Медвежонок Ум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1.1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цова Жен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ий (фабричного производст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атривание, лепка, рисование, чтение стихотвор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0pt;mso-wrap-distance-right:9pt;mso-wrap-distance-top:0pt;mso-wrap-distance-bottom:0pt;margin-top:2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718"/>
                        <w:gridCol w:w="2160"/>
                        <w:gridCol w:w="2340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экспон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оступления экспона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 предоставившего экспона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аткая информация об экспонат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ование экспонатов, виды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9675" cy="1809750"/>
                                  <wp:effectExtent l="0" t="0" r="0" b="0"/>
                                  <wp:docPr id="20" name="IMG_1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G_1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Сашка – неваля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0.12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милова Саш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ая, красного цвета (фабричного производств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ы в самостоятельном виде деятельности, купание, одевание на прогулку, кормление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чёлка Май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2695" cy="1861820"/>
                                  <wp:effectExtent l="0" t="0" r="0" b="0"/>
                                  <wp:docPr id="21" name="IMG_1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G_1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5.12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макова Зинаид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ленькая, полосат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бричного производств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людения в природе за насекомыми, чтение стихотворений, дидактическ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шка – Топты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275" cy="2336165"/>
                                  <wp:effectExtent l="0" t="0" r="0" b="0"/>
                                  <wp:docPr id="22" name="IMG_1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G_1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66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9.13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ва Галина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 резиновый мяч (бросовый материал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аматизация сказки «Маша и медвед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ито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2599055"/>
                                  <wp:effectExtent l="0" t="0" r="0" b="0"/>
                                  <wp:docPr id="23" name="IMG_1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G_1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9.13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ина Светлана Ю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ие пластмассовые шары (бросовый материал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ы с мыльными пузыря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етя – петуш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23044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ова Светлана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ирамид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бричного производств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 потешек, пение песе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енок Кр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3085" cy="2352675"/>
                                  <wp:effectExtent l="0" t="0" r="0" b="0"/>
                                  <wp:docPr id="25" name="IMG_1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G_1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3.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арова Галина Михайл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гремушка (бросовый материал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иментальная деятельность, игра «Утёнок плава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6040" cy="2296160"/>
                                  <wp:effectExtent l="0" t="0" r="0" b="0"/>
                                  <wp:docPr id="26" name="IMG_1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G_1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CC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Хрюш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5.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елёва 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льшой, кремового цвета (фабричного производства)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о – ролевая игра «Помоем поросенка Хрюш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0650" cy="2295525"/>
                                  <wp:effectExtent l="0" t="0" r="0" b="0"/>
                                  <wp:docPr id="27" name="IMG_1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G_1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Клоун Кеш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9.13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Ден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шой, разноцветный (фабричного производств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рпризные моменты для игр -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Дружная семей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6255" cy="1555750"/>
                                  <wp:effectExtent l="0" t="0" r="0" b="0"/>
                                  <wp:docPr id="28" name="IMG_1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G_1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0.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орова Диа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валяшки разной величин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о – ролевая игра «Моя сем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от Леополь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2262505"/>
                                  <wp:effectExtent l="0" t="0" r="0" b="0"/>
                                  <wp:docPr id="29" name="IMG_1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G_1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33CCCC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1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рахимова Роза Михайл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зиновый (фабричного производства)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лушивание аудио записей с песенками кота Леопольда</w:t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Три медвед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5960" cy="1142365"/>
                                  <wp:effectExtent l="0" t="0" r="0" b="0"/>
                                  <wp:docPr id="30" name="IMG_1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G_1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9.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юта Макси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яши из дерев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аматизация сказки «Три медвед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Заяц Степа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2190750"/>
                                  <wp:effectExtent l="0" t="0" r="0" b="0"/>
                                  <wp:docPr id="31" name="IMG_1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G_1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8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.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олотец И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нжевого цвета (фабричного производ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ая игра «Заинька выход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аматизация сказ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отоф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5565" cy="2247265"/>
                                  <wp:effectExtent l="0" t="0" r="0" b="0"/>
                                  <wp:docPr id="32" name="IMG_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G_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0.13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чанов Яросла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нжевого цвета (фабричного производ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ие песенок, потешек, чтение стихов.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Лиса Потрекеев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6360" cy="2190115"/>
                                  <wp:effectExtent l="0" t="0" r="0" b="0"/>
                                  <wp:docPr id="33" name="IMG_1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G_1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66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0.1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чешев Тимоф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нжевого цвета (фабричного производ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рпризные моменты на игре – занятии, драматизация сказок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Матрё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2054225"/>
                                  <wp:effectExtent l="0" t="0" r="0" b="0"/>
                                  <wp:docPr id="34" name="IMG_1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G_1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CC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1.13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угове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ина Алекс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ая (фабричного производ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атривание, лепка., рисование.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985" cy="2038985"/>
                                  <wp:effectExtent l="0" t="0" r="0" b="0"/>
                                  <wp:docPr id="35" name="IMG_1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G_1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3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Медвежонок Ум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1.13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цова Жен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ий (фабричного производст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атривание, лепка, рисование, чтение стихотвор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0:00Z</dcterms:created>
  <dc:creator>Админ</dc:creator>
  <dc:description/>
  <cp:keywords/>
  <dc:language>en-US</dc:language>
  <cp:lastModifiedBy>User</cp:lastModifiedBy>
  <dcterms:modified xsi:type="dcterms:W3CDTF">2014-02-01T12:22:00Z</dcterms:modified>
  <cp:revision>10</cp:revision>
  <dc:subject/>
  <dc:title/>
</cp:coreProperties>
</file>