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№1 « Лукоморь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ть-Лаби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 мастер-класса 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спользование информационно - коммуникативных технологий в коррекционно - развивающей работе учителя-логопед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 МАД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1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Л.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сть-Лабинск 2013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отмечается увеличение числа детей с нарушениями речи и, соответственно, возникает необходимость поиска наиболее эффективных путей коррек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системе коррекционного дошкольного образования происходят значительные перемены. Успех этих перемен связан с обновлением научной, методической и материальной базы обучения и воспитания детей дошкольного возраста. Одним из важных условий обновления является использование новых информационно - коммуникационных технологий, в первую очередь компьютерн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вестно, что использование в коррекционной работе разнообразных нетрадиционных методов и приемов предотвращает утомление детей, поддерживает у детей познавательную активность, повышает эффективность логопедической работы в цел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недостатков речи детей требует систематических занятий, отнимает много сил и времени как у педагога, так и у детей. Большинство детей, посещающих логопедические группы, имеют проблемы в развитии восприятия, внимания, памяти, мыслительной деятельности, различную степень моторного недоразвития и сенсорных функций, пространственных представлений, особенности приема и переработки информации. У таких ребят наблюдается снижение интереса к обучению, повышение утомляемости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ной техники позволяет сделать занятие привлекательным и по-настоящему современным, осуществлять индивидуализацию обучения, объективно и своевременно проводить контроль и подведение ит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им из основных средств расширения детских представлений являются презентации, слайд-шоу, мультимедийные фотоальбомы. Это наглядность, дающая возможность педагогу выстроить объяснение на занятиях логично и научно. При такой организации материала включаются три вида памяти детей: зрительная, слуховая, мотор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обучающие программы в детские сады доставляются достаточно редко. И выходом из такого положения может стать создание собственных слайд - фильмов и компьютерных презентаций, разработанных педагогом с учётом особенностей развития их воспитанников.</w:t>
      </w:r>
      <w:r>
        <w:br w:type="page"/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5"/>
        <w:shd w:fill="FFFFFF" w:val="clear"/>
        <w:spacing w:lineRule="auto" w:line="360" w:before="0" w:after="0"/>
        <w:ind w:firstLine="340"/>
        <w:jc w:val="both"/>
        <w:rPr>
          <w:rStyle w:val="C2c3"/>
          <w:sz w:val="28"/>
          <w:szCs w:val="28"/>
        </w:rPr>
      </w:pPr>
      <w:r>
        <w:rPr>
          <w:sz w:val="28"/>
          <w:szCs w:val="28"/>
        </w:rPr>
        <w:t>Сегодня я хочу поделиться опытом, как ИКТ помогают</w:t>
      </w:r>
      <w:r>
        <w:rPr>
          <w:rStyle w:val="C2c3"/>
          <w:sz w:val="28"/>
          <w:szCs w:val="28"/>
        </w:rPr>
        <w:t xml:space="preserve"> мне в работе. Я вижу их необходимость для себя и для де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демонстрируемой технологии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та проводится с детьми на протяжении двух лет 2011-2013 г.  Коррекционная деятельность с использованием компьютера, проводились при соблюдении определенных условий для сбережения здоровья ребенка (соблюдение СанПиНов)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овых моделей компьютера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использованием компьютера следует проводить с дошкольниками 5-7 лет не чаще 3 раз в неделю по 10-15 минут не более 1 раза в день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ть в занятия учителя-логопеда игры, направленные на профилактику нарушений зрения;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необходимо периодически переводить взгляд ребенка с монитора каждые 1,5-2 мин. на несколько секунд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допустимо использования одного компьютера для одновременного занятия двух или более детей. Следовательно, использовать компьютер на подгрупповых и фронтальных занятиях можно только при наличии специального оборудования: мультимедийного проектора или достаточно большого телевизора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коррекционных НОД использовались специальные обучающие компьютерные программы: (</w:t>
      </w:r>
      <w:r>
        <w:rPr>
          <w:rFonts w:cs="Times New Roman" w:ascii="Times New Roman" w:hAnsi="Times New Roman"/>
          <w:i/>
          <w:sz w:val="28"/>
          <w:szCs w:val="28"/>
        </w:rPr>
        <w:t>фото игр представлено в приложени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гры для Тигры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речи. Учимся говорить правильно» (ООО «Новый диск» 2008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машний логопед» (практический курс);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жу и поиграю с Вами в мои любимые игры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гры для Тигры» - Логопедическая программа. Ее применение делает процесс коррекции речи более эффективным и динамичным, по сравнению с традиционными методиками, так как задания в ней представлены в игровой, интерактивной форме. В программе более 50 упражнений, собранных в четыре больших блока: Фонематика, Просодика, Лексика, Звукопроизношение. </w:t>
      </w:r>
    </w:p>
    <w:p>
      <w:pPr>
        <w:pStyle w:val="TextBody"/>
        <w:spacing w:lineRule="auto" w:line="360"/>
        <w:jc w:val="both"/>
        <w:rPr/>
      </w:pPr>
      <w:r>
        <w:rPr/>
        <w:t xml:space="preserve">Упражнения блока «Просодика» направлены на коррекцию следующих просодических характеристик речи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ительность и сила речевого выдоха; </w:t>
      </w:r>
      <w:r>
        <w:rPr>
          <w:i/>
        </w:rPr>
        <w:t>(«Воздушный змей» «Кораблик»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громкость и тембр голоса; («Машина</w:t>
      </w:r>
      <w:r>
        <w:rPr>
          <w:i/>
        </w:rPr>
        <w:t>», «Дом»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емпо – ритмичность; эти упражнения я также использую для автоматизации звука (изолированного произношения и в слогах) </w:t>
      </w:r>
      <w:r>
        <w:rPr>
          <w:i/>
        </w:rPr>
        <w:t>(«Муравей»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тонационная выразительность; </w:t>
      </w:r>
      <w:r>
        <w:rPr>
          <w:i/>
        </w:rPr>
        <w:t>(«Пузыри»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еткость и разборчивость речи. </w:t>
      </w:r>
      <w:r>
        <w:rPr>
          <w:i/>
        </w:rPr>
        <w:t>(«Облако»)</w:t>
      </w:r>
    </w:p>
    <w:p>
      <w:pPr>
        <w:pStyle w:val="TextBody"/>
        <w:spacing w:lineRule="auto" w:line="360"/>
        <w:ind w:firstLine="340"/>
        <w:jc w:val="both"/>
        <w:rPr/>
      </w:pPr>
      <w:r>
        <w:rPr/>
        <w:t xml:space="preserve">Работа с упражнениями блока «Звукопроизношение» позволяет развивать эфферентное (развитие моторных свойств органов артикуляции) и афферентное двигательное звено речевой системы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ок «Фонематика» компьютерной логопедической программы «Игры для Тигры» направлен на коррекцию и развитие фонематических процессов у детей с нарушениями речи.</w:t>
      </w:r>
      <w:r>
        <w:rPr>
          <w:rFonts w:cs="Times New Roman" w:ascii="Times New Roman" w:hAnsi="Times New Roman"/>
          <w:i/>
          <w:sz w:val="28"/>
          <w:szCs w:val="28"/>
        </w:rPr>
        <w:t xml:space="preserve"> (звуки-«Звук А», анализ-«Составь слово», синтез-«Слова из 3-6 букв»)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ксика» данный блок направлен на коррекцию лексико-грамматических нарушений речи у детей. Блок включает в себя три модуля. Упражнения внутри каждого модуля позволяют организовать коррекционную работу по определенному направлению. </w:t>
      </w:r>
      <w:r>
        <w:rPr>
          <w:rFonts w:cs="Times New Roman" w:ascii="Times New Roman" w:hAnsi="Times New Roman"/>
          <w:i/>
          <w:sz w:val="28"/>
          <w:szCs w:val="28"/>
        </w:rPr>
        <w:t>(«Что из чего?», «Действия», «Признаки», «Профессии»)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игрывание перечисленных игр с участниками мастер-класса)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чи. Учимся говорить правильно», игры направлены на развитие фонематического слуха, разбиты на четыре бл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игрывание 1-2 игр из каждого блока, игры указаны напротив каждого блока)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речевые звуки. </w:t>
      </w:r>
      <w:r>
        <w:rPr>
          <w:rFonts w:cs="Times New Roman" w:ascii="Times New Roman" w:hAnsi="Times New Roman"/>
          <w:i/>
          <w:sz w:val="28"/>
          <w:szCs w:val="28"/>
        </w:rPr>
        <w:t>(птичий двор)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вукоподражание. </w:t>
      </w:r>
      <w:r>
        <w:rPr>
          <w:rFonts w:cs="Times New Roman" w:ascii="Times New Roman" w:hAnsi="Times New Roman"/>
          <w:i/>
          <w:sz w:val="28"/>
          <w:szCs w:val="28"/>
        </w:rPr>
        <w:t>(музыканты, наш дом)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чевые звуки.</w:t>
      </w:r>
      <w:r>
        <w:rPr>
          <w:rFonts w:cs="Times New Roman" w:ascii="Times New Roman" w:hAnsi="Times New Roman"/>
          <w:i/>
          <w:sz w:val="28"/>
          <w:szCs w:val="28"/>
        </w:rPr>
        <w:t xml:space="preserve"> (услышь звук [У], помести в ящик звуки [Ц], [С],[Т])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связной речи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ово-действие, послушай рассказ)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и «Домашний логопед», «В помощь логопеду «Общее недоразвитие речи»». </w:t>
      </w:r>
      <w:r>
        <w:rPr>
          <w:rFonts w:cs="Times New Roman" w:ascii="Times New Roman" w:hAnsi="Times New Roman"/>
          <w:i/>
          <w:sz w:val="28"/>
          <w:szCs w:val="28"/>
        </w:rPr>
        <w:t>(демонстрац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в коррекционно-образовательном процессе – это доступный и удобный способ быстрого подбора необходимого речевого, литературного материала и его оформление с помощью различных информационных и электронных ресурсов, создание презентаций по автоматизации звуком, лексическим и грамматическим темам. 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– это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электронная звуковая книга с красивыми картинк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е пособие для воспитателей, учителей-логопедов, родителей, позволяющее рассказать ребенку об окружающем мире так, как они сами его видят, не выходя из дома и не летая в дальние стран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и эффективный способ предоставить малышу информацию об окружающем его мире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очетает в себе динамику, звук, красочное изображение, что значительно улучшает восприятие информации.</w:t>
      </w:r>
    </w:p>
    <w:p>
      <w:pPr>
        <w:pStyle w:val="Default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езентация сродни детской книжке, где на каждом листе большая яркая картинка с подписью – обозначением, вы только листаете слайды (электронные страницы).</w:t>
      </w:r>
    </w:p>
    <w:p>
      <w:pPr>
        <w:pStyle w:val="Default"/>
        <w:spacing w:lineRule="auto" w:line="360"/>
        <w:ind w:left="4" w:right="4" w:firstLine="5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м отличается электронная презентация от обычного просмотра карточек? </w:t>
      </w:r>
    </w:p>
    <w:p>
      <w:pPr>
        <w:pStyle w:val="Default"/>
        <w:spacing w:lineRule="auto" w:line="360"/>
        <w:ind w:left="4" w:right="4" w:firstLine="4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презентация дает более широкие возможности: </w:t>
      </w:r>
    </w:p>
    <w:p>
      <w:pPr>
        <w:pStyle w:val="Default"/>
        <w:numPr>
          <w:ilvl w:val="0"/>
          <w:numId w:val="1"/>
        </w:numPr>
        <w:spacing w:lineRule="auto" w:line="360"/>
        <w:ind w:left="1020" w:right="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надо резать журналы, клеить картинки;</w:t>
      </w:r>
    </w:p>
    <w:p>
      <w:pPr>
        <w:pStyle w:val="Default"/>
        <w:numPr>
          <w:ilvl w:val="0"/>
          <w:numId w:val="1"/>
        </w:numPr>
        <w:spacing w:lineRule="auto" w:line="360"/>
        <w:ind w:left="1020" w:right="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у и ту же картинку можно копировать и использовать в разных презентациях - картинки на компьютере лучше сохраняются и их не жалко редактировать (резать), в отличие от настоящих фотографий;</w:t>
      </w:r>
    </w:p>
    <w:p>
      <w:pPr>
        <w:pStyle w:val="Default"/>
        <w:numPr>
          <w:ilvl w:val="0"/>
          <w:numId w:val="1"/>
        </w:numPr>
        <w:spacing w:lineRule="auto" w:line="360"/>
        <w:ind w:left="1020" w:right="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задать точное время просмотра слайда (презентации) на компьютере;</w:t>
      </w:r>
    </w:p>
    <w:p>
      <w:pPr>
        <w:pStyle w:val="Default"/>
        <w:numPr>
          <w:ilvl w:val="0"/>
          <w:numId w:val="1"/>
        </w:numPr>
        <w:spacing w:lineRule="auto" w:line="360"/>
        <w:ind w:left="1020" w:right="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самое главное – электронную презентацию нельзя помять, порвать, попробовать на зуб! Ее можно только смотреть.</w:t>
      </w:r>
    </w:p>
    <w:p>
      <w:pPr>
        <w:pStyle w:val="Default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Что дает презентация ребенку? Зачем она вообще нужна?</w:t>
      </w:r>
    </w:p>
    <w:p>
      <w:pPr>
        <w:pStyle w:val="Default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матривая презентацию, ребенок быстрее и лучше запоминает информацию, учится сопоставлять картинку и звук в одно целое. Подражает звукам, повторяет слова за диктором, а значит, развивает свою речь. Классифицирует окружающий мир, объединяет разные предметы, вещи в один вид или расчленяет его на составляющие.</w:t>
      </w:r>
    </w:p>
    <w:p>
      <w:pPr>
        <w:pStyle w:val="Default"/>
        <w:spacing w:lineRule="auto" w:line="360"/>
        <w:ind w:right="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ентация - это именно тот способ подачи материала, который легко усваивается ребенком, особенно в раннем возрасте. Маленьким детям гораздо проще воспринимать статическую информацию, чем постоянно двигающиеся картинки, как в мультфильме. Просмотр одной презентации занимает максимум 2 мин, а это согласитесь большой плюс, когда ребенок учится с экрана. </w:t>
      </w:r>
    </w:p>
    <w:p>
      <w:pPr>
        <w:pStyle w:val="Default"/>
        <w:spacing w:lineRule="auto" w:line="360"/>
        <w:jc w:val="both"/>
        <w:rPr/>
      </w:pPr>
      <w:r>
        <w:rPr>
          <w:rFonts w:eastAsia="NewtonC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аботы были созданы презентационные материалы, которые  применяются для: </w:t>
      </w:r>
    </w:p>
    <w:p>
      <w:pPr>
        <w:pStyle w:val="Default"/>
        <w:numPr>
          <w:ilvl w:val="0"/>
          <w:numId w:val="5"/>
        </w:numPr>
        <w:spacing w:lineRule="auto" w:line="360"/>
        <w:ind w:left="644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общей моторики посредством логоритмики:</w:t>
      </w:r>
    </w:p>
    <w:p>
      <w:pPr>
        <w:pStyle w:val="Default"/>
        <w:numPr>
          <w:ilvl w:val="0"/>
          <w:numId w:val="5"/>
        </w:numPr>
        <w:spacing w:lineRule="auto" w:line="360"/>
        <w:ind w:left="644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артикуляционной моторики (артикуляционная гимнастика):</w:t>
      </w:r>
    </w:p>
    <w:p>
      <w:pPr>
        <w:pStyle w:val="Default"/>
        <w:numPr>
          <w:ilvl w:val="0"/>
          <w:numId w:val="5"/>
        </w:numPr>
        <w:spacing w:lineRule="auto" w:line="360"/>
        <w:ind w:left="644" w:right="14" w:hanging="360"/>
        <w:jc w:val="both"/>
        <w:rPr/>
      </w:pPr>
      <w:r>
        <w:rPr>
          <w:sz w:val="28"/>
          <w:szCs w:val="28"/>
        </w:rPr>
        <w:t xml:space="preserve">автоматизации поставленных звуков в слогах, словах, фразах и связной речи:  </w:t>
      </w:r>
    </w:p>
    <w:p>
      <w:pPr>
        <w:pStyle w:val="Default"/>
        <w:numPr>
          <w:ilvl w:val="0"/>
          <w:numId w:val="5"/>
        </w:numPr>
        <w:spacing w:lineRule="auto" w:line="360"/>
        <w:ind w:left="644" w:right="14" w:hanging="360"/>
        <w:jc w:val="both"/>
        <w:rPr/>
      </w:pPr>
      <w:r>
        <w:rPr>
          <w:rFonts w:eastAsia="NewtonC;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изации просодических характеристик речи;</w:t>
      </w:r>
    </w:p>
    <w:p>
      <w:pPr>
        <w:pStyle w:val="Default"/>
        <w:numPr>
          <w:ilvl w:val="0"/>
          <w:numId w:val="5"/>
        </w:numPr>
        <w:spacing w:lineRule="auto" w:line="360"/>
        <w:ind w:left="644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и акустически близких звуков </w:t>
      </w:r>
    </w:p>
    <w:p>
      <w:pPr>
        <w:pStyle w:val="Default"/>
        <w:numPr>
          <w:ilvl w:val="0"/>
          <w:numId w:val="5"/>
        </w:numPr>
        <w:spacing w:lineRule="auto" w:line="360"/>
        <w:ind w:left="644" w:right="14" w:hanging="360"/>
        <w:jc w:val="both"/>
        <w:rPr/>
      </w:pPr>
      <w:r>
        <w:rPr>
          <w:sz w:val="28"/>
          <w:szCs w:val="28"/>
        </w:rPr>
        <w:t xml:space="preserve">развития фонематического восприятия:  </w:t>
      </w:r>
    </w:p>
    <w:p>
      <w:pPr>
        <w:pStyle w:val="Default"/>
        <w:numPr>
          <w:ilvl w:val="0"/>
          <w:numId w:val="5"/>
        </w:numPr>
        <w:spacing w:lineRule="auto" w:line="360"/>
        <w:ind w:left="644" w:right="14" w:hanging="360"/>
        <w:jc w:val="both"/>
        <w:rPr/>
      </w:pPr>
      <w:r>
        <w:rPr>
          <w:sz w:val="28"/>
          <w:szCs w:val="28"/>
        </w:rPr>
        <w:t xml:space="preserve">развития элементарных и сложных форм фонематического анализа и синтеза: 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я лексических тем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авыков словообразования и словоизменения:</w:t>
      </w:r>
    </w:p>
    <w:p>
      <w:pPr>
        <w:pStyle w:val="Default"/>
        <w:numPr>
          <w:ilvl w:val="0"/>
          <w:numId w:val="5"/>
        </w:numPr>
        <w:spacing w:lineRule="auto" w:line="360"/>
        <w:ind w:left="644" w:right="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развития связной речи и усвоения грамматических категорий.  </w:t>
      </w:r>
    </w:p>
    <w:p>
      <w:pPr>
        <w:pStyle w:val="Default"/>
        <w:spacing w:lineRule="auto" w:line="36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е игры помогают ребенку запомнить формы, цвета, буквы, а также научат чит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были разработаны презентации по лексическим и грамматическим темам: слова-антонимы, зимние забавы (стихотворение для заучивания в картинках), именительный падеж, подбор существительных к глаголам, составление простых предложений, употребление местоимений (наш, наша, наши), употребление предлогов (из, под, из-под), составь рассказ по схеме и т.д.. Созданы презентации по автоматизации звуков: Л, Ль, Рь, Сь, Ж, Щ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достижений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логопедические  мероприятия со всей группой проводились в соответствии с программой Н.В. Нищевой.   На данных  нод велась работа над развитием фонематического слуха, усвоением лексико-грамматических категорий, расширением и обогащения словарного запаса, формированию связной речи и обучением грамоте. Работа над улучшением звукопроизношения проводилась на индивидуальных нод, частота которых определялась тяжестью наруш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в данном направлении за два года позволила добиться отличных результатов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результатам ПМПК  80% детей выпушены с чистой речью и нормой речев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хочется отметить, используя в своей деятельности ИКТ, с целью повышения эффективности процесса коррекционно-логопедического воздействия, я решила следующи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ла мотивацию детей к логопед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ла сотрудничество и новые формы общения между ребенком и логопед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автоматизации звуков, уточнение и обогащение словарного запаса детей проходил быстрей и интерес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эмоциональное состояние ребенка в процессе занятий, как залог успех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шу Вас поделиться со мной вашими впечатлениями от нашей встречи. У вас на столах лежат цветные  шарики, прошу  вас опустить в корзинку шарики красного цвета, если полученные знания вам были полезны и зелёные, если опыт оказался не нужны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</wp:posOffset>
            </wp:positionH>
            <wp:positionV relativeFrom="paragraph">
              <wp:posOffset>53975</wp:posOffset>
            </wp:positionV>
            <wp:extent cx="2238375" cy="1678940"/>
            <wp:effectExtent l="0" t="0" r="0" b="0"/>
            <wp:wrapNone/>
            <wp:docPr id="1" name="1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5035</wp:posOffset>
            </wp:positionH>
            <wp:positionV relativeFrom="paragraph">
              <wp:posOffset>53975</wp:posOffset>
            </wp:positionV>
            <wp:extent cx="2228850" cy="1674495"/>
            <wp:effectExtent l="0" t="0" r="0" b="0"/>
            <wp:wrapNone/>
            <wp:docPr id="2" name="79f98702d4a4f5942402bd60442e2a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f98702d4a4f5942402bd60442e2af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0</wp:posOffset>
            </wp:positionH>
            <wp:positionV relativeFrom="paragraph">
              <wp:posOffset>1929130</wp:posOffset>
            </wp:positionV>
            <wp:extent cx="1905000" cy="142875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66790</wp:posOffset>
            </wp:positionH>
            <wp:positionV relativeFrom="paragraph">
              <wp:posOffset>178435</wp:posOffset>
            </wp:positionV>
            <wp:extent cx="1894840" cy="1421130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59860</wp:posOffset>
            </wp:positionH>
            <wp:positionV relativeFrom="paragraph">
              <wp:posOffset>215900</wp:posOffset>
            </wp:positionV>
            <wp:extent cx="1844675" cy="1383665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504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5035</wp:posOffset>
            </wp:positionH>
            <wp:positionV relativeFrom="paragraph">
              <wp:posOffset>83820</wp:posOffset>
            </wp:positionV>
            <wp:extent cx="2228850" cy="1671955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160</wp:posOffset>
            </wp:positionH>
            <wp:positionV relativeFrom="paragraph">
              <wp:posOffset>83820</wp:posOffset>
            </wp:positionV>
            <wp:extent cx="2238375" cy="1681480"/>
            <wp:effectExtent l="0" t="0" r="0" b="0"/>
            <wp:wrapNone/>
            <wp:docPr id="7" name="2445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44549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center" w:pos="504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5035</wp:posOffset>
            </wp:positionH>
            <wp:positionV relativeFrom="paragraph">
              <wp:posOffset>142875</wp:posOffset>
            </wp:positionV>
            <wp:extent cx="1943100" cy="1771015"/>
            <wp:effectExtent l="0" t="0" r="0" b="0"/>
            <wp:wrapNone/>
            <wp:docPr id="8" name="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560</wp:posOffset>
            </wp:positionH>
            <wp:positionV relativeFrom="paragraph">
              <wp:posOffset>142875</wp:posOffset>
            </wp:positionV>
            <wp:extent cx="1933575" cy="1743075"/>
            <wp:effectExtent l="0" t="0" r="0" b="0"/>
            <wp:wrapNone/>
            <wp:docPr id="9" name="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2235</wp:posOffset>
            </wp:positionH>
            <wp:positionV relativeFrom="paragraph">
              <wp:posOffset>166370</wp:posOffset>
            </wp:positionV>
            <wp:extent cx="2266950" cy="2266950"/>
            <wp:effectExtent l="0" t="0" r="0" b="0"/>
            <wp:wrapNone/>
            <wp:docPr id="10" name="1a-50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a-500x5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2535</wp:posOffset>
            </wp:positionH>
            <wp:positionV relativeFrom="paragraph">
              <wp:posOffset>223520</wp:posOffset>
            </wp:positionV>
            <wp:extent cx="1332865" cy="1892300"/>
            <wp:effectExtent l="0" t="0" r="0" b="0"/>
            <wp:wrapNone/>
            <wp:docPr id="11" name="15749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7495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560</wp:posOffset>
            </wp:positionH>
            <wp:positionV relativeFrom="paragraph">
              <wp:posOffset>219075</wp:posOffset>
            </wp:positionV>
            <wp:extent cx="1991995" cy="1416050"/>
            <wp:effectExtent l="0" t="0" r="0" b="0"/>
            <wp:wrapNone/>
            <wp:docPr id="12" name="chudesa_sv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udesa_svet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4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r>
        <w:br w:type="page"/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64" w:right="851" w:gutter="0" w:header="709" w:top="851" w:footer="0" w:bottom="79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2c3">
    <w:name w:val="c2 c3"/>
    <w:qFormat/>
    <w:rPr/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5:00Z</dcterms:created>
  <dc:creator>1</dc:creator>
  <dc:description/>
  <cp:keywords/>
  <dc:language>en-US</dc:language>
  <cp:lastModifiedBy>User</cp:lastModifiedBy>
  <cp:lastPrinted>2013-03-18T17:27:00Z</cp:lastPrinted>
  <dcterms:modified xsi:type="dcterms:W3CDTF">2013-03-31T15:35:00Z</dcterms:modified>
  <cp:revision>16</cp:revision>
  <dc:subject/>
  <dc:title>В последние годы отмечается увеличение числа детей с нарушениями речи  и, соответственно, возникает необходимость поиска наиболее эффективных путей коррекции</dc:title>
</cp:coreProperties>
</file>