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ный метод в работе по нравственно-патриотическому воспитанию дошкольников</w:t>
      </w:r>
    </w:p>
    <w:p>
      <w:pPr>
        <w:pStyle w:val="Normal"/>
        <w:spacing w:lineRule="auto" w:line="240"/>
        <w:jc w:val="right"/>
        <w:rPr/>
      </w:pPr>
      <w:r>
        <w:rPr>
          <w:rFonts w:cs="Times New Roman" w:ascii="Times New Roman" w:hAnsi="Times New Roman"/>
          <w:sz w:val="28"/>
          <w:szCs w:val="28"/>
        </w:rPr>
        <w:t>Борисюк  Е.В.                                                                                                                                 МячинаТ.Н.</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оздание  современной системы дошкольного образования, ориентированного на полноценное развитие личности каждого ребёнка, выдвигает постоянно повышающиеся требования к воспитательно-образовательному процессу. Введение проектной деятельности в работу с дошкольниками, как раз и является одним из средств активизации познавательного и творческого развития ребёнка. Знания, приобретаемые детьми в ходе реализации проекта, становятся достоянием их личного опыта.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 известно фундаментом для формирования у детей любви к Родине следует считать накопление ими социального опыта жизни в своём городе. Любовь к Отчизне начинается с любви к своей малой родине, месту, где родился человек . Реализацию задач нравственно-патриотического воспитания дошкольников мы осуществляем как на основе традиционных форм взаимодействия с детьми, так и с применением  нетрадиционных форм и методов. Одной из наиболее эффективной, интересной и целесообразной формой признана организация проектной деятельности. В  связи с этим мы используем метод проектирования для ознакомления дошкольников с историческим, культурным, национальным своеобразием родного кр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ую деятельность по ознакомлению дошкольников с историко-культурными особенностями родного города организовали по принципу «от простого к сложному». В ходе реализации любого проекта стояла задача связывать воспитательную работу с окружающей социальной жизнью и теми ближайшими и доступными объектами, которые окружают ребёнка, таким образом, вовлекая его в социально-значимую деятель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был разработан перспективный план, состоящий из таких бло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я семья», «Мой детский сад», «Герои ВОВ Старого Оскола», «История Старого Оскола. Моя малая родина», «Знаменитые люди нашей малой родины». Каждый блок включает различные виды проектов, отличающиеся по продолжительности, количеству участников: комплексные, творческие, исследовательские, индивидуальные, группов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проектов были включены разнообразные мероприятия, с применением различных форм и методов работы: праздники, экскурсии, организованная непосредственно-образовательная деятельность. Публичное представление продукта проектной деятельности происходило на родительских собраниях, конкурсах, практических занятиях.</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пример, работая по блоку «История Старого Оскола. Моя малая родина», вовлечение детей в общественную деятельность происходило посредством реализации таких проектов, как «По улицам Старого Оскола», «Исторические памятники города». При реализации данных  проектов проводились такие мероприятия, которые были направлены на воспитание у детей патриотического сознания, любви к малой родине, обогащение опыта социально-значимой деятельности взрослых и детей, приобщение дошкольников к работе по возрождению духовно-нравственных ценностей. В рамках данного проекта осуществлялось взаимодействие с жителями близлежащих микрорайонов, посещение краеведческого музея. Дети совместно с педагогами изготавливали газету, создавали макет улицы, общались с ветеранами, что способствовало формированию уважения к старшему поко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ой деятельности происходила с учётом возрастных возможностей дошкольников, их психологических и индивидуальных особенностей, так с детьми средней группы проекты носили краткосрочный характер. Например, в блоке «Моя семья», происходила реализация таки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ектов, как «Выходной день с семьёй», в реализации которых активное участие принимали родители дошкольников, составляя проект мероприятий в соответствии с традициями своей семьи. К подготовительной к школе группе проекты были исследовательские и носили уже долгосрочный характер, при реализации которых дети совместно с педагогом и родителями собирали исторические факты и события, связанные, например, с названием улицы. Любой проект не имеет чётко очерченных границ. Дети и взрослые свободны в своём творчестве. Результат проекта даёт возможность выбора, свободного варьирования. Ребёнок выступает в качестве субъекта процесса: он сам определяет тему, способ работы, действия и получает результат. При реализации проекта у детей и взрослых возникают новые идеи и желание воплощении в новых проект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ошли качественные изменения во взаимоотношениях «педагоги – семья». Включившись в поисково-исследовательскую деятельность и установив партнёрские отношения с педагогами, родители смогли не только почерпнуть и обогатить свои знания о своей малой родине, но и улучшить взаимоотношения со своими детьми. Родители ощутили потребность в повышении педагогических знаний, обмене опытом воспитания и обучения детей, повышении интереса к их проблем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работы позволяет сделать вывод, что использование проектного метода в целях формирования нравственно-патриотических качеств у дошкольников является весьма действенным и эффективным.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1:00Z</dcterms:created>
  <dc:creator>DNA7 X86</dc:creator>
  <dc:description/>
  <cp:keywords/>
  <dc:language>en-US</dc:language>
  <cp:lastModifiedBy>Маруся</cp:lastModifiedBy>
  <dcterms:modified xsi:type="dcterms:W3CDTF">2013-05-06T19:01:00Z</dcterms:modified>
  <cp:revision>2</cp:revision>
  <dc:subject/>
  <dc:title/>
</cp:coreProperties>
</file>