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го образовательное учреждение «Детский сад № 74» г.Березники Пермского края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-РОДИТЕЛЬСКИЙ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ЧУДЕСА С ГРЯДКИ»</w:t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 Чудаева Татьяна Николаевна, воспитатель 1-й категории</w:t>
      </w:r>
    </w:p>
    <w:p>
      <w:pPr>
        <w:pStyle w:val="Normal"/>
        <w:shd w:fill="FFFFFF" w:val="clear"/>
        <w:tabs>
          <w:tab w:val="clear" w:pos="720"/>
          <w:tab w:val="left" w:pos="36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Тип  проекта</w:t>
      </w:r>
      <w:r>
        <w:rPr>
          <w:sz w:val="28"/>
          <w:szCs w:val="28"/>
        </w:rPr>
        <w:t>: творческо-познавательный.</w:t>
        <w:tab/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  недельный (с 17.09  по 23.09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>:  воспитатель, родители, дети старшей группы (20 человек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  Познание, Коммуникац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 дети в недостаточной степени имеют представление об овощах, о том, где растут, как за ними ухаживают и т. д. Не владеют обобщающим понятием, не умеют описывать предмет, так как у детей бедный запас прилагательных и глаголов. Участие детей  в проекте «Чудеса с грядки» позволит максимально обогатить знания и представления об овощах, их свойствах; развить  связную речь, творческие способности детей, поисковую деятель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развития познавательных и творческих способностей детей в процессе разработки детско-родительского образовательного проекта «Чудеса с грядки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гатить представление об овощах, произрастающих регионе (томат, тыква, баклажан, репа, свекла, лук, капус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2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гатить словарь за счет обозначения качеств (вкуса, цвета, величины, формы  и т. 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sz w:val="28"/>
          <w:szCs w:val="28"/>
        </w:rPr>
        <w:t>развивать связную речь через составление описательного рассказа об овощ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оспитывать культуру поведения за столом при дегустации блюд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 и механизмы реализации проек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еседа с приглашением родителей «Овощ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sz w:val="28"/>
          <w:szCs w:val="28"/>
        </w:rPr>
        <w:t>домашнее задание для детей и родителей - совместное из</w:t>
        <w:softHyphen/>
        <w:t>готовление «чудесных» овощей для выста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еседа с детьми «Осень в гости к нам пришла»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sz w:val="28"/>
          <w:szCs w:val="28"/>
        </w:rPr>
        <w:t>поисковая работа по подбору иллюстративного материала по теме «Овощ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sz w:val="28"/>
          <w:szCs w:val="28"/>
        </w:rPr>
        <w:t>рассматривание репродукций картин: А. Куприна «Натюр</w:t>
        <w:softHyphen/>
        <w:t>морт с кабачками и корзиной», Ван Гога «Картофел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Вершки и корешк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слушивание аудиозаписи сказки «Чиполлино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вижные игры «Помощники», «Капуста», «Урожа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/>
      </w:pPr>
      <w:r>
        <w:rPr>
          <w:sz w:val="28"/>
          <w:szCs w:val="28"/>
        </w:rPr>
        <w:t>разучивание пальчиковой гимнастики «Хозяйка однажды с базара пришл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тихотворений: К. Тангрыкулиева «Капуста», Е. Благининой «Приходите в огород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идактические игры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«В огороде у козы Лизы»; «Повар и овощи»; «Сбор урожая»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ыполнение группового коллажа «Наш богатый огород» в технике «Рваное солнышк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зработка папки-передвижки «Вкусные загадки».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льно-печатные игр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ьная методическая литератур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удио- и видеозаписи по теме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360" w:hanging="0"/>
        <w:rPr/>
      </w:pPr>
      <w:r>
        <w:rPr>
          <w:sz w:val="28"/>
          <w:szCs w:val="28"/>
        </w:rPr>
        <w:t>дети узнают и называют овощи, их ч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360" w:hanging="0"/>
        <w:rPr/>
      </w:pPr>
      <w:r>
        <w:rPr>
          <w:sz w:val="28"/>
          <w:szCs w:val="28"/>
        </w:rPr>
        <w:t>дети овладели обобщающим понятием «овощ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360" w:hanging="0"/>
        <w:rPr/>
      </w:pPr>
      <w:r>
        <w:rPr>
          <w:sz w:val="28"/>
          <w:szCs w:val="28"/>
        </w:rPr>
        <w:t>дети определяют овощи на ощупь, по вкусу и узнают по опис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0" w:firstLine="360"/>
        <w:jc w:val="both"/>
        <w:rPr/>
      </w:pPr>
      <w:r>
        <w:rPr>
          <w:sz w:val="28"/>
          <w:szCs w:val="28"/>
        </w:rPr>
        <w:t>дети составляют описательный рассказ об овоще с использова</w:t>
        <w:softHyphen/>
        <w:t>нием опорной сх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0" w:firstLine="360"/>
        <w:jc w:val="both"/>
        <w:rPr/>
      </w:pPr>
      <w:r>
        <w:rPr>
          <w:sz w:val="28"/>
          <w:szCs w:val="28"/>
        </w:rPr>
        <w:t>дети знают, где растут овощи, как ухаживать за ними, о по</w:t>
        <w:softHyphen/>
        <w:t>лезных свойствах, время сбора овощей, что можно приготовить из них, как заготавливают овощи на зи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4" w:leader="none"/>
        </w:tabs>
        <w:ind w:left="0" w:firstLine="360"/>
        <w:jc w:val="both"/>
        <w:rPr/>
      </w:pPr>
      <w:r>
        <w:rPr>
          <w:sz w:val="28"/>
          <w:szCs w:val="28"/>
        </w:rPr>
        <w:t>дети могут с помощью природно-бросового материала совмест</w:t>
        <w:softHyphen/>
        <w:t>но с родителями находить оригинальные решения в создании необычных овощей, подбирать интересный познавательный ма</w:t>
        <w:softHyphen/>
        <w:t>териал к своему произвед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одукт проектной деятельности:</w:t>
      </w:r>
      <w:r>
        <w:rPr>
          <w:sz w:val="28"/>
          <w:szCs w:val="28"/>
        </w:rPr>
        <w:t xml:space="preserve"> выставка «Чудеса с грядки», создание картотеки «Готовят наши мамы» (рецепты заготовок из овощей)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резентация проекта:</w:t>
      </w:r>
      <w:r>
        <w:rPr>
          <w:sz w:val="28"/>
          <w:szCs w:val="28"/>
        </w:rPr>
        <w:t xml:space="preserve"> развлечение с приглашением родителей «Осень славная пора»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</w:t>
      </w:r>
    </w:p>
    <w:p>
      <w:pPr>
        <w:pStyle w:val="Normal"/>
        <w:shd w:fill="FFFFFF" w:val="clear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ая образовательная деятельность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pacing w:val="2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ВОЩ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b/>
          <w:b/>
          <w:bCs/>
          <w:spacing w:val="-18"/>
          <w:sz w:val="28"/>
          <w:szCs w:val="28"/>
        </w:rPr>
      </w:pPr>
      <w:r>
        <w:rPr>
          <w:sz w:val="28"/>
          <w:szCs w:val="28"/>
        </w:rPr>
        <w:t>Закрепить знания детей об овощах (названия овощей, их ча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чить находить сходство и различие (по запаху, вкусу, внешнему виду, на ощупь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крепить умение согласовывать прилагательные с суще</w:t>
        <w:softHyphen/>
        <w:t>ствительными, образовывать уменьшительно-ласкательную и мно</w:t>
        <w:softHyphen/>
        <w:t>жественную форму существитель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Закрепление употребления в </w:t>
      </w:r>
      <w:r>
        <w:rPr>
          <w:bCs/>
          <w:sz w:val="28"/>
          <w:szCs w:val="28"/>
        </w:rPr>
        <w:t>ре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й со значе</w:t>
        <w:softHyphen/>
        <w:t>нием противопост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Развитие слухового восприятия, логического мышления, тактильного вос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firstLine="720"/>
        <w:rPr>
          <w:spacing w:val="-6"/>
          <w:sz w:val="28"/>
          <w:szCs w:val="28"/>
        </w:rPr>
      </w:pPr>
      <w:r>
        <w:rPr>
          <w:sz w:val="28"/>
          <w:szCs w:val="28"/>
        </w:rPr>
        <w:t>Воспитание правильной воздушной стру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спитание культуры поведения за столом во время прие</w:t>
        <w:softHyphen/>
        <w:t>ма пищ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рзина, натуральные овощи, картинка с изображением козы, предметные картинки с изображением овощей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и ход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 xml:space="preserve">1. Организационный </w:t>
      </w:r>
      <w:r>
        <w:rPr>
          <w:sz w:val="28"/>
          <w:szCs w:val="28"/>
        </w:rPr>
        <w:t>момент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pacing w:val="42"/>
          <w:sz w:val="28"/>
          <w:szCs w:val="28"/>
        </w:rPr>
        <w:t>Восп.</w:t>
      </w:r>
      <w:r>
        <w:rPr>
          <w:sz w:val="28"/>
          <w:szCs w:val="28"/>
        </w:rPr>
        <w:t xml:space="preserve"> Хозяйка однажды с базара пришла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озяйка с базара домой принесла: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ртошку, капусту, морковку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Горох, петрушку и свеклу - ох!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рытые крышкою, в душном горшке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ипели, кипели в крутом кипятке: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ртошка, капуста, морковка, горох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етрушка и свекла - ох!</w:t>
      </w:r>
    </w:p>
    <w:p>
      <w:pPr>
        <w:pStyle w:val="Normal"/>
        <w:shd w:fill="FFFFFF" w:val="clear"/>
        <w:ind w:firstLine="720"/>
        <w:rPr/>
      </w:pPr>
      <w:r>
        <w:rPr>
          <w:spacing w:val="41"/>
          <w:sz w:val="28"/>
          <w:szCs w:val="28"/>
        </w:rPr>
        <w:t>Восп.</w:t>
      </w:r>
      <w:r>
        <w:rPr>
          <w:sz w:val="28"/>
          <w:szCs w:val="28"/>
        </w:rPr>
        <w:t xml:space="preserve"> Что принесла хозяйка с базара?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Дети называют овощи, воспитатель достает их из корзи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1"/>
          <w:sz w:val="28"/>
          <w:szCs w:val="28"/>
        </w:rPr>
        <w:t>Восп.</w:t>
      </w:r>
      <w:r>
        <w:rPr>
          <w:sz w:val="28"/>
          <w:szCs w:val="28"/>
        </w:rPr>
        <w:t xml:space="preserve"> Как одним словом это можно назвать? Где рас</w:t>
        <w:softHyphen/>
        <w:t>тут овощи?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Рассказ воспит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енью на огородах собирают урожай овощей. Люди акку</w:t>
        <w:softHyphen/>
        <w:t>ратно собирают их с грядки, чтобы не повредить. Морковь, свеклу, лук, чеснок выдергивают; капусту срубают; картошку выкапывают; огурцы, помидоры, перец снимают. Овощи упот</w:t>
        <w:softHyphen/>
        <w:t>ребляют в пищу сырыми, вареными, жареными, солеными. Из них делают салаты, добавляют в суп, борщ. Овощи заготавли</w:t>
        <w:softHyphen/>
        <w:t>вают на зиму. Они полезны, в них много витами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атривание овощей </w:t>
      </w:r>
      <w:r>
        <w:rPr>
          <w:sz w:val="28"/>
          <w:szCs w:val="28"/>
        </w:rPr>
        <w:t>(цвет, вкус, форма, величина), сравнение моркови и свеклы; огурца и помидора; тыквы и ка</w:t>
        <w:softHyphen/>
        <w:t>ба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9" w:leader="none"/>
        </w:tabs>
        <w:ind w:left="0"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Игра «В огороде у козы Лизы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1"/>
          <w:sz w:val="28"/>
          <w:szCs w:val="28"/>
        </w:rPr>
        <w:t>Восп</w:t>
      </w:r>
      <w:r>
        <w:rPr>
          <w:spacing w:val="43"/>
          <w:sz w:val="28"/>
          <w:szCs w:val="28"/>
        </w:rPr>
        <w:t>.</w:t>
      </w:r>
      <w:r>
        <w:rPr>
          <w:sz w:val="28"/>
          <w:szCs w:val="28"/>
        </w:rPr>
        <w:t xml:space="preserve"> Коза Лиза пошла в огород собрать овощи, да</w:t>
        <w:softHyphen/>
        <w:t>вайте поможем 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ети выбирают картинки с изображением овощей, подби</w:t>
        <w:softHyphen/>
        <w:t>рают к ним слова, отвечающие на вопросы: какой? какая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Хрустящая капуста, волнистый патиссон, свежие огурцы, кудрявая петрушка, сочный салат, хвостатая свекла, сладкая морковь и т. 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Игра «Большой, маленький»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Огурец - огурчик. Помидор - помидорчик. Чеснок - чесночок. Перец - перчик и т. д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лавно идет капуста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торожно идет редиска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ажно шагает помидор, </w:t>
      </w:r>
      <w:r>
        <w:rPr>
          <w:i/>
          <w:iCs/>
          <w:sz w:val="28"/>
          <w:szCs w:val="28"/>
        </w:rPr>
        <w:t>(дети имитируют движения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Легко бежит горошек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е спеша, вышагивает редька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припрыжку спешит морковка,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аршируют огурцы-молодцы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  <w:t>Дыхательное упражнение «Синьор-помидор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исти рук на грудной клетке. На вдохе руки сопротивляются расхождению ребер. На выдохе плотно сжатые губы препятст</w:t>
        <w:softHyphen/>
        <w:t>вуют выдоху воздуха. Руки с силой сжимают грудную клетку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Игра «Назови, какой это сок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ти становятся в круг, воспитатель бросает ребенку мяч и на</w:t>
        <w:softHyphen/>
        <w:t>зывает овощ. Например: «Огурец». Ребенок бросает мяч обратно и отвечает: «Огуречный»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омат - томатны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Морковь - морковны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Свекла - свекольны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апуста - капустны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Тыква - тыквенный и т. д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  <w:t>Игра «Составь предложение»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>Помидор круглый, а морковка —.... . Огурец овальный, а тыква - .... . Лук горький, а морковка - ... . Помидор кислый, а чеснок - ... . Огурец зеленый, а помидор - ... 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2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гра «Выйди на крылечко, доскажи словечко» - узна</w:t>
        <w:softHyphen/>
        <w:t>вание овоща по описанию.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>О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углый и красный,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реди овощей нет сочней... </w:t>
      </w:r>
      <w:r>
        <w:rPr>
          <w:i/>
          <w:iCs/>
          <w:sz w:val="28"/>
          <w:szCs w:val="28"/>
        </w:rPr>
        <w:t>(помидора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шистый и зеленый хвост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ядках горделиво рос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ватился Ваня ловко: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«Вылезай на свет...» </w:t>
      </w:r>
      <w:r>
        <w:rPr>
          <w:i/>
          <w:iCs/>
          <w:color w:val="000000"/>
          <w:sz w:val="28"/>
          <w:szCs w:val="28"/>
        </w:rPr>
        <w:t>(морковка)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вала я стручок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вила на бочок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раскрылся.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х! Ох! Покатился... </w:t>
      </w:r>
      <w:r>
        <w:rPr>
          <w:i/>
          <w:iCs/>
          <w:color w:val="000000"/>
          <w:sz w:val="28"/>
          <w:szCs w:val="28"/>
        </w:rPr>
        <w:t>(горох)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руглолица,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т вдоволь пить водицы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е листочки с хрустом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зовут ее... </w:t>
      </w:r>
      <w:r>
        <w:rPr>
          <w:i/>
          <w:iCs/>
          <w:color w:val="000000"/>
          <w:sz w:val="28"/>
          <w:szCs w:val="28"/>
        </w:rPr>
        <w:t>(капуста)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 этой грядке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ыгрались в прятки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е хитрецы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е... </w:t>
      </w:r>
      <w:r>
        <w:rPr>
          <w:i/>
          <w:iCs/>
          <w:color w:val="000000"/>
          <w:sz w:val="28"/>
          <w:szCs w:val="28"/>
        </w:rPr>
        <w:t>(огурцы)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 Игра «Мы считаем».</w:t>
      </w:r>
    </w:p>
    <w:p>
      <w:pPr>
        <w:pStyle w:val="Normal"/>
        <w:widowControl/>
        <w:shd w:fill="FFFFFF" w:val="clear"/>
        <w:ind w:firstLine="720"/>
        <w:rPr/>
      </w:pPr>
      <w:r>
        <w:rPr>
          <w:color w:val="000000"/>
          <w:sz w:val="28"/>
          <w:szCs w:val="28"/>
        </w:rPr>
        <w:t>Воспит.  Раз, два, три, четыре, пять –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меем мы считать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если из магазина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огромную корзину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й много разных овощей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считать-ка их сумей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Один огурец. </w:t>
      </w:r>
      <w:r>
        <w:rPr>
          <w:i/>
          <w:iCs/>
          <w:color w:val="000000"/>
          <w:sz w:val="28"/>
          <w:szCs w:val="28"/>
        </w:rPr>
        <w:t>(Ребенок передает овощ стоящему рядом ребенку.)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Два огурца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чет в игре идет до пяти)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. Рефлексия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 . О чем мы с вами говорили? Где растут овощи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о какие овощи можно сказать «круглый», «длинный»? А сейчас я вас приглашаю за стол - отведать дары осени!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 Посмотрите, ребята, какие вы стали сильные, красивые, потому что съели «живые витамины»!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, СТИХИ И УПРАЖНЕНИЯ ПО ТЕМЕ «ОВОЩИ»</w:t>
      </w:r>
    </w:p>
    <w:p>
      <w:pPr>
        <w:pStyle w:val="Normal"/>
        <w:widowControl/>
        <w:shd w:fill="FFFFFF" w:val="clear"/>
        <w:ind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РОЖАЙ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город пойдем, урожай соберем. </w:t>
      </w:r>
      <w:r>
        <w:rPr>
          <w:i/>
          <w:iCs/>
          <w:color w:val="000000"/>
          <w:sz w:val="28"/>
          <w:szCs w:val="28"/>
        </w:rPr>
        <w:t>(Идут по кругу, взявшись за руки.)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морковки натаскаем </w:t>
      </w:r>
      <w:r>
        <w:rPr>
          <w:i/>
          <w:iCs/>
          <w:color w:val="000000"/>
          <w:sz w:val="28"/>
          <w:szCs w:val="28"/>
        </w:rPr>
        <w:t>(«Таскают».)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картошки накопаем </w:t>
      </w:r>
      <w:r>
        <w:rPr>
          <w:i/>
          <w:iCs/>
          <w:color w:val="000000"/>
          <w:sz w:val="28"/>
          <w:szCs w:val="28"/>
        </w:rPr>
        <w:t>(«Копают».)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жем мы кочан капусты, </w:t>
      </w:r>
      <w:r>
        <w:rPr>
          <w:i/>
          <w:iCs/>
          <w:color w:val="000000"/>
          <w:sz w:val="28"/>
          <w:szCs w:val="28"/>
        </w:rPr>
        <w:t>(«Срезают».)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углый, сочный, очень вкусный, </w:t>
      </w:r>
      <w:r>
        <w:rPr>
          <w:i/>
          <w:iCs/>
          <w:color w:val="000000"/>
          <w:sz w:val="28"/>
          <w:szCs w:val="28"/>
        </w:rPr>
        <w:t xml:space="preserve">(Показывают круг руками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3 раза.)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авеля нарвем немножко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вернемся по дорожке. </w:t>
      </w:r>
      <w:r>
        <w:rPr>
          <w:i/>
          <w:iCs/>
          <w:color w:val="000000"/>
          <w:sz w:val="28"/>
          <w:szCs w:val="28"/>
        </w:rPr>
        <w:t>(Идут по кругу, взявшись за руки.)</w:t>
      </w:r>
    </w:p>
    <w:p>
      <w:pPr>
        <w:pStyle w:val="Normal"/>
        <w:widowControl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. Нищева</w:t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ВОЩИ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-то вечером на грядке </w:t>
      </w:r>
      <w:r>
        <w:rPr>
          <w:i/>
          <w:iCs/>
          <w:color w:val="000000"/>
          <w:sz w:val="28"/>
          <w:szCs w:val="28"/>
        </w:rPr>
        <w:t>(Дети идут по кругу, взявшись за руки.)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па, свекла, редька, лук </w:t>
      </w:r>
      <w:r>
        <w:rPr>
          <w:i/>
          <w:iCs/>
          <w:color w:val="000000"/>
          <w:sz w:val="28"/>
          <w:szCs w:val="28"/>
        </w:rPr>
        <w:t xml:space="preserve">(В центре круга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водящий с завязанными глазами.)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оиграть решили в прятки,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о сначала встали в круг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Рассчитались четко тут же: </w:t>
      </w:r>
      <w:r>
        <w:rPr>
          <w:i/>
          <w:iCs/>
          <w:color w:val="000000"/>
          <w:sz w:val="28"/>
          <w:szCs w:val="28"/>
        </w:rPr>
        <w:t>(Останавливаются, крутят водящего.)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, пять. </w:t>
      </w:r>
    </w:p>
    <w:p>
      <w:pPr>
        <w:pStyle w:val="Normal"/>
        <w:widowControl/>
        <w:shd w:fill="FFFFFF" w:val="clear"/>
        <w:ind w:firstLine="72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чься лучше, прячься глубже, </w:t>
      </w:r>
      <w:r>
        <w:rPr>
          <w:i/>
          <w:iCs/>
          <w:color w:val="000000"/>
          <w:sz w:val="28"/>
          <w:szCs w:val="28"/>
        </w:rPr>
        <w:t>(Разбегаются, приседают, водящий ищет.)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, а ты иди искать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ЛЬЧИКОВАЯ ГИМНАСТИКА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 ЛАРИСКИ - ДВЕ РЕДИСКИ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Лариски - две редиски.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Алешки - две картошки. </w:t>
      </w:r>
      <w:r>
        <w:rPr>
          <w:i/>
          <w:iCs/>
          <w:color w:val="000000"/>
          <w:sz w:val="28"/>
          <w:szCs w:val="28"/>
        </w:rPr>
        <w:t>(По очереди, на каждую строчку растирать попеременно каждый пальчик.)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Сережки - сорванца -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ва зеленых огурца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А у Вовки - две морковки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а еще у Петьки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ве хвостатых редьки.</w:t>
      </w:r>
    </w:p>
    <w:p>
      <w:pPr>
        <w:pStyle w:val="Normal"/>
        <w:widowControl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Волина</w:t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ПУСТА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капусту рубим, рубим; </w:t>
      </w:r>
      <w:r>
        <w:rPr>
          <w:i/>
          <w:iCs/>
          <w:color w:val="000000"/>
          <w:sz w:val="28"/>
          <w:szCs w:val="28"/>
        </w:rPr>
        <w:t>(Ребром ладони бить о другую ладонь.)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морковку трем, трем; </w:t>
      </w:r>
      <w:r>
        <w:rPr>
          <w:i/>
          <w:iCs/>
          <w:color w:val="000000"/>
          <w:sz w:val="28"/>
          <w:szCs w:val="28"/>
        </w:rPr>
        <w:t>(Тереть кулаком о другую ладонь.)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капусту солим, солим; </w:t>
      </w:r>
      <w:r>
        <w:rPr>
          <w:i/>
          <w:iCs/>
          <w:color w:val="000000"/>
          <w:sz w:val="28"/>
          <w:szCs w:val="28"/>
        </w:rPr>
        <w:t>(Имитация движений.)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капусту жмем, жмем. </w:t>
      </w:r>
      <w:r>
        <w:rPr>
          <w:i/>
          <w:iCs/>
          <w:color w:val="000000"/>
          <w:sz w:val="28"/>
          <w:szCs w:val="28"/>
        </w:rPr>
        <w:t>(Имитация движений.)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на ножке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голове горошки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Горох.)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ый бок, желтый бок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ит на грядке колобок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ос он в землю крепко.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то же это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епка.)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м в огороде свежие, зеленые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имою в бочке желтые, соленые.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тгадайте, молодцы, как зовут нас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Огурцы.)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, рассыпчата, вкусна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на столе всегда она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артошка.)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его мы съели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се наплакаться успели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ук.)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й нос в землю врос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й хвост снаружи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зеленый хвост не нужен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ужен только красный нос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орковь.)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удрявый хохолок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у из норки поволок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щупь - гладкая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кус - как сахар, сладкая. </w:t>
      </w:r>
      <w:r>
        <w:rPr>
          <w:i/>
          <w:iCs/>
          <w:color w:val="000000"/>
          <w:sz w:val="28"/>
          <w:szCs w:val="28"/>
        </w:rPr>
        <w:t>(Морковь.)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тый, а внутри он бел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ст пучок зеленых стрел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шь порежь его - тотчас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лезы выступят из глаз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ук.)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вырастаю,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когда я созреваю,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ят из меня томат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щи кладут и так едят.</w:t>
      </w:r>
    </w:p>
    <w:p>
      <w:pPr>
        <w:pStyle w:val="Normal"/>
        <w:widowControl/>
        <w:shd w:fill="FFFFFF" w:val="clear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мидор.)</w:t>
      </w:r>
    </w:p>
    <w:p>
      <w:pPr>
        <w:pStyle w:val="Normal"/>
        <w:widowControl/>
        <w:shd w:fill="FFFFFF" w:val="clear"/>
        <w:ind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НА РАЗВИТИЕ СЛУХОВОГО ВНИМАНИЯ</w:t>
      </w:r>
    </w:p>
    <w:p>
      <w:pPr>
        <w:pStyle w:val="Normal"/>
        <w:widowControl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ША ГРЯДКА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растет на нашей грядке?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гурцы, горошек сладкий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доры и укроп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правы и для проб. </w:t>
      </w:r>
    </w:p>
    <w:p>
      <w:pPr>
        <w:pStyle w:val="Normal"/>
        <w:widowControl/>
        <w:shd w:fill="FFFFFF" w:val="clear"/>
        <w:ind w:firstLine="720"/>
        <w:rPr/>
      </w:pPr>
      <w:r>
        <w:rPr>
          <w:color w:val="000000"/>
          <w:sz w:val="28"/>
          <w:szCs w:val="28"/>
        </w:rPr>
        <w:t>Есть редиска и салат –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грядка - просто клад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сть овощей на нашей грядке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и по порядку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лушал ты внимательно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ешь их обязательно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й-ка по порядку: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то растет на нашей грядке?</w:t>
      </w:r>
    </w:p>
    <w:p>
      <w:pPr>
        <w:pStyle w:val="Normal"/>
        <w:widowControl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Волина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ка однажды с базара пришла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ка с базара домой принесла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шку, капусту, морковку, горох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етрушку и свеклу. Ох!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вощи спор завели на столе,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лучше, вкусней и нужней на земле.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зяйка тем временем ножик взяла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жиком этим крошить начала..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шку, капусту, морковку, горох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етрушку и свеклу. Ох!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рытые крышкой, в душном горшке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пели, кипели в крутом кипятке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шка, капуста, морковка, горох, -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суп овощной получился неплох!</w:t>
      </w:r>
    </w:p>
    <w:p>
      <w:pPr>
        <w:pStyle w:val="Normal"/>
        <w:widowControl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Ю. Тувим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кие овощи принесла хозяйка с базара?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ИХОТВОРЕНИЯ ОБ ОВОЩАХ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ГОРОД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лся наш огород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од солнышком растет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городе много гряд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т и репа, и салат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т и свекла, и горох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артофель разве плох?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зеленый огород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с прокормит целый год.</w:t>
      </w:r>
    </w:p>
    <w:p>
      <w:pPr>
        <w:pStyle w:val="Normal"/>
        <w:widowControl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. Прокофьев</w:t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РТОШКА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картошки много блюд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готовить можно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стых, и сложных: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е варят, жарят, трут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куснее в целом мире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ем картошечка в мундире?</w:t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БАЧОК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ачок, кабачок,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емать лег на бочек.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хож на поросенка!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стик завитушкой тонкой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Только где же пятачок?</w:t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ВЕКЛА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тушка Фекла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ая свекла!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салаты, винегреты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ашаешь алым цветом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у ничего вкусней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 наваристей борщей!</w:t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ПУСТА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вязала голову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не больна, капуста?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бе и летом холодно?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Закуталась, капуста?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солнца я ношу чалму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Жара мне вовсе ни к чему.</w:t>
      </w:r>
    </w:p>
    <w:p>
      <w:pPr>
        <w:pStyle w:val="Normal"/>
        <w:widowControl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. Тангрыкулиев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ХОДИТЕ В ОГОРОД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ходите в огород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еть, как все растет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играют в прятки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урцы на грядке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одсолнухи в картошке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нут к солнышку ладошки,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от утренней росы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бобов блестят усы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краснеют у забора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аны помидоры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растет, все цветет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му не тесно. </w:t>
      </w:r>
    </w:p>
    <w:p>
      <w:pPr>
        <w:pStyle w:val="Normal"/>
        <w:widowControl/>
        <w:shd w:fill="FFFFFF" w:val="clear"/>
        <w:ind w:firstLine="720"/>
        <w:rPr/>
      </w:pPr>
      <w:r>
        <w:rPr>
          <w:color w:val="000000"/>
          <w:sz w:val="28"/>
          <w:szCs w:val="28"/>
        </w:rPr>
        <w:t>Приходите в огород –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чень интересно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Е. Благинина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огороде нашем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т редиски краше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 сочна, красна, кругла,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е смотрите, что мала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па тоже удалась,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Желтым солнышком зажглась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у, а разве плох лучок,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та одеждах старичок?</w:t>
      </w:r>
    </w:p>
    <w:p>
      <w:pPr>
        <w:pStyle w:val="Normal"/>
        <w:widowControl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. Нищева</w:t>
      </w:r>
    </w:p>
    <w:p>
      <w:pPr>
        <w:pStyle w:val="Normal"/>
        <w:widowControl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УТКА ОТДЫХА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ЗНАКОМЫ! </w:t>
      </w:r>
      <w:r>
        <w:rPr>
          <w:i/>
          <w:iCs/>
          <w:color w:val="000000"/>
          <w:sz w:val="28"/>
          <w:szCs w:val="28"/>
        </w:rPr>
        <w:t>(По ролям)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евчонки и мальчишки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любят кочерыжки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— капуста </w:t>
      </w:r>
      <w:r>
        <w:rPr>
          <w:color w:val="000000"/>
          <w:sz w:val="28"/>
          <w:szCs w:val="28"/>
        </w:rPr>
        <w:t xml:space="preserve">- не хвалюсь: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меня отличный вкус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веклу </w:t>
      </w:r>
      <w:r>
        <w:rPr>
          <w:color w:val="000000"/>
          <w:sz w:val="28"/>
          <w:szCs w:val="28"/>
        </w:rPr>
        <w:t xml:space="preserve">варят, свеклу парят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меня обед не сварят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готовят винегрет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и на ужин, ни в обед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и вкусен, я и сочен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вид красивый очень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м известен с давних пор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названьем </w:t>
      </w:r>
      <w:r>
        <w:rPr>
          <w:i/>
          <w:iCs/>
          <w:color w:val="000000"/>
          <w:sz w:val="28"/>
          <w:szCs w:val="28"/>
        </w:rPr>
        <w:t>помидор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ом свежий и зеленый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имой хорош соленый. </w:t>
      </w:r>
    </w:p>
    <w:p>
      <w:pPr>
        <w:pStyle w:val="Normal"/>
        <w:widowControl/>
        <w:shd w:fill="FFFFFF" w:val="clear"/>
        <w:ind w:firstLine="720"/>
        <w:rPr/>
      </w:pPr>
      <w:r>
        <w:rPr>
          <w:color w:val="000000"/>
          <w:sz w:val="28"/>
          <w:szCs w:val="28"/>
        </w:rPr>
        <w:t>Чем же я не молодец –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епкий, вкусный </w:t>
      </w:r>
      <w:r>
        <w:rPr>
          <w:i/>
          <w:iCs/>
          <w:color w:val="000000"/>
          <w:sz w:val="28"/>
          <w:szCs w:val="28"/>
        </w:rPr>
        <w:t>огурец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и горький, я и сладкий,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лнцу я тянусь из грядки,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ышам полезный друг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зовусь я просто </w:t>
      </w:r>
      <w:r>
        <w:rPr>
          <w:i/>
          <w:iCs/>
          <w:color w:val="000000"/>
          <w:sz w:val="28"/>
          <w:szCs w:val="28"/>
        </w:rPr>
        <w:t>-лук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лись вы с нами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узнали сами. </w:t>
      </w:r>
    </w:p>
    <w:p>
      <w:pPr>
        <w:pStyle w:val="Normal"/>
        <w:widowControl/>
        <w:shd w:fill="FFFFFF" w:val="clear"/>
        <w:ind w:firstLine="720"/>
        <w:rPr/>
      </w:pPr>
      <w:r>
        <w:rPr>
          <w:color w:val="000000"/>
          <w:sz w:val="28"/>
          <w:szCs w:val="28"/>
        </w:rPr>
        <w:t>Чем же мы полезны вам –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ольшим, и малышам!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Губерпаторова</w:t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ЫЙДИ НА КРЫЛЕЧКО, ДОСКАЖИ СЛОВЕЧКО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н круглый и красный,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к глаз светофора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овощей нет сочней ... </w:t>
      </w:r>
      <w:r>
        <w:rPr>
          <w:i/>
          <w:iCs/>
          <w:color w:val="000000"/>
          <w:sz w:val="28"/>
          <w:szCs w:val="28"/>
        </w:rPr>
        <w:t>(помидора)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огород в образцовом порядке: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 параде, построились грядки.</w:t>
      </w:r>
    </w:p>
    <w:p>
      <w:pPr>
        <w:pStyle w:val="Normal"/>
        <w:widowControl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но живая ограда, вокруг –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ики зеленые выставил... </w:t>
      </w:r>
      <w:r>
        <w:rPr>
          <w:i/>
          <w:iCs/>
          <w:color w:val="000000"/>
          <w:sz w:val="28"/>
          <w:szCs w:val="28"/>
        </w:rPr>
        <w:t>(лук)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орвала я стручок,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давила на бочок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н раскрылся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х! Ох! Покатился... </w:t>
      </w:r>
      <w:r>
        <w:rPr>
          <w:i/>
          <w:iCs/>
          <w:color w:val="000000"/>
          <w:sz w:val="28"/>
          <w:szCs w:val="28"/>
        </w:rPr>
        <w:t>(горох)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шистый и зеленый хвост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грядках горделиво рос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ватился Ваня ловко: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лезай на свет ... </w:t>
      </w:r>
      <w:r>
        <w:rPr>
          <w:i/>
          <w:iCs/>
          <w:color w:val="000000"/>
          <w:sz w:val="28"/>
          <w:szCs w:val="28"/>
        </w:rPr>
        <w:t>(морковка)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из тыквенной родни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оку лежит все дни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зеленый чурбачок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 названьем ... </w:t>
      </w:r>
      <w:r>
        <w:rPr>
          <w:i/>
          <w:iCs/>
          <w:color w:val="000000"/>
          <w:sz w:val="28"/>
          <w:szCs w:val="28"/>
        </w:rPr>
        <w:t>(кабачок)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 этой грядке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ыгрались в прятки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леные хитрецы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е ... </w:t>
      </w:r>
      <w:r>
        <w:rPr>
          <w:i/>
          <w:iCs/>
          <w:color w:val="000000"/>
          <w:sz w:val="28"/>
          <w:szCs w:val="28"/>
        </w:rPr>
        <w:t>(огурцы)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олица, белолица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т вдоволь пить водицы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нее листочки с хрустом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зовут ее ... </w:t>
      </w:r>
      <w:r>
        <w:rPr>
          <w:i/>
          <w:iCs/>
          <w:color w:val="000000"/>
          <w:sz w:val="28"/>
          <w:szCs w:val="28"/>
        </w:rPr>
        <w:t>(капуста)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я сахарной зовусь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от дождя я не размокла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пна, кругла, сладка на вкус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знали вы? </w:t>
      </w:r>
      <w:r>
        <w:rPr>
          <w:i/>
          <w:iCs/>
          <w:color w:val="000000"/>
          <w:sz w:val="28"/>
          <w:szCs w:val="28"/>
        </w:rPr>
        <w:t>Я ... (свекла).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ДАКТИЧЕСКИЕ ИГРЫ</w:t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 «СБОР УРОЖАЯ» </w:t>
      </w:r>
      <w:r>
        <w:rPr>
          <w:b/>
          <w:bCs/>
          <w:color w:val="000000"/>
          <w:sz w:val="28"/>
          <w:szCs w:val="28"/>
        </w:rPr>
        <w:t>(по картинкам)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закрепить знание детей об овощах; учить находить сходства и различия по запаху, вкусу, внешнему виду; учить со</w:t>
        <w:softHyphen/>
        <w:t>ставлять описательный рассказ; учить правильно употреблять существительные в единственном и множественном числе, в различных падежных формах; образовывать существительные с уменьшительно-ласкательным суффиксом; развивать логиче</w:t>
        <w:softHyphen/>
        <w:t>ское мышление, внимание, память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 </w:t>
      </w:r>
      <w:r>
        <w:rPr>
          <w:b/>
          <w:color w:val="000000"/>
          <w:sz w:val="28"/>
          <w:szCs w:val="28"/>
        </w:rPr>
        <w:t>игры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. Шли мы по лесу, шли и вышли на большое по</w:t>
        <w:softHyphen/>
        <w:t>ле. Что делают люди на поле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Собирают урожай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Урожай каких овощей собирают люди осенью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Свеклы, огурцов, редиски, картофеля и т. д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. Где растут овощи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В поле, в огороде, на грядке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 Берите корзинки, пойдем собирать урожай на наше поле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«собирают» овощи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Посмотрим, какие овощи вы собрали. Что это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Огурец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Какой он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Огурец овальный, зеленый, вкусный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. Что это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Помидор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Какой он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Помидор круглый, красный, вкусный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Чем они отличаются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Огурец - овальный, а помидор - круглый. Огурец - зеленый, а помидор - красный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 Чем они похожи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Огурец — вкусный и помидор - вкусный. Огурец и помидор растут на грядке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ассматривают еще две пары овощей.)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 Хороший урожай вырос на этом поле. А у меня на грядке выросли загадки. Возьмите каждый по карточке и уз</w:t>
        <w:softHyphen/>
        <w:t>наете, какие овощи растут на этой грядке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аждый ребенок находит карточку.)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 Андрей, ты отгадал, какой овощ растет на этой грядке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. Свекла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 Почему ты так думаешь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. Свекла круглая, бордовая, твердая, сладкая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огичная работа проводится с каждым ребенко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. Я тоже собрала урожай. Но на моей грядке вы</w:t>
        <w:softHyphen/>
        <w:t xml:space="preserve">росли разные овощи: и большие, и маленькие (показывает картинки). Это большая редиска, а это маленькая ... редисочка. Это большой перец, а это маленький ... перчик. </w:t>
      </w:r>
      <w:r>
        <w:rPr>
          <w:i/>
          <w:iCs/>
          <w:color w:val="000000"/>
          <w:sz w:val="28"/>
          <w:szCs w:val="28"/>
        </w:rPr>
        <w:t>(Аналогично по каждому овощу.)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ГРА «ПОВАР </w:t>
      </w:r>
      <w:r>
        <w:rPr>
          <w:b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ОВОЩИ»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: </w:t>
      </w:r>
      <w:r>
        <w:rPr>
          <w:color w:val="000000"/>
          <w:sz w:val="28"/>
          <w:szCs w:val="28"/>
        </w:rPr>
        <w:t>закрепить знания детей об овощах; учить правильно употреблять существительные в разных падежных формах; об</w:t>
        <w:softHyphen/>
        <w:t>разовывать прилагательные от существительных; развивать ло</w:t>
        <w:softHyphen/>
        <w:t>гическое мышление, память, внимание.</w:t>
      </w:r>
    </w:p>
    <w:p>
      <w:pPr>
        <w:pStyle w:val="Normal"/>
        <w:widowControl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 игры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.. Решила я стать поваром. Не простым поваром, а поваром-волшебником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вращу вас в овощи сейчас. Раз, два, три, четыре, пять -Начинаем мы играть. Ручками похлопаем, Ножками потопаем. Покрутились, покружились, В овощи вы превратились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ому ребенку прикрепляется эмблема овоща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. Что это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. Капуста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. Кем ты будешь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. Капустой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огично проговаривая с каждым ребенком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В каком виде можно есть овощи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 . В тушеном, вареном и т. д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Какие овощи можно варить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Картофель, свеклу..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/>
      </w:pPr>
      <w:r>
        <w:rPr>
          <w:color w:val="000000"/>
          <w:sz w:val="28"/>
          <w:szCs w:val="28"/>
        </w:rPr>
        <w:t>Воспит.. Какие овощи можно солить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Помидоры, огурцы..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Какие овощи можно тушить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Кабачок, капусту..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Какие овощи можно жарить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Картофель, капусту..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 Какие овощи можно печь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Картофель..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- Решила я сварить суп. Какие овощи я положу в суп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ходят дети с эмблемами овощей: картофель, лук, морковь, чеснок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Что-то здесь много картофеля. Какой суп полу</w:t>
        <w:softHyphen/>
        <w:t>чился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Картофельный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А если я добавлю гороха, какой суп получится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Гороховый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 Решила я щи сварить, какой овощ я добавлю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Капусту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А сейчас сварю борщ. Какой овощ надо доба</w:t>
        <w:softHyphen/>
        <w:t>вить?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Свеклу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оспит.Много интересного вы рассказали об овощах, превращу я вас в ребят. Раз, два, три, четыре, пять - вижу снова я ребят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ГРА «В ОГОРОДЕ У КОЗЫ ЛИЗЫ»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сширение словарного запаса по теме «Овощи»; классификация по месту произрастания; совершенствование грамматического строя речи (согласование прилагательных с су</w:t>
        <w:softHyphen/>
        <w:t>ществительными в роде, падеже и числе)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исание игр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ожив перед детьми маленькие картинки, воспитатель пред</w:t>
        <w:softHyphen/>
        <w:t>лагает рассмотреть их, вспомнив названия, и убрать то, что не растет в огороде у козы. Дети убирают картинки с изображе</w:t>
        <w:softHyphen/>
        <w:t>нием фруктов и объясняют, что фрукты растут в саду, а не в ого</w:t>
        <w:softHyphen/>
        <w:t>роде. Затем воспитатель предлагает детям подобрать к каждому из овощей слова, отвечающие на вопросы: КАКОЙ? КАКАЯ? И составить словосочетания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Хрустящая капуста, волнистый патиссон, свежие огурцы, кудрявая петрушка, сочный салат, белый чеснок, хвостатая свекла, сладкая морковка и т. п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воспитатель просит детей по очереди «класть» овощи в корзинку козы Лизы и по вопросам составлять предложения с этими словосочетаниями: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срезала коза Лиза?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за Лиза срезала хрустящую капусту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положила в корзинку коза Лиза?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за Лиза положила в корзинку волнистый патиссон и т. д.</w:t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ЕНТАЦИЯ ПРОЕКТА «ЧУДЕСА С ГРЯДКИ»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группу входит Осень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. Здравствуй, Осень, здравствуй, Осень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рошо, что ты пришла.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тебя мы, Осень, спросим: «Что в лукошке принесла?»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ень. Принесла я вам лучок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. С ним простуда нипочем.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ень. Принесла я репку.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Зубы будут крепкие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ень. Съел сладкой моркови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и. Будешь прыгать ловко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ень имитирует, диалог между овощами: «Срочно ищем мы друзей среди ваших овощей. Вы скорее их берите и в лукошко к нам кладите. И про них всем расскажите!»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ходят, демонстрируют свои поделки и рассказыва</w:t>
        <w:softHyphen/>
        <w:t>ют о своем овоще (цвет, форма, величина, вкус, где произра</w:t>
        <w:softHyphen/>
        <w:t>стает, как за ним ухаживают, хранят, что из него можно при</w:t>
        <w:softHyphen/>
        <w:t>готовить); затем, кладут свой овощ в лукошко.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сень. Ребята, посмотрите, у нас получилось «Чудесное лукошко», так как в нем поселились чудесные овощи, которые любят дружить друг с другом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юрпризный    момент</w:t>
      </w:r>
      <w:r>
        <w:rPr>
          <w:color w:val="000000"/>
          <w:sz w:val="28"/>
          <w:szCs w:val="28"/>
        </w:rPr>
        <w:t xml:space="preserve">.   Из   лукошка   Осень  достает большой кабачок, внутри которого спрятаны сладости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раскроем кабачок, угощай себя, дружок.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ихи и рассказы детей об овощах.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КЛАЖАН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баклажан,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синий кафтан. 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едят меня сырым, </w:t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Лучше ешьте жареным!</w:t>
      </w:r>
    </w:p>
    <w:p>
      <w:pPr>
        <w:pStyle w:val="Normal"/>
        <w:widowControl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КАПУСТА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капусту поливали,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вредителей спасали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B0937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Вот и выросла она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хрустяща, и бела.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ее мы суп варили,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шим, свежую едим,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иму ее засолили,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алатах поедим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7:00Z</dcterms:created>
  <dc:creator>Администратор</dc:creator>
  <dc:description/>
  <cp:keywords/>
  <dc:language>en-US</dc:language>
  <cp:lastModifiedBy>Люба</cp:lastModifiedBy>
  <cp:lastPrinted>2002-01-01T04:35:00Z</cp:lastPrinted>
  <dcterms:modified xsi:type="dcterms:W3CDTF">2012-11-10T07:28:00Z</dcterms:modified>
  <cp:revision>18</cp:revision>
  <dc:subject/>
  <dc:title/>
</cp:coreProperties>
</file>