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онспе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родительского собр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на тему:</w:t>
      </w:r>
    </w:p>
    <w:p>
      <w:pPr>
        <w:pStyle w:val="Normal"/>
        <w:jc w:val="center"/>
        <w:rPr>
          <w:rFonts w:ascii="AnastasiaScript;MS PGothic" w:hAnsi="AnastasiaScript;MS PGothic" w:cs="AnastasiaScript;MS PGothic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Давайте познакомимся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рехова Юлия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родители все  сидят на своих стульчиках, у каждого бейджик со своим и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дравствуйте уважаемые родители, сегодняшнее наше собрание называется «Давайте познакомимся» и начать я его хочу с иг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Игра: «Какой я родитель?»</w:t>
      </w:r>
    </w:p>
    <w:p>
      <w:pPr>
        <w:pStyle w:val="Normal"/>
        <w:rPr/>
      </w:pPr>
      <w:r>
        <w:rPr>
          <w:sz w:val="28"/>
          <w:szCs w:val="28"/>
        </w:rPr>
        <w:t>-Передовая Мышку назовите свое имя и в 2-3 словах охарактеризуйте себя как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было очень приятно познакомиться с вами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хотелось бы несколько слов сказать об адаптации, и я даю слова нашему заместителю Шепеневой Анжел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есколько слов о том, какие праздники будут проходить в течении всего учебного года, Это праздник осени, Новый год, 8 марта, родителей, чьи дети посещают детский сад мы приглашаем на праздник, обязательно со сменной обувью и с хорошим настроением .Родителей ,чьи детки только пришли в детский сад, огромная просьба на первый праздник Осени не приходить , а дальше будем смотреть на детей, как они будут реагировать на ваше при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гра: «Паровози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этой игры идет внутри круга, называет свое имя и прохлопывает его вместе с сидящими родителями. Останавливается,  подбирает следующий вагончик ,  проговаривают и прохлопывают имя следующего родителя и так пока все родители не примут участие вы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за участие, а теперь я предлагаю вам отправиться в наше следующе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с в гости ждут семьи Свяжиной Александры, Сирота Софии и Татьяны, Дорошенко Варвары, Савостьянова Ник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адрес куда мы отправимся это улица Первомайская 50/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-през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огромное, за гостеприимство, но нас ждут в следующем доме по адресу улица Тельмана 13, а на встречу к нам выходит хозяйка Свет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-през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асибо большое за гостеприимство, но нам пора спешить в гости к следующей семье , которая проживает по  улице Степана-Разина 59 и нас встречает хозяйка Ан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- презен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хозяюшка, нам было очень приятно побывать у вас в гостях, но мы очень торопимся по следующему адресу Советов 6  И нас встречает  Еле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-презентаци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асибо большое , было очень интересно, может кто –то еще хочет принять нас в гости. Тогда я предлагаю вам отправиться на лужайку (Музыка со звуком леса), где мы с вами поделимся впечатлениями и скажем слова благодарности семьям, которые нас пр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казалось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ы  вы стали использовать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сем огромное, я вижу, что вы любите ходить в гости и принимать гостей. А теперь я предлагаю вам немного поиграть, подвигаться. Посчитайтесь на 1-2 Первые номера во внутрь круга, спиной в середину круга 2 - снаружи лицом к внутреннему кругу. А теперь внешний круг будет говорить комплементы внутреннему кругу, передвигаясь на одного участника, внутриний круг в это время может не отвечать либо просто говорить спасибо. А затем поменяем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а закончилась, присаживайтесь на свои места. На этом наше родительское собрание подошла к концу и я хотела бы услышать ваше впечатления о сегодняшне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astasiaScript">
    <w:altName w:val="MS PGothic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6:00Z</dcterms:created>
  <dc:creator>Юля</dc:creator>
  <dc:description/>
  <cp:keywords/>
  <dc:language>en-US</dc:language>
  <cp:lastModifiedBy>Ula</cp:lastModifiedBy>
  <cp:lastPrinted>2012-10-02T14:54:00Z</cp:lastPrinted>
  <dcterms:modified xsi:type="dcterms:W3CDTF">2013-01-26T17:10:00Z</dcterms:modified>
  <cp:revision>4</cp:revision>
  <dc:subject/>
  <dc:title> 1Рродители все  сидят на своих стульчиках, у каждого бейджик со своим именем</dc:title>
</cp:coreProperties>
</file>