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5» г. Горнозавод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знавательное занят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Нету глаз в запасе лишних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:  </w:t>
      </w:r>
      <w:r>
        <w:rPr>
          <w:b/>
          <w:sz w:val="28"/>
          <w:szCs w:val="28"/>
        </w:rPr>
        <w:t>Шавоч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ентина Акимовн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1 кв. категор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Горнозаводск, 2012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знавательное занят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ету глаз в запасе лишних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представления о своем организме и его функция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знакомить дошкольников с органами чувств – зрением, его знач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нести до детей о том, что необходимо беречь гла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чувство ответственности за свое здоровье и здоровье окружающ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й материал</w:t>
      </w:r>
      <w:r>
        <w:rPr>
          <w:sz w:val="28"/>
          <w:szCs w:val="28"/>
        </w:rPr>
        <w:t>: иллюстрации по теме, плакат «Строение глаза», предметы защиты глаз (солнцезащитные очки, козырек), фотоаппар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рительный ряд</w:t>
      </w:r>
      <w:r>
        <w:rPr>
          <w:sz w:val="28"/>
          <w:szCs w:val="28"/>
        </w:rPr>
        <w:t>: рассматривание иллюстраций по теме, работа с таблиц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Литературный ряд:</w:t>
      </w:r>
      <w:r>
        <w:rPr>
          <w:sz w:val="28"/>
          <w:szCs w:val="28"/>
        </w:rPr>
        <w:t xml:space="preserve"> стихотворение «К окулисту пришел крокодил», загадки, пословиц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left="-567"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Мотивационный момен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 показывает иллюстрацию с изображением крокодила в кабинете окул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гадайтесь, к какому врачу пришёл крокоди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 окулист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! Кто бывал в кабинете глазного врача-окулиста, тот помнит, как проверяется зрение – по таблице с картинками (буквами) разной велич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с крокодил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 и скажите, правильно ли вел себя крокодил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окулисту пришел крокодил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кал горько, совета просил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весь день телевизор смотрел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полночи над книгой сидел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обычно включать не любил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темноте вечера проводи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л все! А теперь не могу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крокодила устали глаза, почему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 слишком долго смотрел телевизор, сидел в темноте и читал книг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ему помо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Сообщение те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мы поговорим о глазах. Глаза – это орган зрения, один из самых замечательных органов нашего тела. Как вы думаете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 помощью глаз человек вид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йствительно, с помощью глаз человек видит предметы, их перемещение, форму, цвет и размер. Глаза помогают ему ориентироваться в обстановке во времени и передвигаться в нужном направ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Глаза дают человеку всю информацию об окружающем мире. Смотреть на мир и видеть его красоту – большое счастье. И это счастье человеку дают глаза. Хотите узнать тайну глаз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гадайте загадку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глаз – особый глаз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взглянет он на вас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явится на свет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мый точный ваш портре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фотоаппара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демонстрирует работу фотоаппарата: открывает «шторку» фотоаппарата и рассказывает, как получается изобра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лаза похожи на маленький фотоаппарат. Через это окошечко проходят лучи света, они попадают на пленку, рисуют на ней то, что мы фотографируем, например: портр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 также устроен наш глаз. Посмотрите в глаза друг другу. Что вы видит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ленький цветной кружок, черную точку посередин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т кружок называется радужная оболочка. У одних она коричневая, у других зеленая, у кого-то голубая. А черная точка посередине  - это зрачок. Через него лучи света попадают внутрь глаза, и мы видим то, на что смотрим, что нам хочется увиде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щелкает фотоаппаратом и показывает детям фотограф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) Работа с плакатом «Строение глаз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акое зрение и почему оно возможн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ло в том, что глаз способен воспринимать лучи света, отражаемые предметами. Луч света проходит через тонкую прозрачную оболочку-роговицу, позади которой находится радужная оболочка (радужка). Именно она делает глаза голубыми, серыми, кари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свет попадает в отверстие, находящееся посередине радужки – зрачок. Мышцы радужной оболочки, сокращаясь и расслабляясь, могут делать зрачок то меньше, то больше. Так регулируется количество света, попадающего в глаз. Пройдя через зрачок, луч света попадает в плотное прозрачное тельце – хрусталик. Это природная линза, она может быть более выпуклой или более плоской. Благодаря этому лучи света, отражающиеся от предмета, на который смотрит человек, собираются (фокусируется) в одном месте на внутренней стороне глаза – сетчат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глаз обеспечивают мышцы. Мышцы обоих глаз сокращаются одновременно, поэтому глаза одновременно моргают и поворачиваю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ирода позаботилась о безопасности глаз. Спрятала их в углубления черепа, снабдила веками. Брови, ресницы и веки надежно защищают глаза от пыли. Например, в жаркий день брови защищают глаза от пота, а в дождливый – от капель дожд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ницы задерживают пылинки, которые могут попасть в глаза. Но если вдруг несколько пылинок сядут на роговицу и в тотчас слизнёт непрерывно мигающее веко. Наши веки – это своеобразные занавески из складок кожи, которые могут подниматься и опускаться с помощью мышц. Эти занавески двигаются так быстро, что вовсе не мешают нашему глазу. Мы даже не замечаем этого, а ведь наши веки опускаются и открываются каждые 6 секун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пасной близости от глаза появится какой-нибудь предмет, веки захлопнутся сами раньше, чем мы об этом подумае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юбите ли вы плакать? Конечно, нет – ответит каждый из вас. Слезы тоже защищают глаза. Например, если в глаза попадет соринка, то на глаза навариваются слезы, чтобы защитить и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рофилактическая работа с деть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глаза способны сами себя защитить, с нами случаются всякие беды, если о них плохо заботиться. Когда человек ведет себя неосторожно, невнимательно к самому себе и своим глазам, он нарушает правила здорового образа жизни. Какие это правила? И какие это беды, мы попробуем угад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) Рассматривание плакатов и беседа по н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, что на плакатах написан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* *</w:t>
        <w:tab/>
        <w:tab/>
        <w:tab/>
        <w:tab/>
        <w:tab/>
        <w:tab/>
        <w:tab/>
        <w:tab/>
        <w:t>* *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ь не надо лежа,</w:t>
        <w:tab/>
        <w:tab/>
        <w:tab/>
        <w:tab/>
        <w:t>Ребенок читает за ст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ей глаза, Сережа!</w:t>
        <w:tab/>
        <w:tab/>
        <w:tab/>
        <w:tab/>
        <w:t>В хорошо освещенной комнате.</w:t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* *</w:t>
        <w:tab/>
        <w:tab/>
        <w:tab/>
        <w:tab/>
        <w:tab/>
        <w:tab/>
        <w:tab/>
        <w:tab/>
        <w:t>* *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о, уж Пете спать пора,</w:t>
        <w:tab/>
        <w:tab/>
        <w:tab/>
        <w:t>Беда б с тобой не вышла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мотрит фильмы до утра.</w:t>
        <w:tab/>
        <w:tab/>
        <w:tab/>
        <w:t>Надень-ка маску, Ми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Ребенок смотрит телевизор на нормальном расстоянии от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ебенок трет глаза грязными 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Ребенок вытирает глаза чистым плат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м эти плакаты и скажем, где ребенок поступает правильно, охраняет глаза, а где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должен сесть мальчик перед телевизором? (на расстоянии 1,5 метр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компьютером сидеть не больше 15 минут, заниматься фехтованием и играть в хоккей только в защитной мас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чтении садиться так, чтобы свет падал сле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том, что вы делали в выходные, как берегли зрени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) Физкультминут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выполнить гимнастику для гла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жмурить глаза изо всех сил (4 раз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делать круговые движения глаз (налево, вверх, направо, вниз и обратн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редоточить взгляд не мигая как можно дольше на пальце вытянутой руки, найти на окне красную точку и задержать на ней взгляд в течение одной мину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то посидеть с закрытыми глаз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Практическая рабо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йдите среди предметов, лежащих на столе, тот предмет, с помощью которого можно защитить глаза. Как называется этот предмет? (солнцезащитные очки, козырек). Когда ими нужно пользоваться? Почему? (солнечный свет ослепляет и вредит глазам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е) Закрепление пройденного материала. Профилактика и защита гла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земле есть люди, которые ничего не видят, они лишены зрения. Ребята, если вы увидите такого человека на улице, как вы ему помож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ожно предложить свою помощь и помочь перейти ему улицу, помочь подняться по ступенькам, купить ему хлеб, лекарство в аптеке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рение надо беречь, глаза охранять, поэтому их необходимо тренировать и подпитывать витаминами, которые находятся в фруктах, ягодах  и овощах (морковь, лук, помидор, черника, шиповник, красный перец и др.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 этап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человек заботится о своем здоровье, т.е. дышит свежим воздухом, ест здоровую, свежую пищу, много двигается, внимательно относится к своему здоровью, своим глазам, бережет зрение, не переутомляет слух громкими слухами, старается не простужаться, то мы говорим, что этот человек ведет здоровый образ жи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научились заботиться о своих глазах, охранять зрение. Повторим эти пр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регайте глаза от попадания в них инородных те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льзя тереть глаза грязными рук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льзя близко и долго смотреть телевизор и играть в компьютерные иг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егите глаза от травм, особенно от колющих и режущих предме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лайте гимнастику глаз, смотря вдал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шьте продукты, богатые витамин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ьше гуляйте на свежем воздух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 хочу пожелать вам крепкого здоровья, чтобы вы росли крепкими, сильными и здоровыми и чтобы всегда следили за своим здоровье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10:00Z</dcterms:created>
  <dc:creator>1</dc:creator>
  <dc:description/>
  <cp:keywords/>
  <dc:language>en-US</dc:language>
  <cp:lastModifiedBy>Пользователь</cp:lastModifiedBy>
  <dcterms:modified xsi:type="dcterms:W3CDTF">2012-11-07T17:18:00Z</dcterms:modified>
  <cp:revision>12</cp:revision>
  <dc:subject/>
  <dc:title/>
</cp:coreProperties>
</file>