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нтегрированное занятие  по теме: «Путешествие в весенний лес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физическая культура, здоровье, безопасность, социализация, познание, коммуникация, художественное творчество, музы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бщить знания детей о весенних признаках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епить умения детей соотносить цифру с количеством предметов, умения различать геометрические формы и группировать их по основным признакам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 детей, мышление, умение слушать и слышать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интерес и бережное отношение к природе, желание оказывать помощь братьям нашим меньшим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видео – презентация на тему «Весенний лес»; аудиозапись голосов птиц, кассета либо диск с записью голоса Бабы Яги, для сказочного леса (цветы; тропинка; пеньки; деревья); символы: цвет, форма;  Обручи-дома 4 штуки; металлофон, шкатулка, конфеты (сюрприз), 5 домиков с отверстиями вместо окошек + цифры к ним от 1 до 5,  3 длинные веревк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шапочки геометрических фигур: большие треугольники, большие круги, большие квадраты, большие овалы (цвета синий, желтый, красный, зеленый); Цифры от 1 до 5,  альбомные листы, цветные карандаш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На фоне играет релаксационная музыка №1) </w:t>
      </w:r>
      <w:r>
        <w:rPr>
          <w:sz w:val="28"/>
          <w:szCs w:val="28"/>
        </w:rPr>
        <w:t xml:space="preserve">Ребята, я очень рада  видеть вас!  Давайте возьмемся за руки и улыбнемся друг другу. Отлично! А теперь вдохнули глубоко и выдохнули. Давайте присяд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кажите мне  пальчики правой руки, пальчики левой. Давайте подружим их</w:t>
      </w:r>
      <w:r>
        <w:rPr>
          <w:i/>
          <w:sz w:val="28"/>
          <w:szCs w:val="28"/>
        </w:rPr>
        <w:t xml:space="preserve">. (координация движений и развитие мелкой моторики, развитие памят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ат в нашей группе девочки и мальч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с тобою дружим маленькие пальчики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 2, 3, 4, 5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ем счет оп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, 2, 3, 4, 5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и кончили счита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 нас сегодня гостья. А зовут её «Ласковуш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почему её так называют? (мягкая, добрая, ласкова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она очень хотела бы познакомиться с вами поближе. Хотите познакомиться? Тогда мы будем передавать "Ласковушку" по кругу и называть свое имя ласково, хорошо? Держите её нежно, постараемся передать ей своё тепло, частичку своей души. Начнём с меня</w:t>
      </w:r>
      <w:r>
        <w:rPr>
          <w:i/>
          <w:sz w:val="28"/>
          <w:szCs w:val="28"/>
        </w:rPr>
        <w:t>. (Меня зовут Алёночка! и т.д.).</w:t>
      </w:r>
      <w:r>
        <w:rPr>
          <w:sz w:val="28"/>
          <w:szCs w:val="28"/>
        </w:rPr>
        <w:t xml:space="preserve">  Вот «Ласковушка» вернулась ко мне. Вы почувствовали, сколько тепла и ласки нам подарила она? Давайте оставим её  на нашем занят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отправиться в весенний лес, посмотреть, что изменилось с приходом весн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отправимся в лес, не за грибами и ягодами, а за чудесами! Ведь в лесу достаточно сделать несколько шагов – и одно чудо за другим удивит вас!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аботник играет с детьми в поез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 дети имитируют поездку на поезде до станции «Лес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Едет - едет паровоз, две трубы и сто коле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ве трубы сто колес едет-едет парово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дет - едет паровоз, в чудо лес он нас привез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чудо лес нас привез, вот такой паровоз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ем глаз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музыка весенний лес №2. И мы оказываемся в лесу. Открываем гл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ышите как звучит весенний лес?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станции пассажиры выходят и собираются вокруг воспитателя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Лес - это большой дом, в нём живёт много жильц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то живёт в лесу? (ответы детей) ходим и беседуем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мы оказались на лесной опушке, давайте присяд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рассаживаются на стульчики перед экраном)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зентация «весна пришла!» на фоне музыка весенний лес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Смотрим картинки под музыку весеннего леса и описываем и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разминка: Пробуждение. (на фоне музыка пробуждение природы №3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гда вы просыпаетесь, вы как себя чувствуете? Так же себя чувствует и наша природа весной, давайте поигра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8" w:hRule="atLeast"/>
        </w:trPr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ы вставать начне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зу пальцы разожме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шире их раздвине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ьнее напряжем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тягивают руки вверх, растопыривают пальцы, напрягают их как можно сильнее, а затем расслабляют, опускают руки и слегка трясут ими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Зимой в лесу стоит необыкновенная тишина, а с приходом весны всё оживает, и мы можем услышать весёлое пение…</w:t>
      </w:r>
      <w:r>
        <w:rPr>
          <w:i/>
          <w:sz w:val="28"/>
          <w:szCs w:val="28"/>
        </w:rPr>
        <w:t>(звукозапись «Пение птиц»№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 в нашем чудесном лесу тоже кто-то поет! Вы слыши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чье это пение? (дети: птиц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Каких птиц вы знаете? (ответы дете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как мы с вами заботились о птицах зим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Насыпали корм в кормушку: семечки, зёрнышки, хлебные крош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- Какие птицы прилетают с наступлением весны? (ответы детей) как мы их называем. А какие еще есть птицы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посмотреть и узнать птиц на экран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м презентацию «птицы» их и немного говорим о каждой, что зн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Для чего нам нужны птицы? Что хорошего они для нас делают? (ответ детей) Как нам помочь птицам, чтобы они не умирали и размножали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мотрим картинки </w:t>
      </w:r>
      <w:r>
        <w:rPr>
          <w:b/>
          <w:sz w:val="28"/>
          <w:szCs w:val="28"/>
          <w:u w:val="single"/>
        </w:rPr>
        <w:t>«кормушка» и «скворечни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гра «скворечник» с обручами.  </w:t>
      </w:r>
      <w:r>
        <w:rPr>
          <w:i/>
          <w:sz w:val="28"/>
          <w:szCs w:val="28"/>
        </w:rPr>
        <w:t>Под музыку или под пение птиц №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юрпризный момент: находим коробочку с диском на котором записан голос бабы-яг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: Ребята, пока мы тут с вами играли, я нашла какую-то шкатулку. Давайте посмотрим что в ней? Это флешка. Интересно, что на ней записано. Сейчас мы узнаем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с на пленке: №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 няню я украл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околдовал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ома у мен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вать столы он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ь стирать и мыть полы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рясать мои ковр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дом весь убере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луга ее запре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ернуть ее хотит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я вам заданья тр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се вы выполняйт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ню забирайт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"Так вот почему нет нашей Светланы Николаевны. Пойдем ее выручать?  Не побоимся трудностей? Послушаем первое задание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с на пленке №7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вы пойдет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там свернете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лево за углом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енька покрытых мхом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 под ними и зада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3 дорожки-веревочки (направо, прямо, налево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под музыку, которую играет музыкальный работник, </w:t>
      </w:r>
      <w:r>
        <w:rPr>
          <w:sz w:val="28"/>
          <w:szCs w:val="28"/>
        </w:rPr>
        <w:t xml:space="preserve"> проходят по веревочке, воспитатель из-под пенька достает задание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 Превратиться в геометрические фигуры и навести порядок среди фигур, расселить их по своим домам»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вращаются в фигуры  (одевают, шапочки геометрических фигур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давайте познакомимся друг с друго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называют свои признак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красный треугольник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еленый круг и т.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 полу выкладывает  домики – обручи с символами цвета: красный, зеленый, желтый, синий. Дети расходятся по своим домам, объясняют свой выбор.  Немного говорю о весне и весенних красках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му признаку разделились фигуры? ( Ответы детей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Фигуры отправляются на прогулку, в это время символы цвета меняются на символы форм фигур. По сигналу воспитателя дети выбирают свой домик, объясняют свой выбо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ы выбрали эти дома? По какому признаку вы разделились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а, умело справились с первым заданием, давайте послушаем второе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лос на пленке №8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е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любая работ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будет на улице свет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ета не сможет подняться ракета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сь ребята скорей за работу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читать, чтоб не сбиться со счет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окажи правильно» </w:t>
      </w:r>
      <w:r>
        <w:rPr>
          <w:sz w:val="28"/>
          <w:szCs w:val="28"/>
        </w:rPr>
        <w:t>- показать такое количество пальцев, которое соответствует количеству предметов показанных на картин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ребята, хорошо справились и со вторым заданием. Будем третье задание слушать?"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олос на пленке №9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 тропинке вы пойдет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там найдет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  дороги сбилис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дешнем заблудилис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найти им свой домик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еред детьми 5 домиков с отверстиями вместо окошек, в которые вставляются карточки с цифрами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эту историю я знаю, хотите расскажу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-были цифры. Собрались они однажды все и решили жить вместе на одной улице. Поселились каждая в свой домик, (воспитатель выставляет в окошки цифры по порядку) потом все вышли погулять в лес и заблудились. </w:t>
      </w:r>
      <w:r>
        <w:rPr>
          <w:rFonts w:cs="Times New Roman" w:ascii="Times New Roman" w:hAnsi="Times New Roman"/>
          <w:i/>
          <w:sz w:val="28"/>
          <w:szCs w:val="28"/>
        </w:rPr>
        <w:t>(Цифры вынимаются и расставляются в беспорядк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, ребята, надо помочь найти каждой цифре свой домик 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бота индивидуально у доски, вызываю сама детей по очереди)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Ребята мы успешно справились со всеми заданиями. Что-то Баба-Яга не спешить отпускать нашу Светлану Николаевну. Ой, смотрите записка. ПОСЛУШАЙТЕ диск ДАЛЬШЕ, послушаем?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олос на пленке №10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вы дети молодцы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ожидал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еще вы храбрецы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заданий для вас мало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Бабка я Яга-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я и коварна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ещё два задань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нечком лежа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дание: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задание на ориентировку в пространстве. 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ах лежат альбомные листы и цветные карандаши. Воспитатель называет задания, а дети выполняют их на листах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 нас весной какое солнце? Как оно светит? Как греет? Давайте поделимся с бабой ягой весенним теплом и в верхнем правом углу нарисуем красный круг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ебо какое весной у нас? Давайте его обозначим голубым кругом в верхнем левом углу. Нарисуйте голубой круг в левом верхнем угл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м правом углу давайте нарисуем зеленый круг, он будет обозначать траву, которая выросла у нас весно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нижнем левом углу нарисуем желтый круг, который будет обозначать мать-и-мачеху, которую мы увидели первой из цвет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аждый поделится своим весенним настроением и нарисует его. Ребята нарисуйте сами, что вам захочется!</w:t>
      </w:r>
      <w:r>
        <w:rPr>
          <w:rFonts w:cs="Times New Roman" w:ascii="Times New Roman" w:hAnsi="Times New Roman"/>
          <w:i/>
          <w:sz w:val="28"/>
          <w:szCs w:val="28"/>
        </w:rPr>
        <w:t xml:space="preserve"> Включается музыка №11 выглянуло солнышко из-за серых туч…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ужно закрыть глаза. Слушать внимательно, сколько ударов по металлофону вы услышите - такую цифру покажите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 внимательно слушают и показывают нужные цифры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с на пленке: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ребята, вы молодц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щу я вашу няню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ит счастливая няня всех благодарит, угощает всех детей конфетами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подарим наш звездный номер нашей любимой Светлане Николаевне.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уем танец </w:t>
      </w:r>
      <w:r>
        <w:rPr>
          <w:rFonts w:cs="Times New Roman" w:ascii="Times New Roman" w:hAnsi="Times New Roman"/>
          <w:i/>
          <w:sz w:val="28"/>
          <w:szCs w:val="28"/>
        </w:rPr>
        <w:t>«Раз ладошка, два ладошка» Музыка №12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астливые и довольные идут в группу.</w:t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32:00Z</dcterms:created>
  <dc:creator>Богдан</dc:creator>
  <dc:description/>
  <dc:language>en-US</dc:language>
  <cp:lastModifiedBy>user</cp:lastModifiedBy>
  <dcterms:modified xsi:type="dcterms:W3CDTF">2013-05-04T04:32:00Z</dcterms:modified>
  <cp:revision>2</cp:revision>
  <dc:subject/>
  <dc:title/>
</cp:coreProperties>
</file>