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415290</wp:posOffset>
            </wp:positionV>
            <wp:extent cx="3493135" cy="232029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нтересные дидактические игры для ДЦП и не только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Дидактическая игра «Яички с сюрпризом» для детей 2-7 лет. </w:t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1. Дети 2-3 лет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ь игры:</w:t>
      </w:r>
      <w:r>
        <w:rPr>
          <w:sz w:val="24"/>
          <w:szCs w:val="24"/>
        </w:rPr>
        <w:t xml:space="preserve">  учить детей проговаривать название животного, активизировать в речи слова, обозначающие действия и звукоподражание животному. 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Описание игры</w:t>
      </w:r>
      <w:r>
        <w:rPr>
          <w:sz w:val="24"/>
          <w:szCs w:val="24"/>
        </w:rPr>
        <w:t xml:space="preserve">: в игре участвует от одного до 4 человек. С помощью сюрпризного момента детей можно познакомить с игрой, показав её, обязательно рассмотреть. В коробочке красиво расставлены яйца, в зависимости от количества играющих детей. В каждом яйце спрятаны игрушки с животными. Можно сначала вкладывать разных животных и птиц, а позже классифицировать их отдельно на птиц и на животных, на домашних животных и на диких животных и т. п. Сложность игры зависит от уровня развития детей группы и отдельного ребёнка (если ребёнок не говорящий, то он может только звукоподражать животному (птице). Мотивация к игре каждый раз меняется, чтобы поддерживать интерес детей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sz w:val="24"/>
          <w:szCs w:val="24"/>
        </w:rPr>
        <w:t xml:space="preserve">Например, ребёнок берёт яичко, открывает его, достаёт игрушку и говорит (поначалу педагог добавляет новые слова, помогает ребёнку, задаёт наводящие вопросы): « Это коза. Она бодается. Коза щиплет травку. Коза даёт молоко. Она блеет «ме-ме-ме». Далее яичко берёт следующий ребёнок. </w:t>
      </w:r>
    </w:p>
    <w:p>
      <w:pPr>
        <w:pStyle w:val="Normal"/>
        <w:spacing w:lineRule="auto" w:line="240" w:before="0" w:after="0"/>
        <w:ind w:left="-993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2. Дети 4-5 лет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  <w:sz w:val="24"/>
          <w:szCs w:val="24"/>
        </w:rPr>
        <w:t>Цель игры</w:t>
      </w:r>
      <w:r>
        <w:rPr>
          <w:sz w:val="24"/>
          <w:szCs w:val="24"/>
        </w:rPr>
        <w:t xml:space="preserve">: учить детей соотносить слова, обозначающие название животного, с названием его детёныша, активизировать в речи слова, обозначающие действия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  <w:sz w:val="24"/>
          <w:szCs w:val="24"/>
        </w:rPr>
        <w:t>Описание игры:</w:t>
      </w:r>
      <w:r>
        <w:rPr>
          <w:sz w:val="24"/>
          <w:szCs w:val="24"/>
        </w:rPr>
        <w:t xml:space="preserve"> в игре участвует от одного до 6 человек. В коробочке красиво расставлены яйца, в зависимости от количества играющих детей. В каждом яйце спрятаны игрушки с животными. Дети по очереди берут яйцо, первого игрока может определить педагог, а затем по часовой стрелке.  Дети могут определить первого игрока с помощью считалки или жребия. Педагог находится рядом и руководит игрой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sz w:val="24"/>
          <w:szCs w:val="24"/>
        </w:rPr>
        <w:t xml:space="preserve">Например,  ребёнок берёт яичко, открывает его, достаёт игрушку и  уже без помощи педагога говорит: «Это коза (козёл). Она ходит, бодается, щиплет (травку, блеет, лыко дерёт. Коза даёт молоко. Детёныша козы называют козлёнком, козликом, козочкой, козлятками». Далее яичко берёт следующий ребёнок. </w:t>
      </w:r>
    </w:p>
    <w:p>
      <w:pPr>
        <w:pStyle w:val="Normal"/>
        <w:spacing w:lineRule="auto" w:line="240" w:before="0" w:after="0"/>
        <w:ind w:left="-993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3. Дети 6-7 лет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  <w:sz w:val="24"/>
          <w:szCs w:val="24"/>
        </w:rPr>
        <w:t>Цель игры:</w:t>
      </w:r>
      <w:r>
        <w:rPr>
          <w:sz w:val="24"/>
          <w:szCs w:val="24"/>
        </w:rPr>
        <w:t xml:space="preserve"> развивать познавательный интерес, умение обобщать; обогащать словарный запас; учить употреблять в речи клички домашних животных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игры</w:t>
      </w:r>
      <w:r>
        <w:rPr>
          <w:sz w:val="24"/>
          <w:szCs w:val="24"/>
        </w:rPr>
        <w:t xml:space="preserve">: в игре участвует от одного и более человек (зависит от количества яиц). В коробочке красиво расставлены яйца. Дети могут играть как под руководством взрослого, так и самостоятельно. Правила игры обговариваются заранее, дети могут сами вносить изменения, придумывать новые правила игры. 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Например: «Как помогает человеку», «Клички животных» (Кошка - Маруська, Мурка, Муся; корова - Бурёнка, Зорька, Марта, Пеструшка, «Расскажи поговорку (пословицу) » (Не было бы у бабы хлопот, так купила порося, «Расскажи стишок», «Назови ласково», «Один, два, три» (одна утка, две утки, пять уток). 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Как разновидность игры можно вместо животных положить мелкие предметы из дерева, металла и т.д. Дети называют предмет, находившийся в яичке, определяют, из чего он сдела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53:00Z</dcterms:created>
  <dc:creator>Владелец</dc:creator>
  <dc:description/>
  <cp:keywords/>
  <dc:language>en-US</dc:language>
  <cp:lastModifiedBy>Владелец</cp:lastModifiedBy>
  <dcterms:modified xsi:type="dcterms:W3CDTF">2013-05-04T08:53:00Z</dcterms:modified>
  <cp:revision>3</cp:revision>
  <dc:subject/>
  <dc:title/>
</cp:coreProperties>
</file>