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Решение зада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е решать задачи, работать со сх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 – Слайды №3-№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, постановка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 доске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задачу поставим на ур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мы с вами сегодня будем совершенствовать свое умение решать задачи, и, конечно же, совершенствовать умение работать со схем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ая работа по карточкам (4 человек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. ТПО с.17 № 36 </w:t>
      </w:r>
      <w:r>
        <w:rPr>
          <w:i/>
          <w:sz w:val="28"/>
          <w:szCs w:val="28"/>
        </w:rPr>
        <w:t>(комментированное реш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0, 107, 114, 121, </w:t>
      </w:r>
      <w:r>
        <w:rPr>
          <w:color w:val="339966"/>
          <w:sz w:val="28"/>
          <w:szCs w:val="28"/>
        </w:rPr>
        <w:t xml:space="preserve">128, 135 </w:t>
      </w:r>
      <w:r>
        <w:rPr>
          <w:sz w:val="28"/>
          <w:szCs w:val="28"/>
        </w:rPr>
        <w:t>(каждое последующее числа увеличивается на 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70, 363, 356, 349, </w:t>
      </w:r>
      <w:r>
        <w:rPr>
          <w:color w:val="339966"/>
          <w:sz w:val="28"/>
          <w:szCs w:val="28"/>
        </w:rPr>
        <w:t xml:space="preserve">342, 335 </w:t>
      </w:r>
      <w:r>
        <w:rPr>
          <w:sz w:val="28"/>
          <w:szCs w:val="28"/>
        </w:rPr>
        <w:t>(каждое последующее число уменьшается на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1, 282, 283,</w:t>
      </w:r>
      <w:r>
        <w:rPr>
          <w:color w:val="339966"/>
          <w:sz w:val="28"/>
          <w:szCs w:val="28"/>
        </w:rPr>
        <w:t xml:space="preserve"> 284, 285</w:t>
      </w:r>
      <w:r>
        <w:rPr>
          <w:sz w:val="28"/>
          <w:szCs w:val="28"/>
        </w:rPr>
        <w:t xml:space="preserve"> (каждое последующее число увеличивается на единицу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Откройте </w:t>
      </w:r>
      <w:r>
        <w:rPr>
          <w:b/>
          <w:i/>
          <w:sz w:val="28"/>
          <w:szCs w:val="28"/>
        </w:rPr>
        <w:t>ТПО с. 17, № 34</w:t>
      </w:r>
      <w:r>
        <w:rPr>
          <w:sz w:val="28"/>
          <w:szCs w:val="28"/>
        </w:rPr>
        <w:t xml:space="preserve"> (1 вариант-1 строчку, 2 вариант – 2 строчку; взаимопрове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63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5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 Работа с учебником   с. 34 № 109</w:t>
      </w:r>
      <w:r>
        <w:rPr>
          <w:sz w:val="28"/>
          <w:szCs w:val="28"/>
        </w:rPr>
        <w:t xml:space="preserve"> (уст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ч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инаем реша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схему выбер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___________                                                      К.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_________________________________          И. 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зада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+4=6 (кг) – масса индю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умайте, как нужно изменить вопрос задачи, чтобы она решалась в два действия</w:t>
      </w:r>
      <w:r>
        <w:rPr>
          <w:i/>
          <w:sz w:val="28"/>
          <w:szCs w:val="28"/>
        </w:rPr>
        <w:t>?  (Чему равна масса индюка и курицы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+6=8 (кг) – масса индюка и куриц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. 33 № 1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вам предложили авторы учебн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задачу и выберите схему, которая соответствует данной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дин ученик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 ________________                                             К.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__________                                                         С.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.____________________                                     Ж.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выбрал именно эту сх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чена ли схема или что-то нужно добав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мы сможем решить задач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вопросов? Сколько будет ответов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шение задач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0+18=88 (м) – длина красного пров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70+70=140 (м)  или 7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= 140 (м) – длина желтого пров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0-70=70 (м) –  на столько больше длина желтого провода,  чем сине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-зарядка для глаз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Откройте </w:t>
      </w:r>
      <w:r>
        <w:rPr>
          <w:b/>
          <w:i/>
          <w:sz w:val="28"/>
          <w:szCs w:val="28"/>
        </w:rPr>
        <w:t>тетрад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чимся решать задачи» с. 11, № 15</w:t>
      </w:r>
      <w:r>
        <w:rPr>
          <w:sz w:val="28"/>
          <w:szCs w:val="28"/>
        </w:rPr>
        <w:t xml:space="preserve">  (двое за доской, все самостоятельно, затем прове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</w:t>
      </w:r>
    </w:p>
    <w:tbl>
      <w:tblPr>
        <w:tblW w:w="1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+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735</wp:posOffset>
                </wp:positionV>
                <wp:extent cx="75438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+12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95pt;mso-wrap-distance-left:9pt;mso-wrap-distance-right:9pt;mso-wrap-distance-top:0pt;mso-wrap-distance-bottom:0pt;margin-top:23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+12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(12+9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. Работа в группах по 4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даны схемы и карточки с выражениями. Выберите те выражения, которые подходят к данной схеме. Докажите сво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2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4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)- 4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4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6)- (45</w:t>
            </w:r>
            <w:r>
              <w:rPr>
                <w:sz w:val="28"/>
                <w:szCs w:val="28"/>
                <w:lang w:val="en-US"/>
              </w:rPr>
              <w:t>x 2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5x8)-(45x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x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5x6)-4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5x4)+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x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5x6)-(45x3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+45+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x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6x6)-(45x4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+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амостоятельная работ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традь «Учимся решать задачи» с. 15 № 19, 2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, 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задачу ставили перед собой на ур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алось ли нам решить е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34 №110; ТПО №  17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48:00Z</dcterms:created>
  <dc:creator>Snake</dc:creator>
  <dc:description/>
  <cp:keywords/>
  <dc:language>en-US</dc:language>
  <cp:lastModifiedBy>Пользователь Windows</cp:lastModifiedBy>
  <cp:lastPrinted>2006-10-11T21:24:00Z</cp:lastPrinted>
  <dcterms:modified xsi:type="dcterms:W3CDTF">2010-11-01T12:33:00Z</dcterms:modified>
  <cp:revision>6</cp:revision>
  <dc:subject/>
  <dc:title>Тема: Решение задач</dc:title>
</cp:coreProperties>
</file>