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 к  педсовету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вместная  с  родителями  досуговая  деятельность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провели совместно с родителями театрализованный досуг по ОБЖ. В нем участвовало 3 и присутствовало 5 родителе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и развитие ребенка невозможны без участия родителей. Накопление эмоционально-чувственного опыта у детей - длительная работа, которая требует участия родителей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осуговое направление</w:t>
      </w:r>
      <w:r>
        <w:rPr>
          <w:sz w:val="28"/>
          <w:szCs w:val="28"/>
        </w:rPr>
        <w:t xml:space="preserve">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проб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  <w:br/>
      </w:r>
    </w:p>
    <w:p>
      <w:pPr>
        <w:pStyle w:val="Normal"/>
        <w:rPr/>
      </w:pPr>
      <w:r>
        <w:rPr>
          <w:sz w:val="28"/>
          <w:szCs w:val="28"/>
        </w:rPr>
        <w:t>Родители стали проявлять интерес к жизни группы, учатся выражать восхищение результатами, эмоционально поддерживать своего ребенка, участвуют в праздниках и развлечениях, подготовке атрибути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лись в том, что совместная театрально-игровая деятельность – уникальный вид сотрудничества. В ней все равны: ребенок, педагог, родители. Играя вместе со взрослыми, дети овладевают ценными навыками общения, взрослые помогают ребенку принять игровую роль, что-то нарисовать, станцевать, спеть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вместной деятельности родители лучше узнают возможности своего ребенка, его индивидуальные особенности, а также познакомиться с новыми способами организации игр и занятий в домашних условиях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важно, что у родителей постепенно появлялся интерес к жизни их детей в группе. Их интересуют вопросы, касающиеся формирования личности малыша, его внутреннего мира, отношений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развиваются внимание ребенка, память, мышление и другие психические процессы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дход к взаимодействию с родителями детей младшего возраста позволил повысить их ответственность за воспитание детей в семье, развить педагогическую активность – показатель заинтересованного отношения к воспитанию своих детей. Была создана благоприятная эмоциональная атмосфера в отношениях между родителями и нами, что позволило обеспечить в дальнейшем совместный успех в деле воспитания, развития и социализации детей младшего возраст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амый главный результат нашей работы – это адаптация детей к ДО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зданная благоприятная эмоциональная атмосфера в отношениях между родителями и педагогами, обеспечила совместный успех в деле воспитания детей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Вырабатывать у детей умение слушать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Развивать у детей эмоциональную отзывчивость к литературным произведениям и интерес к ни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Учить следить за развитием действия в стихах, потешках, сказках с наглядным сопровождением и без него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Помогать, детям узнавать, героев литературных произведений и их действия при многократном чтении и рассказывании, драматизации, в иллюстрациях и незнакомых книгах, игрушках (колобок, волк, козлята и т. д.) 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оотносить содержание произведений с личным опытом детей, с их повседневной жизнью и окружение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оздавать условия, активизирующие самостоятельное рассматривание детьми книг, выражение своих впечатлений, узнавание в иллюстрациях знакомых произведений и 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8:00Z</dcterms:created>
  <dc:creator>Windows</dc:creator>
  <dc:description/>
  <cp:keywords/>
  <dc:language>en-US</dc:language>
  <cp:lastModifiedBy>Windows</cp:lastModifiedBy>
  <dcterms:modified xsi:type="dcterms:W3CDTF">2013-04-24T06:47:00Z</dcterms:modified>
  <cp:revision>2</cp:revision>
  <dc:subject/>
  <dc:title/>
</cp:coreProperties>
</file>