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 детский сад № 12 г. Чехова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6"/>
          <w:szCs w:val="32"/>
        </w:rPr>
      </w:pPr>
      <w:r>
        <w:rPr>
          <w:rFonts w:cs="Times New Roman" w:ascii="Times New Roman" w:hAnsi="Times New Roman"/>
          <w:color w:val="00B050"/>
          <w:sz w:val="36"/>
          <w:szCs w:val="32"/>
        </w:rPr>
        <w:t>«ЭКОЛОГИЧЕСКИЕ ИГРЫ И РАЗВИТИЕ РЕЧИ ДОШКОЛЬНИКОВ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36"/>
          <w:szCs w:val="32"/>
        </w:rPr>
        <w:t>Доклад на педсовет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воспитатель Оганисян Н. 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опрос развития речи дошкольников стоит особенно остро. Вероятно, это связано с тем, что дети, да и взрослые тоже стали больше общаться с компьютером и другими средствами технического прогресса, чем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дошкольник большую часть времени проводит в детском саду, общается с воспитателем, учится у него многому, в том числе и культуре речи. Поэтому особо внимание педагогу следует уделять своей речи, она должна быть четкой и внятней. К трем годам, как правило, ребенок интенсивно набирает словарь, начинает говорить фразами. Одновременно с развитием речи развивается мышление и воображение ре Внимание, память, мышление - основы, на которых строится речь. Дошкольный возраст наиболее благоприятен для развития речи. Но это очень трудно и ответственная работа, требующих подбора наиболее действенных средств и мета обучения. Одно из таких средств- игра, которая является ведущим видом деятельности в дошкольном возрасте. Для повышения эффективности экологического воспитания используются экологические игры. Игра способствует активному развитию словаря нормализуется грамматический строй, Вместе с тем окружающая природа -  источник развития не только ума, но и нравственны чувств ребенка. Очень важно вызвать у ребенка положительное отношение к предметам и явлениям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игры быв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онны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тельные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путешеств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н/р. игра «Строительство г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игры: формировать представление о том, что строительство может осуществляться только пи условии соблюдения экологических норм и правил. </w:t>
      </w:r>
      <w:r>
        <w:rPr>
          <w:rFonts w:cs="Times New Roman" w:ascii="Times New Roman" w:hAnsi="Times New Roman"/>
          <w:i/>
          <w:sz w:val="28"/>
          <w:szCs w:val="28"/>
        </w:rPr>
        <w:t>Соревновательные игры</w:t>
      </w:r>
      <w:r>
        <w:rPr>
          <w:rFonts w:cs="Times New Roman" w:ascii="Times New Roman" w:hAnsi="Times New Roman"/>
          <w:sz w:val="28"/>
          <w:szCs w:val="28"/>
        </w:rPr>
        <w:t xml:space="preserve"> стимулируют активность их участников в приобретении демонстрации экологических знаний, навыков,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им относятся: конкурсы, Экологическая викторина, «Поле чудес» и т. д. Широко применяются в практике дошкольных  учреждений игры-путешествия, в которых дети попадают на Северный полюс, в жаркие стран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е дошкольниками большое значение имеют </w:t>
      </w: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  <w:r>
        <w:rPr>
          <w:rFonts w:cs="Times New Roman" w:ascii="Times New Roman" w:hAnsi="Times New Roman"/>
          <w:sz w:val="28"/>
          <w:szCs w:val="28"/>
        </w:rPr>
        <w:t xml:space="preserve">: «Кто где, живет?», « Летает, бегает, прыгает» (о приспособлении животных к среде обитания, у кого какой дом» (об экосистемах); «Живое –не живое», «Птицы-рыбы-звери», «Что с что потом» (рост и развитие живых организмов); «выбери правильно дорогу» (о правилах поведения в природе)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выбирает те виды игр, которые ему более всего подходят. Чем разнообразнее по содержанию игровые действия, тем интереснее и эффективнее игровые приемы. Игру на занятии предлагает педагог, и этим она отличается от свободной игры. Педагог играет с детьми, учит их игровым действиям и выполнению правил игры как руководитель и ее учас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требует от ребенка включенности в свои правила; он должен быть внимательным развивающемуся в совместной игре со сверстниками сюжету, он должен запомнить обозначения, должен быстро сообразить, как поступить в неожиданно возникшей ситуации, из которой  надо правильно выйти. Однако, весь комплекс практических и умственных действий, выполняемых ребенком в игре, не осознается им как процесс преднамеренного обучения –ребенок учится иг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логических играх целесообразно применять наглядный художественно – оформленный материал, придумывать интересные игровые моменты, действия, занять всех детей решением единой задачи. Можно прибегнуть к помощи сказочных героев, музыкального сопров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такие дидактические иг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ссели животных по Земле»</w:t>
      </w:r>
      <w:r>
        <w:rPr>
          <w:rFonts w:cs="Times New Roman" w:ascii="Times New Roman" w:hAnsi="Times New Roman"/>
          <w:sz w:val="28"/>
          <w:szCs w:val="28"/>
        </w:rPr>
        <w:t xml:space="preserve"> ( знакомство детей с животными, обитающими в разных климатических поясах Земли, дать представление об особенностях приспособление животных к разным климатически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рать себе какой-то один материк. Отобрать животных, которые там живут. Кто быстрее расселит на своем материке животных, которые обитают на нем. Придумать рассказ о жизни животны на своем материке. Тот, кто без ошибок расселил животны, сочинил интересный рассказ, получает фг Выигрывает набравший больше фиш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Исправь ошибку</w:t>
      </w:r>
      <w:r>
        <w:rPr>
          <w:rFonts w:cs="Times New Roman" w:ascii="Times New Roman" w:hAnsi="Times New Roman"/>
          <w:sz w:val="28"/>
          <w:szCs w:val="28"/>
        </w:rPr>
        <w:t>» построена на том, чтобы дети смогли сами разобраться и объяснить, как среда обитания животны влияет на их внешний вид, повадки,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располагает картинки или маленькие игрушки животны на карте миг ошибками. Дети должны найти эти ошибки и исправить их. Выигрывает нашедшиР правильно исправивший большее количество ошиб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то поможет малышу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точнить знания детей о приспособлении животных к среде обитания. </w:t>
      </w:r>
      <w:r>
        <w:rPr>
          <w:rFonts w:cs="Times New Roman" w:ascii="Times New Roman" w:hAnsi="Times New Roman"/>
          <w:i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: Ведущий выбирает картинку с одним из животны и помещает его в «чужие условия. Животное отправляется в путешествие - хочет вернуться в свою среду, но на пути встречает много препятствий. Для спасения путешественника дети должны подобр, другое животное, которое в данной ситуации может оказать помощь. Повторно паз одних и тех же животны нельзя. Выигрывает тот, кто нашел большее количество помощников. </w:t>
      </w:r>
      <w:r>
        <w:rPr>
          <w:rFonts w:cs="Times New Roman" w:ascii="Times New Roman" w:hAnsi="Times New Roman"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Дети выбрали зайца. Кубик упал в море. Кто поможет бедному зайчику? Г кит, дельфин, краб. Снова бросаем кубик. Пустыня. Кто поможет? И т.д. Игра можЕ длиться долго, в зависимости от того, каковы познания детей в эт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ого животного не стало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ик выставляется четыре или пять игрушек (животное или картинка). Дети и запоминают. Воспитатель предлагает детям закрыть глазки и убирает одно из игру (картинок). Дети открывают глаза и вспоминают, какое растение стояло ещё. Игра проводится 4-5 раз. Можно с каждым разом увеличивать количество растений на сто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удесный мешоче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шочке находятся: мёд, орехи, сыр, пшено, яблоко, морковь и т.д. Дети достают для зверей, угадывают, для кого она, кто чем питается. Подходят к игрушкам и угощают 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мячом «Я зна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в центре – воспитатель с мячом. Воспитатель бросает мяч и называет животное. Ребенок, поймавший мяч, говорит: «Я знаю детеныша напр., волка – волчонок» и возвращает мяч воспитат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 Кто, где жив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воспитателя картинки с изображением животных, а у детей – с изображением мест обитания различных животных ( нора, берлога, река, дупло, гнездо и т. д.). Воспитатель показывает картинку с изображением животного. Ребенок должен определить, где оно обитает, и если совпадает с его картинкой, «поселить» у себя, показав карт воспитател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етает, плавает, бег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или называет детям объект живой природы. Дети изобразить способ передвижения этого объекта. Например: при слове «зай начинают бежать (или прыгать) на месте; при слове «карась» - имитируют рыбу; при слове «воробей» - изображают полёт птиц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Эколуноход»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: 5 лет и старше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от 5 до 12,5 мин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любое.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не требуются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тановятся вкруг. Один участник заходит в круг, становится на четвереньки и, ползая по кругу, подражает повадкам какого-либо животного и рассказывает о нем, тапример: я медведь, я косолапый, зимой я сплю в берлоге, а летом ем малину и ищу мед... 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смеявшийся участник из числа стоящих в кругу тоже входит в круг, пристраивается на четвереньках сзади ползающего участника и, подражая повадкам другого животного, рассказывает об этом животном Игра продолжается пока стоящим останется только один самый серьезный и выдержанный участник. Тогда все вновь выстраиваются в круг, а самый серьезный участник становится на колени и на четвереньках ползет по кругу, рассказывая о своем животн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я -Дикие животные наших ле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, кого ты видишь на каждой картинке. Назови двумя словами всех, к нарисован. Что ты знаешь об этих животных? Чем питается каждый из них Назови хищных и травоядны животны. А какие животные всеядные? (М Какие животные на зиму меняют шубку? (Белка, заяц.) Как называются их каким признакам можно отличить оленя от ло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-Дикие животные жарких стр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кого ты видишь на каждой картинке. Где они живут? (В жарких стран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е ребенка, что он знает об этих живот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ответить на вопросы: «Какие из них живут около воды?» (Бегемот и крокодил). «На кого из животных наших лесов похож кенгуру?» (На зайца). «Какая особенность есть у этого животного7» 9Носит детеныша в сумке). «Какое из этих животных помогает людям,  если его приручить?» (Сл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ва Л. П. Игровые экологические занятия с детьми:  Учебно- методическое пособие.- М.: ЦГЛ, 2003.-128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» программа экологического образования детей.- Санкт-Петербург. 2001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 Н.  Юный эколог. Программа и условия ее реализации в детском саду .- Мозаика – Синтез, 1999 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5:00Z</dcterms:created>
  <dc:creator>COMPUTER</dc:creator>
  <dc:description/>
  <dc:language>en-US</dc:language>
  <cp:lastModifiedBy>COMPUTER</cp:lastModifiedBy>
  <dcterms:modified xsi:type="dcterms:W3CDTF">2012-11-10T11:13:00Z</dcterms:modified>
  <cp:revision>1</cp:revision>
  <dc:subject/>
  <dc:title/>
</cp:coreProperties>
</file>