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взаимодействия с родителями по теме: «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2"/>
        <w:gridCol w:w="4042"/>
        <w:gridCol w:w="4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– прогулки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вместно с родителями и детьм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« Состав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»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может и должен знать старший дошкольник 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В какой последовательности и как познакомить ребенка с разными мерами времен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мочь ребенку не опоздать в детский сад»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уго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метку родителя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еры и задания помогут вашему ребенку закрепить представления 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осите у своих детей» (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в Домике Дней? И почему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совершать прогулки с ребенком в разные части су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поведи для родителей «Отношение к ребенку во время совместных занятий». Ежемесячная информация «Спросите у своих детей» (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в неделе и как прошла твоя неделя, что было интересного в этом месяце)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«Наш друг – реж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осите у своих детей» (Что помогает человеку стать собранны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2"/>
        <w:gridCol w:w="4042"/>
        <w:gridCol w:w="4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«Соберем коллекцию календар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й практикум «Что придумал календарь?» (о том, как научить дошкольника понимать время по календарю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ремени года «Где гостит корзинка» (развлечение совместно с родителями )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знакомить ребенка с историей измерения врем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сделать вместе с ребенком календарь жизни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читать детям 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оспитать у ребенка интерес к явлениям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Немного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пап и мам! ОКНО, или очень короткие новости о том, как раньше люди определяли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 «Спросите у своих детей» (Какие часы придумали люд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 чем расскажет 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ции календарей «Здравствуй 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осите у своих детей» (Какие важные события были в этом месяце, покажи по календарю)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голок «Поразмышляем вместе» (Прочитайте ребенку сказку «Старик - годовик». Поразмышляйте вместе с ним, что за птицы вылетели из рукава старика – боровика и как их зов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 «Спросите у своих детей»(Какое сейчас время года, месяц и что больше всего понравилось в этом месяце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2"/>
        <w:gridCol w:w="4042"/>
        <w:gridCol w:w="4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«Соберем коллекцию час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оделки «Делу время – потехе час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дагогического мониторинга развития у старших дошкольников чувства времен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научить ребенка определять время по час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сформировать у ребенка представления о длительности различных временных отрез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«Покажем на опыте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мочь ребенку научиться беречь время»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сделать вместе с ребенком водяные ( солнечные, песочные часы 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 «Спросите у своих детей» (Как течет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Время важных дел» (как научить ребенка «чтению» часов и мину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ции часов «В гостях у гнома часовщика» Ежемесячная информация «Спросите у своих детей» (Сколько дел ты можешь сделать за 1, 3, 5 минут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Часы будущего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нформация «Спросите у своих детей» (Можно ли остановить время? Что будет, если это случится?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40:00Z</dcterms:created>
  <dc:creator>user</dc:creator>
  <dc:description/>
  <cp:keywords/>
  <dc:language>en-US</dc:language>
  <cp:lastModifiedBy>user</cp:lastModifiedBy>
  <dcterms:modified xsi:type="dcterms:W3CDTF">2013-05-02T08:04:00Z</dcterms:modified>
  <cp:revision>7</cp:revision>
  <dc:subject/>
  <dc:title/>
</cp:coreProperties>
</file>