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«Закрепления умения сравнивать и записывать трехзначные числа»</w:t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 проведён</w:t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м начальных классов</w:t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с.Катенино Варненского района</w:t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ршенствовать умение читать и записывать трехзначные числа;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верить умение сравнивать трехзначные числа;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ршенствовать умение решать задачи; развивать логическое мышление.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бник «Математика» Истоминой Н.Б. 2 класс,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льтимедийный проектор, презентация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рточки , фишк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Оргмомент и целевая установ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годня на уроке мы продолжим учиться записывать трехзначные числа, правильно читать их и сравнивать, но еще обязательно повторим пройденный материал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Чистопис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чнем нашу работу с маленькой разминки (зарядка для пальчиков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двери висит замо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его открыть бы смо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янули, покрутил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учали и открыл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Запишите число в тетради и потренируйтесь в записи циф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цифры каждому учащемуся учитель заранее прописывает в тетрад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Устный счет (презентация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Теперь немного разомнемс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ным счетом мы займемся!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слай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Какое задание вы себе можете задат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Можем объяснить как  называются данные фигуры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слай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А здесь над чем можно поработат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Мы расскажем всё, что знаем об этих углах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слай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аких фигур не хватает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Как вы догадалис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ы выполняют на карточках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слайд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Какое задание придумаете себе для работ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читать числа которые находятся после данных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 слайд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равните трехзначные чис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ак будете сравнивать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Работа в тетради по теме урока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 слай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сположите числа в порядке возрастания (запись в тетради, провер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ставьте свои неравенства, используя данные числ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, 210, 358, 440, 609, 725, 853, 906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58 &gt; 210                    725 &lt; 906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40 &lt; 609                    609 &lt; 85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Запись неравенств на доске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лодцы! Очень хорошо справились с заданием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Работа с учебником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Слайд 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ботаем по учебник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37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лайд 8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Работа по учебник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37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Физкультминут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 - подняться потянутьс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а – согнуться, разогнутьс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и – в ладоши три хлопк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ловою три кив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четыре руки шир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ять руками помах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есть – за парту тихо сесть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Слайд 9  у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ски с объяснением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724 537 126 731 928 122 936 63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37 888 333 212 445  999 111  8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айд 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бник стр.118 №37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ют самостоятельно с проверк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айд 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р.119 №37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Какие знания мы покажем выполнив это задани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роверим как мы знаем разрядный состав трёхзначных чисе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Решение задач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айд 1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оит клён. На клёне 2 ветки. На каждой ветке растёт по вишни. Сколько вишен растёт на клёне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Что за задание  перед вами?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Как докажите, что это задача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айд 1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ботаем над задачей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Итог уро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айд 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Что понравилось на урок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Что было трудно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Что показалось легким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на парте  лежат фишки оцените работу на урок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974340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47:00Z</dcterms:created>
  <dc:creator>БОС</dc:creator>
  <dc:description/>
  <cp:keywords/>
  <dc:language>en-US</dc:language>
  <cp:lastModifiedBy>БОС</cp:lastModifiedBy>
  <dcterms:modified xsi:type="dcterms:W3CDTF">2010-04-02T09:18:00Z</dcterms:modified>
  <cp:revision>3</cp:revision>
  <dc:subject/>
  <dc:title> «Закрепления умения сравнивать и записывать трехзначные числа»</dc:title>
</cp:coreProperties>
</file>