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i/>
          <w:sz w:val="32"/>
          <w:szCs w:val="28"/>
        </w:rPr>
        <w:t>Перспективное планирование групповой  деятельности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ршей групп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мпенсирующе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 тяжелыми нарушениями речи)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развивать социальные эмоции и мотивы, способствующие налаживанию межличностных отношений как   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нравственной основы социального поведения и формированию привязанности, доброжелательности по  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тношению к окружающи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24"/>
        <w:gridCol w:w="1084"/>
        <w:gridCol w:w="2435"/>
        <w:gridCol w:w="5495"/>
        <w:gridCol w:w="1733"/>
        <w:gridCol w:w="2743"/>
      </w:tblGrid>
      <w:tr>
        <w:trPr>
          <w:trHeight w:val="9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ц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чник 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збука общ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крет волшебных слов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скрыть детям значение некоторых формул этикета; сформировать у них представление и потребность в доброжелательном общении с окружающими; познакомить  с правилами этикета, уточнить правила вежливого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грова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  <w:p>
            <w:pPr>
              <w:pStyle w:val="Normal"/>
              <w:jc w:val="center"/>
              <w:rPr/>
            </w:pPr>
            <w:r>
              <w:rPr/>
              <w:t>Н.Собинина</w:t>
            </w:r>
          </w:p>
          <w:p>
            <w:pPr>
              <w:pStyle w:val="Normal"/>
              <w:jc w:val="center"/>
              <w:rPr/>
            </w:pPr>
            <w:r>
              <w:rPr/>
              <w:t>Занятие №1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плену у королевы Грубост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Формировать элементарные правила вежливости, представление о хороших и плохих поступках, умение правильно оценивать себя и других; закрепить правила поведения в общественных местах; учить общению в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  <w:p>
            <w:pPr>
              <w:pStyle w:val="Normal"/>
              <w:jc w:val="center"/>
              <w:rPr/>
            </w:pPr>
            <w:r>
              <w:rPr/>
              <w:t>Н.Собинина</w:t>
            </w:r>
          </w:p>
          <w:p>
            <w:pPr>
              <w:pStyle w:val="Normal"/>
              <w:jc w:val="center"/>
              <w:rPr/>
            </w:pPr>
            <w:r>
              <w:rPr/>
              <w:t>Занятие №3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лефонный разговор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знакомить детей с правилами речевого поведения во время телефонного раз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  <w:p>
            <w:pPr>
              <w:pStyle w:val="Normal"/>
              <w:jc w:val="center"/>
              <w:rPr/>
            </w:pPr>
            <w:r>
              <w:rPr/>
              <w:t>Н.Собинина</w:t>
            </w:r>
          </w:p>
          <w:p>
            <w:pPr>
              <w:pStyle w:val="Normal"/>
              <w:jc w:val="center"/>
              <w:rPr/>
            </w:pPr>
            <w:r>
              <w:rPr/>
              <w:t>Занятие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а дружная семь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спитывать доброе, заботливое отношение к своей семье, самым близки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  <w:p>
            <w:pPr>
              <w:pStyle w:val="Normal"/>
              <w:jc w:val="center"/>
              <w:rPr/>
            </w:pPr>
            <w:r>
              <w:rPr/>
              <w:t>Н.Собинина</w:t>
            </w:r>
          </w:p>
          <w:p>
            <w:pPr>
              <w:pStyle w:val="Normal"/>
              <w:jc w:val="center"/>
              <w:rPr/>
            </w:pPr>
            <w:r>
              <w:rPr/>
              <w:t>Занятие №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ктябрь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равственное воспит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робка добрых дел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чуткому, доброжелательному отношению к товарищам; побудить  детей к нравственным поступкам; воспитывать чувства уважения к людям: доброжелательность, желание совершать добрые поступ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нравственного воспитания дошкольников» стр. 35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дружбе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представления о том, что значит «уметь дружить»; научить осмысливать и оценивать ситуацию, самостоятельно понимать мотивы поведения и соотносить эти мотивы существующим нормам поведения; познакомить с пословицами о дружб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нравственного воспитания дошкольников» стр. 3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акое хорошо и что такое плохо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осмысливать и оценивать ситуацию, самостоятельно понимать мотивы поведения и соотносить эти мотивы существующим нормам поведения; воспитывать чувство товарищества, взаимопомощи, взаимоконтро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нравственного воспитания дошкольников» стр. 43</w:t>
            </w:r>
          </w:p>
        </w:tc>
      </w:tr>
      <w:tr>
        <w:trPr>
          <w:trHeight w:val="108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Клубоче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исование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ринадлежности к группе, чувства безопасности в коллективе; чувство единства сплоченности; умения действовать согласованн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гровая</w:t>
            </w:r>
            <w:r>
              <w:rPr/>
              <w:t xml:space="preserve"> Анкета стр.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нравственного воспитания дошкольников» стр. 49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ябрь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вое воспитан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 ребенка на жизнь в семье, на любовь родителей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семье как о людях, которые живут вместе, любят друг друга, заботятся друг о друге. Воспитывать желание делиться  радостью с ближним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спективное планирование» занятие №6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 на свое мнение, право на защиту, право на им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своей принадлежности к человеческому роду. Воспитывать  уверенность в себе, умение анализировать свои поступки, мысли, способность активно защищать свои пра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е планирование» занятие №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 на охрану здоровь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дить у ребенка потребность беречь свое здоровье: соблюдать и выполнять все гигиенические процедуры. Помочь осознать, что здоровье является главной ценностью каждого человека и за него он отвечает са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е планирование» занятие № 3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 дети имеют равные права, независимо от национальности, пола, религ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онятие о том, что люди все разные не похожи друг на друга, но все они равны. Воспитывать  уважение к детям и взрослым другой националь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ое планирование» занятие №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кабрь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пасные предметы дом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 детей представление об опасных для жизни и здоровья предметах, с которыми они встречаются в быту, об их необходимости для человека, о правилах пользования 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16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ужбы 01, 02, 03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о службами спасения. Вызвать желание помочь людям в беде, вызвать чувство сострадания и ответ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17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Спички не тронь, в спичках огонь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ить и закрепить знания детей о пользе и вреде огня, способствовать формированию навыков правильного обращения с ним. Учить соблюдать  осторожность обращения с огн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безопас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варь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оровье и ребен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кробы и вирусы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элементарные представления об инфекционных болезнях и их возбудителях (микробах, вирусах). воспитывать навыки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детей дошкольного возраста» стр.96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итамины укрепляют организм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витамины», закрепить знания о необходимости наличия витаминов, воспитывать культуру питания, чувство меры, заботиться о своем здоровь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2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ая пищ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, что здоровье зависит от правильного питания – еда должна быть не только вкусной, но и полезной. Учить заботиться о своем здоров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детей дошкольного возраста» стр.10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враль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 – наш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р на всей планете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м, что на Земле много стран и разных народов; воспитывать уважение к людям различных национальностей, стремление жить в мире и дружбе со всеми народами ми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22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сква – столица нашего Отечеств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самому прекрасному городу нашей страны, чувство восхищения и гордости красотой столицы России – Москвой; познакомить с историческим прошлым Москвы; прививать любовь к Отечеств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20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адиции россиян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радиционными русскими народными праздниками; учить делиться впечатлениями с окружающими; прививать любовь к традиционным праздника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27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ссийская Государственная символика. Государственный герб РФ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гордость и уважение к Государственной символике России; познакомить с изображением Государственного герба РФ; формировать представления о происхождении герба России, о символическом значении цветов и образов в не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гражданственности и патриотизма в детском саду» стр.41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рт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аша дружная семь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ть и углублять знания детей о семье. Воспитывать любовь и уважительное отношение к близким, бережное отношение к семейным традиц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е по культуре поведения» С.О.Николаева стр. 31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амая хороша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носиться к дорогому человеку с уважением, терпением. Воспитывать доброжелательное отношение к близкому  в семь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ятие по культуре поведения» С.О.Николаева стр. 16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абушкины рук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носиться к пожилым людям  с уважением, терпением, помогать им  Воспитывать доброжелательное отношение к стар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р игра «Моя семья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пределять роли, выполнять функции семейного воспитания, подражать взрослым. Уважительно относится к взрослым в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прель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кра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нты и манси – жители Севера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народностями ханты и манси, дать представление о разновидности жилищ этих народ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» стр.1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с культурой быта и семьи народа ханты и манс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 к коренному народу ХМАО, познакомить с декоративно – прикладным искусством обско – угорских на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» стр.4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ство  с женской одеждой хантов и манси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одеждой и обувью коренных народов Севера. Уточнять представления детей о женской одежде хантов и ман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дной край» стр.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янтор  - мой город родн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своему городу, гордость за город. Развивать культурное поведение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Экскурсия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й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 на улиц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езопасность на дороге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б опасностях, которые ждут детей на улице, повторить правила поведения на улице. Воспитывать внимание, отзывчивость, умение оказать помощь другому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3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торожно улица!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еречь детей от неприятностей, связанных  с контактами с незнакомыми людьми; способствовать развитию осторожности, осмотрительности. Учить детей правильно вести себя в ситуации насильственного поведения незнакомого взрослог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8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огда мы пассажиры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«пешеход», «пассажир», учить правилам поведения в общественном транспорте; воспитывать вежливое отношение друг к друг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 котором я живу» занятие №5</w:t>
            </w:r>
          </w:p>
        </w:tc>
      </w:tr>
      <w:tr>
        <w:trPr>
          <w:trHeight w:val="113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нкурс на знание ПДД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знания, полученные на занятиях. Воспитывать взаимопонимание и доброжелательное отношение друг к друг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ова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СОГЛАСНО: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ограмме воспитания и обучения в детском саду» под редакцией М.А. Васильевой, В.В.Гербовой, Т.С.Комаровой (Допущено Министерством  образования РФ, 2005г.);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етодическое пособие  «Социальное развитие детей 3 - 7 лет»: блочно – тематическое планирование. Составители: Н.Г. Флорова, О.П.Пустовалова, 2011г.; </w:t>
      </w:r>
      <w:r>
        <w:rPr>
          <w:b/>
          <w:i/>
          <w:sz w:val="10"/>
          <w:szCs w:val="10"/>
        </w:rPr>
        <w:t xml:space="preserve"> </w:t>
      </w:r>
    </w:p>
    <w:p>
      <w:pPr>
        <w:pStyle w:val="TextBody"/>
        <w:spacing w:before="0" w:after="0"/>
        <w:ind w:left="117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before="0" w:after="0"/>
        <w:ind w:left="117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анитарно-эпидемиологическим  требованиям к устройству, содержанию и организации режима работы в дошкольных организациях» (СанПиН 2.4.1.2660-10, СанПиН</w:t>
      </w:r>
      <w:r>
        <w:rPr>
          <w:b/>
          <w:color w:val="0000FF"/>
        </w:rPr>
        <w:t xml:space="preserve"> </w:t>
      </w:r>
      <w:r>
        <w:rPr>
          <w:b/>
          <w:i/>
          <w:sz w:val="26"/>
          <w:szCs w:val="26"/>
        </w:rPr>
        <w:t>2.4.1. 2791-10 (Изменения № 1 к СанПиН 2.4.1.2660 – 10), Утверждены Главным государственным санитарным врачом РФ , 2010 г.).</w:t>
      </w:r>
    </w:p>
    <w:p>
      <w:pPr>
        <w:pStyle w:val="Normal"/>
        <w:ind w:firstLine="103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284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Lohit Hind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Lohit Hindi;MS Mincho"/>
      <w:kern w:val="2"/>
      <w:sz w:val="28"/>
      <w:szCs w:val="28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3:00Z</dcterms:created>
  <dc:creator>User</dc:creator>
  <dc:description/>
  <cp:keywords/>
  <dc:language>en-US</dc:language>
  <cp:lastModifiedBy>Admin</cp:lastModifiedBy>
  <cp:lastPrinted>2012-10-08T14:50:00Z</cp:lastPrinted>
  <dcterms:modified xsi:type="dcterms:W3CDTF">2012-10-25T04:24:00Z</dcterms:modified>
  <cp:revision>22</cp:revision>
  <dc:subject/>
  <dc:title>Перспективное планирование коррекционной работы в специальных (коррекционных) группах V и VII вида</dc:title>
</cp:coreProperties>
</file>