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формированию социально-коммуникативных навыков у старших дошкольников с ЗПР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енаправленное формирование эффективных социально-коммуникативных навыков у детей с задержкой психического развития (ЗПР), обеспечение условий для их продуктивного взаимодействия с окружающими являются существенными факторами социализации этих детей и компенсации нарушений в их развит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ности в общении старших дошкольников с ЗПР с окружающими людьми связаны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с несформированностью возрастных форм обще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с неразвитостью структурных компонентов общ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с замедлением темпов и качественным своеобразием эмоционально-личностного развит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психолого-педагогических исследований свидетельствуют о том. что самостоятельно, без целенаправленного обучения коммуникативная деятельность у детей данной категории развивается со значительным отставанием от коммуникативных умений и навыков нормально развивающихся сверстник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одолеть эти трудности можно при условии разработки и внедрения в деятельность дошкольных учреждений компенсирующего и комбинированного видов системы коррекционных мероприятий, включающих целенаправленное формирование у детей социально- коммуникативных навыков, а также обучения педагогов и родителей способам эффективного взаимодействия с ребенк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етей с ЗПР характерен более низкий уровень владения социально-коммуникативными навыками в сравнении с их нормально развивающимися сверстниками. Дошкольники не используют в своей речи оценочных суждений, не стремятся согласовать со взрослым отношение к обсуждаемому, их речевые высказывания практически во всех случаях носят ситуативный характер. По функции это чаще всего обращения за помощью, вопросы, связанные с деятельностью ребёнка; по содержанию высказывания простые, не связанные между собо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достаточность владения внеситуативными формами общения выражается в несформированности устойчивых мотивов общения со взрослыми, в снижении потребности в общении, в несформированности речевого общения и в особенностях поведения (незаинтересованность в контакте, неумение ориентироваться в ситуации общения, негативизм). Недостаточный уровень речевого развития препятствует полноценному взаимодействию детей с окружающими людь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достаточной является и познавательная функция речи. Без специальных воздействий коррекционного плана речь не становится у них инструментом мыслительной деятельности, в ней слабо отражается собственный эмоциональный, бытовой, игровой и познавательный опыт ребёнка, представления слабо актуализируются по слову. Связь между действием, образами и словом возникает лишь в условиях специально организованного коррекционного обуч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положения, что общение является особым видом деятельности, а развитие речи есть усвоение средств общение, вся работа в этом направлении должна обеспечить три составляющие деятельности - мотивационную (почему ребёнок должен говорить?), целевую (зачем он должен?) и исполнительскую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первого этапа является создание речевой среды, пробуждение у ребёнка речевой активности как важнейшего условия дальнейшего овладения речью, интереса к предметному миру и человеку, развитие предметных и предметно-игровых действий, способности участвовать в коллективной деятельности, понимания соотносящих и указательных жестов и т.д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тором этапе основной акцент делается на усвоение ребёнком средств общения (речевых и внеречевых) для удовлетворения возникающей коммуникативной потребности. На всех занятиях поддерживается и поощряется речевая активность детей. При этом идёт большая работа по развитию восприятия выразительных движений и естественных жестов. особое внимание привлекается к мимике, к развитию понимания эмоциональных состояний челове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ретьем этапе основная задача заключается в обучении детей рассказыванию. Для закрепления представлений о временной и причинной последовательности сюжета на этом же занятии проводится рисование простым карандашом, схематично, с делением полоски бумаги на число смысловых отрезк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коррекционная работа по развитию речи и коммуникативного поведения осуществляется но следующим направлениям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  В повседневной жизни, в процессе живого общения с ребёнком по поводу его бытовых, игровых и познавательных интересов (развитие социальной направленности речи, развитие коммуникативной потребности, овладение различными видами коммуникативных высказываний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  В процессе сюжетно-ролевых и театрализованных игр (активизация речевых средств, освоение различных типов коммуникативных высказываний, в том числе с отрицанием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 На занятиях рисованием, лепкой, конструированием, ручным трудом (регулирующая функция речи, связь воспринятого со словом с целью формирования пригодных для изображения представлений, актуализация представлений по слову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). На занятиях по развитию речи (все виды и формы речи), построенных по принципу моделирования коммуникативных ситуац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 В ходе формирования элементарных математических представлений, физического и музыкального воспит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2.  В процессе индивидуальной коррекционной работы (коррекция звукопроизношения, развитие фонематического слуха и далее в соответствии с индивидуальной коррекционной программой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34:00Z</dcterms:created>
  <dc:creator>Admin</dc:creator>
  <dc:description/>
  <cp:keywords/>
  <dc:language>en-US</dc:language>
  <cp:lastModifiedBy>Admin</cp:lastModifiedBy>
  <dcterms:modified xsi:type="dcterms:W3CDTF">2012-11-09T09:57:00Z</dcterms:modified>
  <cp:revision>3</cp:revision>
  <dc:subject/>
  <dc:title/>
</cp:coreProperties>
</file>